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Arial"/>
                <w:sz w:val="72"/>
                <w:szCs w:val="72"/>
              </w:rPr>
            </w:pPr>
            <w:r>
              <w:rPr>
                <w:rFonts w:cs="Arial" w:ascii="CKGinis" w:hAnsi="CKGinis"/>
                <w:sz w:val="72"/>
                <w:szCs w:val="72"/>
              </w:rPr>
              <w:t>*MMOPP00EL1FT</w:t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56"/>
                <w:szCs w:val="56"/>
              </w:rPr>
            </w:pPr>
            <w:r>
              <w:rPr>
                <w:rFonts w:cs="CKKrausSmall" w:ascii="CKKrausSmall" w:hAnsi="CKKrausSmall"/>
                <w:sz w:val="56"/>
                <w:szCs w:val="56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MMOPP00EL1F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ŘIZOVACÍ LISTIN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itelstvo statutárního města Opavy</w:t>
      </w:r>
      <w:r>
        <w:rPr>
          <w:rFonts w:cs="Arial" w:ascii="Arial" w:hAnsi="Arial"/>
        </w:rPr>
        <w:t xml:space="preserve"> na svém zasedání dne XY. prosince 2020, usnesením </w:t>
        <w:br/>
        <w:t xml:space="preserve">č. XY/ZM/20 v souladu s ust. § 84 odst. 2 písm. d) zákona č. 128/2000 Sb., o obcích (obecní zřízení), ve znění pozdějších předpisů, s ust. § 27 zákona č. 250/2000 Sb., o rozpočtových pravidlech územních rozpočtů, ve znění pozdějších předpisů, a s ust. § 8 odst. 1 zákona č. 561/2004 Sb., </w:t>
        <w:br/>
        <w:t xml:space="preserve">o předškolním, základním, středním, vyšším odborném a jiném vzdělávání (školský zákon), ve znění pozdějších předpisů, </w:t>
      </w:r>
      <w:r>
        <w:rPr>
          <w:rFonts w:cs="Arial" w:ascii="Arial" w:hAnsi="Arial"/>
          <w:b/>
        </w:rPr>
        <w:t xml:space="preserve">schválilo tento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24"/>
          <w:szCs w:val="24"/>
        </w:rPr>
      </w:pPr>
      <w:r>
        <w:rPr>
          <w:rFonts w:cs="Arial" w:ascii="Arial" w:hAnsi="Arial"/>
          <w:b/>
          <w:caps/>
          <w:spacing w:val="2"/>
          <w:sz w:val="24"/>
          <w:szCs w:val="24"/>
        </w:rPr>
        <w:t xml:space="preserve">DODATEK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caps/>
          <w:spacing w:val="2"/>
          <w:sz w:val="24"/>
          <w:szCs w:val="24"/>
        </w:rPr>
        <w:t>. 1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ke Zřizovací listině příspěvkové organizace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Základní škola a Mateřská škola Opava-Komárov - příspěvková organizace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měna Zřizovací listiny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cí listina příspěvkové organizace Základní škola a Mateřská škola Opava-Komárov - příspěvková organizace se sídlem, U Školy 52/1, Komárov, 747 70 Opava, IČ: 70999163, schválená Zastupitelstvem statutárního města Opavy dne 24. 4. 2017, usnesením číslo 439/22 ZM 17, (dále jen „Zřizovací listina“), se mění následovně: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ní se Příloha Zřizovací listiny – Vymezení nemovitého majetku ve vlastnictví zřizovatele, který je organizaci předán k hospodaření, jejíž nové znění je uvedeno v Příloze č. 1 tohoto </w:t>
        <w:br/>
        <w:t>Dodatku č. 1, která je jeho nedílnou součástí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y změny Zřizovací listi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ění se výměra stavby ležící na pozemních parc. č. 145 (zastavěná plocha a nádvoří) a parc. č. 146 (ostatní plocha) v katastrálním území Komárov u Opavy z původní výměry 48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novou výměru 48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která byla svěřena příspěvkové organizaci k hospodaření a výměra pozemku parc. č. 146 (ostatní plocha) v katastrálním území Komárov u Opavy z původní výměry 2 1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novou výměru 2 1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erý byl svěřen příspěvkové organizaci k hospodaření, a to z důvo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ranění „části“ stavby – přístavba stávající mateřské školy – montovaná stavba, která byla součástí stavby Komárov č. p. 147, Podvihovská 15 na pozemku parc. č. 145 (zastavěná plocha a nádvoří) v katastrálním územní Komárov u Opavy na základě souhlasu </w:t>
        <w:br/>
        <w:t>s odstraněním stavby ze dne 13. 3. 2019 pod spis. zn. VYST/5488/2019/SkL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přístavby oddělení mateřské školy a stavebních úprav mateřské školy na </w:t>
      </w:r>
      <w:r>
        <w:rPr>
          <w:rFonts w:cs="Arial" w:ascii="Arial" w:hAnsi="Arial"/>
          <w:bCs/>
          <w:color w:val="000000"/>
        </w:rPr>
        <w:t xml:space="preserve">pozemních </w:t>
      </w:r>
      <w:r>
        <w:rPr>
          <w:rFonts w:cs="Arial" w:ascii="Arial" w:hAnsi="Arial"/>
        </w:rPr>
        <w:t>parc. č. 145 (zastavěná plocha a nádvoří) a parc. č. 146 (ostatní plocha) v katastrálním území Komárov u Opavy s uděleným kolaudačním souhlasem s užíváním stavby ze dne 13. 8. 2020 pod spis. zn. VYST/10497/2020/Sk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říspěvkové organizaci se předává k hospodaření stavba ležící na pozemních </w:t>
      </w:r>
      <w:r>
        <w:rPr>
          <w:rFonts w:cs="Arial" w:ascii="Arial" w:hAnsi="Arial"/>
        </w:rPr>
        <w:t xml:space="preserve">parc. č. 145 (zastavěná plocha a nádvoří) a parc. č. 146 (ostatní plocha) v katastrálním území Komárov u Opavy </w:t>
      </w:r>
      <w:r>
        <w:rPr>
          <w:rFonts w:cs="Arial" w:ascii="Arial" w:hAnsi="Arial"/>
          <w:bCs/>
          <w:color w:val="000000"/>
        </w:rPr>
        <w:t>o nové (zmenšené) výměře 483 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 xml:space="preserve"> a pozemek parc. č. 146</w:t>
      </w:r>
      <w:r>
        <w:rPr>
          <w:rFonts w:cs="Arial" w:ascii="Arial" w:hAnsi="Arial"/>
        </w:rPr>
        <w:t xml:space="preserve"> (ostatní plocha) v katastrálním území Komárov </w:t>
        <w:br/>
        <w:t>u Opavy o nové (zvětšené) výměře 2 1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tatní ustanovení Zřizovací listiny, která nejsou tímto Dodatkem č. 1 dotčena, zůstávají platná </w:t>
        <w:br/>
        <w:t>a účin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Dodatek č. 1 byl schválen Zastupitelstvem statutárního města Opavy dne XY. 12. 2020, usnesením č. XY/ZM/20 a nabývá účinnosti dnem schválení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Tomáš Navrátil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ŘÍLOHA č. 1 K DODATKU č.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e Zřizovací listině příspěvkové organizace </w:t>
        <w:br/>
        <w:t>Základní škola a Mateřské škola Opava-Komárov - příspěvková organiz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nemovitého majetku ve vlastnictví zřizovatele,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ý je organizaci předán k hospodaření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ozpis nemovitého majetku:</w:t>
      </w:r>
    </w:p>
    <w:p>
      <w:pPr>
        <w:pStyle w:val="Normal"/>
        <w:ind w:firstLine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4"/>
        <w:rPr/>
      </w:pPr>
      <w:r>
        <w:rPr/>
        <w:t>Budovy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268"/>
        <w:gridCol w:w="1417"/>
        <w:gridCol w:w="1276"/>
        <w:gridCol w:w="2180"/>
      </w:tblGrid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popisné nebo evidenční budov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využití budov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obce, do níž budova přísluš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ní číslo pozemku, jehož je budova součástí nebo na němž stojí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strální území, v němž leží pozemek, jehož je budova součástí nebo na němž stoj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5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árov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u Opavy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u Opavy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vih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. 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viho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54" w:hanging="0"/>
        <w:jc w:val="both"/>
        <w:rPr/>
      </w:pPr>
      <w:r>
        <w:rPr/>
        <w:t xml:space="preserve">Pozemky 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977"/>
        <w:gridCol w:w="4164"/>
      </w:tblGrid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celní číslo pozemku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daj o tom, zda je pozemek stavební parcelou či pozemkovou parcelou 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strální území, v němž pozemek leží 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u Opavy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u Opavy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u Opavy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green"/>
              </w:rPr>
              <w:t>(nová výměra 483 m</w:t>
            </w:r>
            <w:r>
              <w:rPr>
                <w:rFonts w:cs="Arial" w:ascii="Arial" w:hAnsi="Arial"/>
                <w:sz w:val="12"/>
                <w:szCs w:val="12"/>
                <w:highlight w:val="green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  <w:highlight w:val="gree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u Opavy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  <w:highlight w:val="green"/>
              </w:rPr>
              <w:t>(nová výměra 2135 m</w:t>
            </w:r>
            <w:r>
              <w:rPr>
                <w:rFonts w:cs="Arial" w:ascii="Arial" w:hAnsi="Arial"/>
                <w:sz w:val="12"/>
                <w:szCs w:val="12"/>
                <w:highlight w:val="green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  <w:highlight w:val="gree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u Opavy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t.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vihov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vihov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viho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 Opavě dne: 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g. Tomáš Navrátil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rimátor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kern w:val="2"/>
        </w:rPr>
      </w:pPr>
      <w:r>
        <w:rPr>
          <w:kern w:val="2"/>
        </w:rPr>
        <w:t>Součást Přílohy</w:t>
      </w:r>
    </w:p>
    <w:p>
      <w:pPr>
        <w:pStyle w:val="Heading3"/>
        <w:pBdr>
          <w:bottom w:val="single" w:sz="4" w:space="1" w:color="000000"/>
        </w:pBdr>
        <w:ind w:left="0" w:hanging="0"/>
        <w:rPr>
          <w:sz w:val="20"/>
        </w:rPr>
      </w:pPr>
      <w:r>
        <w:rPr>
          <w:sz w:val="20"/>
        </w:rPr>
        <w:t xml:space="preserve">Zřizovací listiny příspěvkové organizace </w:t>
        <w:br/>
        <w:t>Základní škola a Mateřská škola Opava-Komárov - příspěvková organizace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ernou konturou je označen nový obvod stavby mateřské školy, ležící na pozemních parc. č. 145 (zastavěná plocha a nádvoří) a parc. č. 146 (ostatní plocha) v katastrálním území Komárov u Opavy svěřené příspěvkové organizaci k hospodaření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404431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5:00Z</dcterms:created>
  <dc:creator>binar</dc:creator>
  <dc:description/>
  <cp:keywords/>
  <dc:language>en-US</dc:language>
  <cp:lastModifiedBy>Eva Slaměnová</cp:lastModifiedBy>
  <cp:lastPrinted>2020-10-23T07:55:00Z</cp:lastPrinted>
  <dcterms:modified xsi:type="dcterms:W3CDTF">2020-10-23T06:16:00Z</dcterms:modified>
  <cp:revision>93</cp:revision>
  <dc:subject/>
  <dc:title>DODATEK ZŘIZOVACÍ LISTINY</dc:title>
</cp:coreProperties>
</file>