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vyplacení jednorázové roční odměny členů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borů zastupitelstva města/komisí rady města*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eří nejsou členy zastupitelstva měs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rok 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bor/Komise*:……………………………………………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ehodící se škrtnět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19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 člena výboru/komise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jednání výboru/komise*, kterého se člen účastn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covních d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 plnění kontrolního úkol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výše odměny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ne…………………                                               ...................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jméno, příjmení, podpi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ředsedy výboru/komise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1.Zásad pro odměňování členů výborů zastupitelstva města a komisí rady města, kteří nejsou členy zastupitelstva mě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0:00Z</dcterms:created>
  <dc:creator>Zahradníková Renata</dc:creator>
  <dc:description/>
  <cp:keywords/>
  <dc:language>en-US</dc:language>
  <cp:lastModifiedBy>Handlosová Magda</cp:lastModifiedBy>
  <dcterms:modified xsi:type="dcterms:W3CDTF">2020-11-11T09:00:00Z</dcterms:modified>
  <cp:revision>2</cp:revision>
  <dc:subject/>
  <dc:title>Návrh</dc:title>
</cp:coreProperties>
</file>