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ezský fotbalový club Opava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ová 105/2, Předměstí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359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292365825"/>
      <w:bookmarkStart w:id="1" w:name="__Fieldmark__0_329236582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292365825"/>
      <w:bookmarkStart w:id="3" w:name="__Fieldmark__1_329236582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292365825"/>
      <w:bookmarkStart w:id="5" w:name="__Fieldmark__2_329236582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292365825"/>
      <w:bookmarkStart w:id="7" w:name="__Fieldmark__3_329236582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292365825"/>
      <w:bookmarkStart w:id="9" w:name="__Fieldmark__4_329236582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292365825"/>
      <w:bookmarkStart w:id="11" w:name="__Fieldmark__5_329236582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292365825"/>
      <w:bookmarkStart w:id="13" w:name="__Fieldmark__6_329236582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292365825"/>
      <w:bookmarkStart w:id="15" w:name="__Fieldmark__7_329236582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292365825"/>
      <w:bookmarkStart w:id="17" w:name="__Fieldmark__8_329236582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 Viktori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1 ke Smlouvě o poskytnutí účelové dotace z rozpočtu Statutárního města Opavy – MMOPPCVF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4:00Z</dcterms:created>
  <dc:creator>10002046</dc:creator>
  <dc:description/>
  <cp:keywords/>
  <dc:language>en-US</dc:language>
  <cp:lastModifiedBy>Šteyerová Dagmar</cp:lastModifiedBy>
  <cp:lastPrinted>2018-12-03T16:24:00Z</cp:lastPrinted>
  <dcterms:modified xsi:type="dcterms:W3CDTF">2020-11-18T13:04:00Z</dcterms:modified>
  <cp:revision>15</cp:revision>
  <dc:subject/>
  <dc:title/>
</cp:coreProperties>
</file>