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kejový klub Opava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mecký okruh 413/8, 746 01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61875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792727382"/>
      <w:bookmarkStart w:id="1" w:name="__Fieldmark__0_379272738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792727382"/>
      <w:bookmarkStart w:id="3" w:name="__Fieldmark__1_379272738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30.06.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792727382"/>
      <w:bookmarkStart w:id="5" w:name="__Fieldmark__2_379272738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792727382"/>
      <w:bookmarkStart w:id="7" w:name="__Fieldmark__3_379272738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792727382"/>
      <w:bookmarkStart w:id="9" w:name="__Fieldmark__4_379272738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792727382"/>
      <w:bookmarkStart w:id="11" w:name="__Fieldmark__5_379272738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792727382"/>
      <w:bookmarkStart w:id="13" w:name="__Fieldmark__6_379272738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792727382"/>
      <w:bookmarkStart w:id="15" w:name="__Fieldmark__7_3792727382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792727382"/>
      <w:bookmarkStart w:id="17" w:name="__Fieldmark__8_3792727382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Dalibor Bár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  <w:lang w:val="cs-CZ"/>
      </w:rPr>
      <w:t>Příloha č.1 ke Smlouvě o poskytnutí účelové dotace z rozpočtu Statutárního města Opavy – MMOPPCVF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4:00Z</dcterms:created>
  <dc:creator>10002046</dc:creator>
  <dc:description/>
  <cp:keywords/>
  <dc:language>en-US</dc:language>
  <cp:lastModifiedBy>Šteyerová Dagmar</cp:lastModifiedBy>
  <cp:lastPrinted>2019-11-25T14:26:00Z</cp:lastPrinted>
  <dcterms:modified xsi:type="dcterms:W3CDTF">2020-11-24T12:20:00Z</dcterms:modified>
  <cp:revision>29</cp:revision>
  <dc:subject/>
  <dc:title/>
</cp:coreProperties>
</file>