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kejový klub Opava s.r.o.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ámecký okruh 413/8, 746 01 Opava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4618751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3202379332"/>
      <w:bookmarkStart w:id="1" w:name="__Fieldmark__0_3202379332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3202379332"/>
      <w:bookmarkStart w:id="3" w:name="__Fieldmark__1_3202379332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01.07., konec 30.06.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17 - 31. 3. 2018; 1. 4. 2018 - 31. 12. 2018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3202379332"/>
      <w:bookmarkStart w:id="5" w:name="__Fieldmark__2_3202379332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3202379332"/>
      <w:bookmarkStart w:id="7" w:name="__Fieldmark__3_3202379332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3202379332"/>
      <w:bookmarkStart w:id="9" w:name="__Fieldmark__4_3202379332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3202379332"/>
      <w:bookmarkStart w:id="11" w:name="__Fieldmark__5_3202379332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3202379332"/>
      <w:bookmarkStart w:id="13" w:name="__Fieldmark__6_3202379332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3202379332"/>
      <w:bookmarkStart w:id="15" w:name="__Fieldmark__7_3202379332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3202379332"/>
      <w:bookmarkStart w:id="17" w:name="__Fieldmark__8_3202379332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gr. Dalibor Bárt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rFonts w:cs="Arial" w:ascii="Arial" w:hAnsi="Arial"/>
          <w:sz w:val="18"/>
          <w:szCs w:val="18"/>
          <w:lang w:val="cs-CZ"/>
        </w:rPr>
        <w:t>717/2014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985" w:leader="none"/>
      </w:tabs>
      <w:jc w:val="center"/>
      <w:rPr/>
    </w:pPr>
    <w:r>
      <w:rPr>
        <w:rFonts w:cs="Arial" w:ascii="Arial" w:hAnsi="Arial"/>
        <w:i/>
        <w:sz w:val="20"/>
        <w:lang w:val="cs-CZ"/>
      </w:rPr>
      <w:t>Příloha č.1 ke Smlouvě o poskytnutí účelové dotace z rozpočtu Statutárního města Opavy – MMOPPCVFA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5:24:00Z</dcterms:created>
  <dc:creator>10002046</dc:creator>
  <dc:description/>
  <cp:keywords/>
  <dc:language>en-US</dc:language>
  <cp:lastModifiedBy>Šteyerová Dagmar</cp:lastModifiedBy>
  <cp:lastPrinted>2019-11-25T14:26:00Z</cp:lastPrinted>
  <dcterms:modified xsi:type="dcterms:W3CDTF">2020-11-24T12:20:00Z</dcterms:modified>
  <cp:revision>27</cp:revision>
  <dc:subject/>
  <dc:title/>
</cp:coreProperties>
</file>