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4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4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eňkem Viktorinem, předsedou představenst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0.000.000,00 Kč </w:t>
      </w:r>
      <w:r>
        <w:rPr>
          <w:rFonts w:cs="Arial" w:ascii="Arial" w:hAnsi="Arial"/>
          <w:b/>
          <w:sz w:val="20"/>
          <w:szCs w:val="20"/>
        </w:rPr>
        <w:t>(slovy: deset miliónů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453"/>
        <w:jc w:val="both"/>
        <w:rPr/>
      </w:pPr>
      <w:r>
        <w:rPr>
          <w:rFonts w:cs="Arial" w:ascii="Arial" w:hAnsi="Arial"/>
          <w:sz w:val="20"/>
          <w:szCs w:val="20"/>
        </w:rPr>
        <w:t>Část dotace v níže uvedené výši je příjemce povinen použít výhradně na úhradu nákladů souvisejících s činností A-týmu mužů příjemce (dále také jen „</w:t>
      </w:r>
      <w:r>
        <w:rPr>
          <w:rFonts w:cs="Arial" w:ascii="Arial" w:hAnsi="Arial"/>
          <w:b/>
          <w:sz w:val="20"/>
          <w:szCs w:val="20"/>
        </w:rPr>
        <w:t>Dotace na A-tým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>Dotace na A-tým je podporou de minimis, která je poskytována v souladu s Nařízením Komise (EU) č. 1407/2013 ze dne 18. prosince 2013 o použití článků 107 a 108 Smlouvy o fungování Evropské unie na podporu de minimis (uveřejněno v Úředním věštníku Evropské unie č. L 352/1 dne 24.12.2013) (dále také jen „</w:t>
      </w:r>
      <w:r>
        <w:rPr>
          <w:rFonts w:cs="Arial" w:ascii="Arial" w:hAnsi="Arial"/>
          <w:b/>
          <w:sz w:val="20"/>
          <w:szCs w:val="20"/>
        </w:rPr>
        <w:t>Nařízení Komise (EU) č. 1407/2013</w:t>
      </w:r>
      <w:r>
        <w:rPr>
          <w:rFonts w:cs="Arial" w:ascii="Arial" w:hAnsi="Arial"/>
          <w:sz w:val="20"/>
          <w:szCs w:val="20"/>
        </w:rPr>
        <w:t>“). Za den poskytnutí Dotace na A-tým coby podpory de minimis se považuje den, kdy tato smlouva nabude účinnosti.</w:t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na A-tým se rovná ekvivalentu částky 68.204,00 EUR v českých korunách dle měnového kurzu stanoveného Evropskou centrální bankou platného ke dni nabytí účinnosti této smlouvy, maximálně však částce 1.800.000,- Kč, resp. částce maximálně možné podpory de minimis ve smyslu Nařízení Komise (EU) č. 1407/2013 (tj. 200.000 EUR za poslední 3 po sobě jdoucí účetní období), přičemž rozhodující je limit nižš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" w:leader="none"/>
        </w:tabs>
        <w:ind w:left="907" w:hanging="453"/>
        <w:jc w:val="both"/>
        <w:rPr/>
      </w:pPr>
      <w:r>
        <w:rPr>
          <w:rFonts w:cs="Arial" w:ascii="Arial" w:hAnsi="Arial"/>
          <w:sz w:val="20"/>
          <w:szCs w:val="20"/>
        </w:rPr>
        <w:t>Zbývající část dotace, jejíž výše se rovná rozdílu mezi celkovou výší dotace dle článku IV. této smlouvy a Dotací na A-tým, je příjemce povinen použít výhradně na úhradu nákladů souvisejících s činností mládežnických družstev příjem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 že poskytnutím dotace dle této smlouvy nedojde k takové kumulaci s jinou veřejnou podporou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2, a to pouze na úhradu nákladů vzniklých v období </w:t>
        <w:br/>
        <w:t>od 01.01.2021 do 31.12.202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4509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splátky v K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latnost splátky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7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seti pracovních dnů ode dne uveřejnění této smlouvy v registru smlu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2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3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4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5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6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7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8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9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1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333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2.2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7. členské poplatky/příspěvky v institucích/asociacích, s výjimkou FAČR za mládež, a jiné náklady spadající pod účtovou skupinu č. 58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 prodlení, ostatní pokuty a penále, odpisy nedobytných pohledávek, úroky, kurzové ztráty, dary, manka a škody, bankovní poplatky, náklady za právní služby </w:t>
        <w:br/>
        <w:t xml:space="preserve">a zastoupení nad limit 36.000,- 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případě, že v období tří účetních let od nabytí účinnosti této smlouvy dojde k rozdělení příjemce na dva či více samostatné podniky, respektive v případě sloučení příjemce s jiným podnikem / převodu jmění podniku příjemce na společníka, je příjemce povinen neprodleně informovat poskytovatele </w:t>
        <w:br/>
        <w:t xml:space="preserve">o rozdělení podniku, respektive sloučení podniku / převodu jmění podniku na společníka, a poskytnout mu informace nezbytné pro úpravu záznamu podpory de minimis poskytnuté dle této smlouvy </w:t>
        <w:br/>
        <w:t>v centrálním registru podpor malého rozsahu. Při nesplnění této povinnosti se příjemce vystavuje riziku případného odejmutí předmětné podpory (dotace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28.02.2022 na podatelnu Magistrátu města Opavy, Horní náměstí </w:t>
      </w:r>
      <w:ins w:id="0" w:author="Dembek Nardelliová Markéta" w:date="2020-11-23T15:09:00Z">
        <w:r>
          <w:rPr>
            <w:rFonts w:cs="Arial" w:ascii="Arial" w:hAnsi="Arial"/>
            <w:sz w:val="20"/>
            <w:szCs w:val="20"/>
          </w:rPr>
          <w:t>382/</w:t>
        </w:r>
      </w:ins>
      <w:r>
        <w:rPr>
          <w:rFonts w:cs="Arial" w:ascii="Arial" w:hAnsi="Arial"/>
          <w:sz w:val="20"/>
          <w:szCs w:val="20"/>
        </w:rPr>
        <w:t>69, 746 01 Opava, přičemž je povinen v termínu do 3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2.2021 oznámit poskytovateli formou čestného prohlášení, zda dotaci vyčerpá v plné výši </w:t>
      </w:r>
      <w:del w:id="1" w:author="Dembek Nardelliová Markéta" w:date="2020-11-23T15:10:00Z">
        <w:r>
          <w:rPr>
            <w:rFonts w:cs="Arial" w:ascii="Arial" w:hAnsi="Arial"/>
            <w:sz w:val="20"/>
            <w:szCs w:val="20"/>
          </w:rPr>
          <w:br/>
        </w:r>
      </w:del>
      <w:r>
        <w:rPr>
          <w:rFonts w:cs="Arial" w:ascii="Arial" w:hAnsi="Arial"/>
          <w:sz w:val="20"/>
          <w:szCs w:val="20"/>
        </w:rPr>
        <w:t>a v souladu s jejím účelovým určením, nebo zda je v tomto ohledu skutečnost jiná, a případně jak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„Čestné prohlášení žadatele o podporu v režimu </w:t>
        <w:br/>
        <w:t xml:space="preserve">de minimis“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</w:t>
        <w:tab/>
        <w:tab/>
        <w:tab/>
        <w:tab/>
        <w:tab/>
        <w:t xml:space="preserve">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 xml:space="preserve">Zdeněk Viktorin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 xml:space="preserve">předseda představenstv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@Gulim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@Gulim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Michalčík Petr</dc:creator>
  <dc:description/>
  <cp:keywords/>
  <dc:language>en-US</dc:language>
  <cp:lastModifiedBy>Šteyerová Dagmar</cp:lastModifiedBy>
  <cp:lastPrinted>2020-11-18T14:08:00Z</cp:lastPrinted>
  <dcterms:modified xsi:type="dcterms:W3CDTF">2020-11-24T08:48:00Z</dcterms:modified>
  <cp:revision>4</cp:revision>
  <dc:subject/>
  <dc:title>SDH Palhanec</dc:title>
</cp:coreProperties>
</file>