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F7J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F7J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, Opava, Havlíčkova 1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líčkova 520/1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04028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Kateřinou Prchal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chk5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.zs@zrak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30.000,00 Kč </w:t>
      </w:r>
      <w:r>
        <w:rPr>
          <w:rFonts w:cs="Arial" w:ascii="Arial" w:hAnsi="Arial"/>
          <w:b/>
          <w:sz w:val="20"/>
          <w:szCs w:val="20"/>
        </w:rPr>
        <w:t>(slovy: třic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7. ročníku Základní školy, Havlíčkova 1, příspěvkové organizace, konaném ve školním roce 202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1 a to pouze na úhradu nákladů vzniklých v období od 01.01.2021 do 30.04.2021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1 na 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    ,  usnesením 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Mgr. Kateřina Prchal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ředitelka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1:00Z</dcterms:created>
  <dc:creator>Michalčík Petr</dc:creator>
  <dc:description/>
  <dc:language>en-US</dc:language>
  <cp:lastModifiedBy>Šteyerová Dagmar</cp:lastModifiedBy>
  <cp:lastPrinted>2020-11-18T15:25:00Z</cp:lastPrinted>
  <dcterms:modified xsi:type="dcterms:W3CDTF">2020-11-24T08:21:00Z</dcterms:modified>
  <cp:revision>2</cp:revision>
  <dc:subject/>
  <dc:title>SDH Palhanec</dc:title>
</cp:coreProperties>
</file>