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CVF99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CVF99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á dle § 10a zákona č. 250/2000 Sb., o rozpočtových pravidlech územních rozpočtů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Tomášem Navrátilem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le také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ovatel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ezský fotbalový club Opava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ípová 105/2, Předměstí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obchodním rejstříku u Krajského soudu v Ostravě, sp. zn. B 2192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835912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52588001/55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iffeisenbank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eňkem Viktorinem, předsedou představenst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hpgbya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le také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říjemce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. </w:t>
      </w: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 xml:space="preserve">o finanční kontrole ve veřejné správě a o změně některých zákonů (zákon o finanční kontrole), </w:t>
        <w:br/>
        <w:t>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I. </w:t>
      </w: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V. </w:t>
      </w: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ýše dotace bude odpovídat výši skutečných nákladů, na jejichž úhradu se dotace dle článků V. a VI. této smlouvy poskytuje (dále také jen „</w:t>
      </w:r>
      <w:r>
        <w:rPr>
          <w:rFonts w:cs="Arial" w:ascii="Arial" w:hAnsi="Arial"/>
          <w:b/>
          <w:sz w:val="20"/>
          <w:szCs w:val="20"/>
        </w:rPr>
        <w:t>uznatelné náklady</w:t>
      </w:r>
      <w:r>
        <w:rPr>
          <w:rFonts w:cs="Arial" w:ascii="Arial" w:hAnsi="Arial"/>
          <w:sz w:val="20"/>
          <w:szCs w:val="20"/>
        </w:rPr>
        <w:t xml:space="preserve">“), přičemž dotace bude poskytnuta nejvýše </w:t>
        <w:br/>
        <w:t xml:space="preserve">do částky </w:t>
      </w:r>
      <w:r>
        <w:rPr>
          <w:rFonts w:cs="Arial" w:ascii="Arial" w:hAnsi="Arial"/>
          <w:b/>
          <w:sz w:val="20"/>
          <w:szCs w:val="20"/>
        </w:rPr>
        <w:t>5.300.000,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č (slovy: pět miliónů tři sta tisíc korun českých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  <w:r>
        <w:rPr>
          <w:rFonts w:cs="Arial" w:ascii="Arial" w:hAnsi="Arial"/>
          <w:b/>
          <w:sz w:val="20"/>
          <w:szCs w:val="20"/>
        </w:rPr>
        <w:t xml:space="preserve"> ÚČELOVÉ URČEN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výhradně k tomuto účelu: na úhradu níže uvedených nákladů, záloh, dohadných položek (dále také jen „</w:t>
      </w:r>
      <w:r>
        <w:rPr>
          <w:rFonts w:cs="Arial" w:ascii="Arial" w:hAnsi="Arial"/>
          <w:b/>
          <w:sz w:val="20"/>
          <w:szCs w:val="20"/>
        </w:rPr>
        <w:t>náklady</w:t>
      </w:r>
      <w:r>
        <w:rPr>
          <w:rFonts w:cs="Arial" w:ascii="Arial" w:hAnsi="Arial"/>
          <w:sz w:val="20"/>
          <w:szCs w:val="20"/>
        </w:rPr>
        <w:t>“) spojených s provozem a údržbou předmětu nájmu dle Nájemní smlouvy PID: MMOPP00BYNJP, uzavřené dne 29.06.2011 mezi statutárním městem Opavou jako pronajímatelem a společností Slezský fotbalový club Opava a.s. jakožto nájemcem, ve znění jejího Dodatku č. 1 ze dne 04.06.2012, Dodatku č. 2 ze dne 12.03.2013, Dodatku č. 3 ze dne 06.06.2014, Dodatku č. 4 ze dne 28.03.2018 a Dodatku č. 5 ze dne 12.09.2018 a Dodatku č.6 ze dne 22.04.2020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kladů na dodávku elektrické energie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kladů na zajištění tepelné pohody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kladů na dodávku vody a odvádění odpadních vod (vodné a stočné)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kladů na ohřev teplé vody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kladů na další služby nezbytné pro obvyklý provoz předmětu nájmu,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kladů na běžnou údržbu předmětu nájmu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zdových nákladů včetně zákonných odvodů zaměstnanců příjemce zajišťujících provoz a údržbu předmětu nájm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DOBA POUŽITÍ DOTA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říjemce je povinen dotaci použít do dne 28.02.2022, a to pouze na úhradu nákladů, na jejichž úhradu se dotace dle článku V. této smlouvy poskytuje, vzniklých v období ode dne 01.01.2021 do dne 31.12.2021 (dále také jen „</w:t>
      </w:r>
      <w:r>
        <w:rPr>
          <w:rFonts w:cs="Arial" w:ascii="Arial" w:hAnsi="Arial"/>
          <w:b/>
          <w:sz w:val="20"/>
          <w:szCs w:val="20"/>
        </w:rPr>
        <w:t>předmětné období</w:t>
      </w:r>
      <w:r>
        <w:rPr>
          <w:rFonts w:cs="Arial" w:ascii="Arial" w:hAnsi="Arial"/>
          <w:sz w:val="20"/>
          <w:szCs w:val="20"/>
        </w:rPr>
        <w:t xml:space="preserve">“). </w:t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  <w:r>
        <w:rPr>
          <w:rFonts w:cs="Arial" w:ascii="Arial" w:hAnsi="Arial"/>
          <w:b/>
          <w:sz w:val="20"/>
          <w:szCs w:val="20"/>
        </w:rPr>
        <w:t xml:space="preserve"> DOBA A ZPŮSOB POSKYTNUTÍ DOTACE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bude poskytována na základě písemných žádostí příjemce o vyplacení části dotace v dílčích splátkách, a to v souladu s následujícím ujednáním.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Příjemce do třiceti dnů (výjimečně i později) po uplynutí daného kalendářního měsíce předmětného období písemně požádá poskytovatele o vyplacení části dotace ve výši rovnající se výši uznatelných nákladů vztahujících se k danému měsíci; součástí této žádosti musí být specifikace uznatelných nákladů, o jejichž proplacení příjemce žádá, a doklady existenci těchto nákladů prokazující. Nejpozději společně s podáním bezprostředně následující žádosti o vyplacení části dotace je příjemce povinen poskytovateli (souhrnně) prokázat skutečnou úhradu všech uznatelných nákladů, o jejichž proplacení požádal v předchozí žádosti a na jejichž úhradu mu poskytovatel vyplatil část dotac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do deseti pracovních dnů ode dne, kdy mu bude doručena řádná žádost příjemce </w:t>
        <w:br/>
        <w:t xml:space="preserve">o vyplacení části dotace, vyplatí příjemci část dotace, a to ve výši rovnající se výši uznatelných nákladů, které příjemce v žádosti dostatečně specifikoval a jejichž existenci a vztah k danému kalendářnímu měsíci předmětného období, jehož se žádost týká, řádně prokázal, nejvýše však do maximální výše dotace uvedené v článku IV. této smlouvy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, že žádost příjemce o vyplacení části dotace nebude v souladu s touto smlouvou </w:t>
        <w:br/>
        <w:t xml:space="preserve">anebo že peněžní částka, o jejíž vyplacení příjemce žádá, nebude prokázána příslušnými doklady, vyzve poskytovatel příjemce k opravě či doplnění žádosti o vyplacení části dotace; pro vyplacení části dotace je pak rozhodná doba, kdy byla poskytovateli doručena řádná žádost příjemce o vyplacení části dotace. Do doby, než bude poskytovateli doručena řádná žádost o vyplacení části dotace, není poskytovatel povinen dotaci (ani z části) vyplatit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lední žádost o vyplacení části dotace, a to za kalendářní měsíc prosinec roku 2021 (případně </w:t>
        <w:br/>
        <w:t>i za jiné kalendářní měsíce předmětného období, ve vztahu ke kterým příjemce dříve o poskytnutí části dotace nepožádal), je příjemce povinen podat nejpozději do dne 31.01.2022. K žádostem o vyplacení části dotace doručeným poskytovateli po dni 31.01.2022 nebude přihlíženo, a poskytovatel proto není povinen na základě takových žádostí dotaci vyplatit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bude poskytována bezhotovostním převodem z účtu poskytovatele na účet příjemce uvedený v článku I. této smlouvy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noveními tohoto článku smlouvy není nikterak dotčena povinnost příjemce předložit poskytovateli vyúčtování poskytnuté dotace dle článku IX. této smlouvy ani další ustanovení této smlouvy; zejména není dotčeno právo poskytovatele provádět kontrolu nakládání s dotací ani práva poskytovatele </w:t>
        <w:br/>
        <w:t>a povinnosti příjemce související s porušením rozpočtové kázn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  <w:r>
        <w:rPr>
          <w:rFonts w:cs="Arial" w:ascii="Arial" w:hAnsi="Arial"/>
          <w:b/>
          <w:sz w:val="20"/>
          <w:szCs w:val="20"/>
        </w:rPr>
        <w:t xml:space="preserve"> NĚKTERÉ DALŠÍ PRÁVA A POVINNOSTI SMLUVNÍCH STRAN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, je-li vyšší než 50,- Kč, ve lhůtě 15 dnů od zjištění této skutečnosti, nejpozději však do konce lhůty </w:t>
        <w:br/>
        <w:t xml:space="preserve">pro předložení vyúčtování dotace, vrátit na účet poskytovatele číslo účtu: 1842619349/0800, </w:t>
        <w:br/>
        <w:t>a to po předchozím odsouhlasení odborem finančním a rozpočtovým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poskytnuté dotace příjemce nesmí hradit tyto náklady (tzv. neuznatelné náklady) a tyto úhrady: </w:t>
      </w:r>
    </w:p>
    <w:p>
      <w:pPr>
        <w:pStyle w:val="Normal"/>
        <w:ind w:left="454" w:firstLine="254"/>
        <w:jc w:val="both"/>
        <w:rPr/>
      </w:pPr>
      <w:r>
        <w:rPr>
          <w:rFonts w:cs="Arial" w:ascii="Arial" w:hAnsi="Arial"/>
          <w:sz w:val="20"/>
          <w:szCs w:val="20"/>
        </w:rPr>
        <w:t xml:space="preserve">4.1. nesouvisející s účelovým určením dotace dle článku V. této smlouvy,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 je delší než jeden rok a vstupní cena vyšší než 60.000,00 Kč),</w:t>
      </w:r>
    </w:p>
    <w:p>
      <w:pPr>
        <w:pStyle w:val="Normal"/>
        <w:ind w:left="454" w:first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odpisy majetku a ostatní náklady spadající pod účtovou skupinu č. 55,</w:t>
      </w:r>
    </w:p>
    <w:p>
      <w:pPr>
        <w:pStyle w:val="Normal"/>
        <w:ind w:left="454" w:firstLine="254"/>
        <w:jc w:val="both"/>
        <w:rPr/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na činnost funkcionářů např. odměny členů statutárních orgánů a dalších orgánů právnických osob, cestovní náhrady apod., vše nad rámec zákona č. 262/2006 Sb., zákoník práce, či plynoucí mimo tento zákon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4.6. ostatní sociální pojištění a ostatní sociální náklady na zaměstnance, ke kterým nejsou zaměstnavatelé povinni podle zvláštních právních předpisů (příspěvky na penzijní připojištění, životní pojištění, dary k životním jubileím a pracovním výročím, příspěvky na rekreaci apod.),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členské poplatky/příspěvky v institucích/asociacích a jiné náklady spadající pod účtovou skupinu č. 58,</w:t>
      </w:r>
    </w:p>
    <w:p>
      <w:pPr>
        <w:pStyle w:val="Normal"/>
        <w:ind w:left="454" w:first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splátky finančních závazků (úvěry, zápůjčky apod.) a leasingové splátky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9. daně a poplatky – účtová skupina č. 53 – daň silniční, daň z nabytí nemovitých věcí, daň </w:t>
        <w:br/>
        <w:t xml:space="preserve">z nemovitých věcí, jiné daně a poplatky (tj. daň z příjmů, soudní a správní poplatky, poplatky </w:t>
        <w:br/>
        <w:t>za znečištění ovzduší, poplatky za televizi a rozhlas apod.),</w:t>
      </w:r>
    </w:p>
    <w:p>
      <w:pPr>
        <w:pStyle w:val="Normal"/>
        <w:ind w:left="454" w:first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0. DPH, o jejíž vrácení je možné podle příslušného právního předpisu žádat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11. smluvní pokuty, úroky z prodlení, ostatní pokuty a penále, odpisy nedobytných pohledávek, úroky, kurzové ztráty, dary, manka a škody, bankovní poplatky, náklady za právní služby </w:t>
        <w:br/>
        <w:t xml:space="preserve">a zastoupení, </w:t>
      </w:r>
    </w:p>
    <w:p>
      <w:pPr>
        <w:pStyle w:val="Normal"/>
        <w:ind w:left="454" w:firstLine="254"/>
        <w:jc w:val="both"/>
        <w:rPr/>
      </w:pPr>
      <w:r>
        <w:rPr>
          <w:rFonts w:cs="Arial" w:ascii="Arial" w:hAnsi="Arial"/>
          <w:sz w:val="20"/>
          <w:szCs w:val="20"/>
        </w:rPr>
        <w:t>4.12. tvorba kapitálového jmění,</w:t>
      </w:r>
    </w:p>
    <w:p>
      <w:pPr>
        <w:pStyle w:val="Normal"/>
        <w:ind w:left="454" w:firstLine="254"/>
        <w:jc w:val="both"/>
        <w:rPr/>
      </w:pPr>
      <w:r>
        <w:rPr>
          <w:rFonts w:cs="Arial" w:ascii="Arial" w:hAnsi="Arial"/>
          <w:sz w:val="20"/>
          <w:szCs w:val="20"/>
        </w:rPr>
        <w:t>4.13. nespecifikované výdaje (tj. výdaje, které nelze účetně doložit).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 a označeny, že jsou financovány z dotace dle této smlouvy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 písemně oznámit poskytovateli veškeré skutečnosti, které mohou mít vliv </w:t>
        <w:br/>
        <w:t xml:space="preserve">na řádné plnění jeho povinností dle této smlouvy, jakož i změnu v identifikačních údajích příjemce </w:t>
        <w:br/>
        <w:t>a v jeho statutárních orgánech. Je-li příjemce právnickou osobou, je povinen ihned, nejpozději do 7 dnů, písemně oznámit poskytovateli své zrušení s likvidací nebo vlastní přeměnu a poskytnout mu veškeré informace a doklady s tím související, zejména údaje o tom, na kterou nástupnickou právnickou osobu při přeměně přecházejí práva a povinnosti příjemce z této smlouvy. Příjemce je povinen vést oddělené účetnictví ve vztahu k poskytnuté dotaci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  <w:r>
        <w:rPr>
          <w:rFonts w:cs="Arial" w:ascii="Arial" w:hAnsi="Arial"/>
          <w:b/>
          <w:sz w:val="20"/>
          <w:szCs w:val="20"/>
        </w:rPr>
        <w:t xml:space="preserve"> VYÚČTOVÁNÍ DOT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31.01.2022 na podatelnu Magistrátu města Opavy, Horní náměstí 382/69, 746 01 Opava, přičemž je povinen v termínu do 31.12.2021 oznámit poskytovateli formou čestného prohlášení, zda dotaci vyčerpá v plné výši a v souladu s jejím účelovým určením, nebo zda je v tomto ohledu skutečnost jiná, a případně jaká.  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jsou dokumenty prokazující tvrzení uvedená v této zprávě (např.: seznam dokladů nebo obratová předvaha s jednoznačnou identifikací dokladů předložených ve vyúčtování, doklady o úhradě, fotokopie dokladů s označením položek hrazených z dotace, fotografie či nahrávky apod.) a čestné prohlášení příjemce </w:t>
        <w:br/>
        <w:t xml:space="preserve">o pravdivosti, správnosti a úplnosti vyúčtování dotac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žádosti poskytovatele dotace o doložení dalších dokumentů v rámci tohoto vyúčtování je příjemce dotace povinen takovéto dokumenty doložit nejpozději ve lhůtě stanovené v této žádosti poskyto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X. </w:t>
      </w: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</w:t>
        <w:br/>
        <w:t xml:space="preserve">za kterých je dotace poskytována, stanovených touto smlouvou: </w:t>
      </w:r>
    </w:p>
    <w:p>
      <w:pPr>
        <w:pStyle w:val="Normal"/>
        <w:numPr>
          <w:ilvl w:val="2"/>
          <w:numId w:val="15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</w:t>
        <w:br/>
        <w:t xml:space="preserve">než stanovenému účelu, </w:t>
      </w:r>
    </w:p>
    <w:p>
      <w:pPr>
        <w:pStyle w:val="Normal"/>
        <w:numPr>
          <w:ilvl w:val="2"/>
          <w:numId w:val="12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 na úhradu nákladů vzniklých ve stanoveném období,</w:t>
      </w:r>
    </w:p>
    <w:p>
      <w:pPr>
        <w:pStyle w:val="Normal"/>
        <w:numPr>
          <w:ilvl w:val="2"/>
          <w:numId w:val="12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využít poskytnutou dotaci hospodárně, účelně a efektivně, </w:t>
        <w:br/>
        <w:t>či poruší-li příjemce svou povinnost stanovenou v článku VIII. odst. 5. této smlouvy,</w:t>
      </w:r>
    </w:p>
    <w:p>
      <w:pPr>
        <w:pStyle w:val="Normal"/>
        <w:numPr>
          <w:ilvl w:val="2"/>
          <w:numId w:val="12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stanovenou v článku VIII. odst. 6. této smlouvy,</w:t>
      </w:r>
    </w:p>
    <w:p>
      <w:pPr>
        <w:pStyle w:val="Normal"/>
        <w:numPr>
          <w:ilvl w:val="2"/>
          <w:numId w:val="12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rozpočtovou kázeň, je povinen provést odvod za porušení rozpočtové kázně </w:t>
        <w:br/>
        <w:t>do rozpočtu poskytovatele, který odpovídá:</w:t>
      </w:r>
    </w:p>
    <w:p>
      <w:pPr>
        <w:pStyle w:val="Normal"/>
        <w:numPr>
          <w:ilvl w:val="2"/>
          <w:numId w:val="16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ech uvedených v odstavcích 1.1., 1.2. a 1.3. tohoto článku smlouvy výši neoprávněně použitých nebo zadržených peněžních prostředků,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ohoto článku smlouvy výši 5 % z celkové výše poskytnuté dotace za každé jednotlivé porušení povinnosti, 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uvedeném v odstavci 1.5. tohoto článku smlouvy výši:</w:t>
      </w:r>
    </w:p>
    <w:p>
      <w:pPr>
        <w:pStyle w:val="Normal"/>
        <w:numPr>
          <w:ilvl w:val="3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  <w:r>
        <w:rPr>
          <w:rFonts w:cs="Arial" w:ascii="Arial" w:hAnsi="Arial"/>
          <w:b/>
          <w:sz w:val="20"/>
          <w:szCs w:val="20"/>
        </w:rPr>
        <w:t xml:space="preserve"> KONTROLA NAKLÁDÁNÍ S DOTAC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  <w:r>
        <w:rPr>
          <w:rFonts w:cs="Arial" w:ascii="Arial" w:hAnsi="Arial"/>
          <w:b/>
          <w:sz w:val="20"/>
          <w:szCs w:val="20"/>
        </w:rPr>
        <w:t xml:space="preserve"> ZÁVĚREČNÁ USTANOVENÍ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tato smlouva je uzavřena dnem, kdy ji podepíše poslední ze smluvních stran, a nabývá účinnosti dnem jejího uveřejnění v registru smluv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</w:t>
        <w:br/>
        <w:t xml:space="preserve">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e dohodly, že tato smlouva – ať už je povinně uveřejňovanou smlouvou dle zákona </w:t>
        <w:br/>
        <w:t xml:space="preserve">o registru smluv, či nikoli – bude natrvalo uveřejněna v registru smluv, a to v celém rozsahu včetně příslušných metadat, s výjimkou údajů o fyzických osobách, které nejsou smluvními stranami, </w:t>
        <w:br/>
        <w:t>a kontaktních či doplňujících údajů (číslo účtu, telefonní číslo, e-mailová adresa apod.). Uveřejnění této smlouvy v registru smluv zajistí bez zbytečného odkladu po jejím uzavření statutární město Opava. Nezajistí-li však uveřejnění této smlouvy v registru smluv v souladu se zákonem statutární město Opava nejpozději do 15 dnů od jejího uzavření, je uveřejnění povinna nejpozději do 30 dnů od uzavření této smlouvy v 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byla schválena Zastupitelstvem statutárního města Opavy dne       , usnesením č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poskytovatele: </w:t>
        <w:tab/>
        <w:tab/>
        <w:tab/>
        <w:tab/>
        <w:tab/>
        <w:tab/>
        <w:t xml:space="preserve">Za příjem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ng. Tomáš Navrátil </w:t>
        <w:tab/>
        <w:tab/>
        <w:tab/>
        <w:t xml:space="preserve">                                    </w:t>
        <w:tab/>
        <w:t xml:space="preserve">             Zdeněk Viktori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 xml:space="preserve">primátor                                                                               předseda představenstva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/>
    <w:lvlOverride w:ilvl="1"/>
    <w:lvlOverride w:ilvl="2">
      <w:startOverride w:val="1"/>
    </w:lvlOverride>
  </w:num>
  <w:num w:numId="16">
    <w:abstractNumId w:val="6"/>
    <w:lvlOverride w:ilvl="0"/>
    <w:lvlOverride w:ilvl="1"/>
    <w:lvlOverride w:ilvl="2">
      <w:startOverride w:val="1"/>
    </w:lvlOverride>
  </w:num>
  <w:num w:numId="17">
    <w:abstractNumId w:val="8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cs="@Gulim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@Gulim"/>
    </w:rPr>
  </w:style>
  <w:style w:type="character" w:styleId="WW8Num40z0">
    <w:name w:val="WW8Num40z0"/>
    <w:qFormat/>
    <w:rPr>
      <w:rFonts w:ascii="Symbol" w:hAnsi="Symbol" w:cs="Symbol"/>
      <w:b w:val="false"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30:00Z</dcterms:created>
  <dc:creator>Michalčík Petr</dc:creator>
  <dc:description/>
  <dc:language>en-US</dc:language>
  <cp:lastModifiedBy>Šteyerová Dagmar</cp:lastModifiedBy>
  <cp:lastPrinted>2020-11-18T14:02:00Z</cp:lastPrinted>
  <dcterms:modified xsi:type="dcterms:W3CDTF">2020-11-24T08:30:00Z</dcterms:modified>
  <cp:revision>2</cp:revision>
  <dc:subject/>
  <dc:title>SDH Palhanec</dc:title>
</cp:coreProperties>
</file>