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LJUHB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LJUHB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Kup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 obchodním rejstříku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Hřbitova 547/41, 747 06 Opava - Kylešovice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8705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063795/03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, pobočka Op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470003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nájemcem byla dne 26. 2. 2019 uzavřena Smlouva o nájmu prostor sloužících podnikání (PID smlouvy: MMOPP00I7YLQ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rostory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 xml:space="preserve">“) nacházející se v I. NP budovy č.p. 27 stavba občanského vybavení, která je součástí pozemku 270 zastavěná plocha a nádvoří, kterážto budova leží v části obce Město, katastrálním území Opava - Město, na adrese 746 01 Opava, Rybí trh 27/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přijatých mimořádných opatření státními orgány v souvislosti s ochranou obyvatelstva a prevencí nebezpečí vzniku a rozšíření onemocnění COVID – 19 (dále jen „</w:t>
      </w:r>
      <w:r>
        <w:rPr>
          <w:rFonts w:cs="Arial" w:ascii="Arial" w:hAnsi="Arial"/>
          <w:b/>
          <w:sz w:val="20"/>
          <w:szCs w:val="20"/>
        </w:rPr>
        <w:t>mimořádná opatření</w:t>
      </w:r>
      <w:r>
        <w:rPr>
          <w:rFonts w:cs="Arial" w:ascii="Arial" w:hAnsi="Arial"/>
          <w:sz w:val="20"/>
          <w:szCs w:val="20"/>
        </w:rPr>
        <w:t xml:space="preserve">“) byl nájemce omezen v užívání předmětu nájmu k účelu sjednanému ve Smlouvě. Jelikož nájemci byla tímto snížena schopnost generovat tržby a platit nájemné, dohodly se smluvní strany na poskytnutí níže uvedené slevy z nájemného.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omezení užívání předmětu nájmu v souladu s účelem sjednaným ve Smlouvě v důsledku mimořádných opatření poskytne pronajímatel nájemci slevu z nájemného ve výši 50 % nájemného za dobu trvání nájmu od 1. 10. 2020 do 31. 1. 2021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. Sleva z nájemného činí částku 30.840,00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měsíce květen a červen roku 2021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rozumitelnosti a určitosti ujednání obsaženého v předchozím odstavci tohoto článku se tedy konstatuje, že splatnost části slevy z nájemného ve výši 15.913,00 Kč nastane ke dni 25. 5. 2021 a započte se proti nájemnému za měsíc květen 2021 a splatnost části slevy z nájemného ve výši 14.927,00 Kč nastane ke dni 25. 6. 2021 a započte se proti nájemnému za měsíc červen 2021 (tzn., že nájemce za měsíc červen 2021 zaplatí nájemné ve výši 986,00 Kč Kč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 registru smluv, a to v celém rozsahu včetně příslušných metadat, s následujícími výjimkami: o fyzické osobě uzavírající tuto dohod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slevy z nájemného dle této dohody rozhodlo Zastupitelstvo statutárního města Opavy dne 19. 4. 2021 usnesením číslo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  </w:t>
        <w:tab/>
        <w:tab/>
        <w:tab/>
        <w:t>Daniel Kupka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mop1209</dc:creator>
  <dc:description/>
  <dc:language>en-US</dc:language>
  <cp:lastModifiedBy>Sýkorová Ivana</cp:lastModifiedBy>
  <cp:lastPrinted>2020-04-27T08:44:00Z</cp:lastPrinted>
  <dcterms:modified xsi:type="dcterms:W3CDTF">2021-03-15T13:06:00Z</dcterms:modified>
  <cp:revision>2</cp:revision>
  <dc:subject/>
  <dc:title>Dohoda o narovnání</dc:title>
</cp:coreProperties>
</file>