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6746"/>
      </w:tblGrid>
      <w:tr>
        <w:trPr>
          <w:trHeight w:val="1039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48"/>
              <w:gridCol w:w="1692"/>
              <w:gridCol w:w="1359"/>
              <w:gridCol w:w="373"/>
            </w:tblGrid>
            <w:tr>
              <w:trPr>
                <w:trHeight w:val="1261" w:hRule="exact"/>
              </w:trPr>
              <w:tc>
                <w:tcPr>
                  <w:tcW w:w="73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64235" cy="10852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20" r="-2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4235" cy="1085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2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1" w:hRule="exact"/>
              </w:trPr>
              <w:tc>
                <w:tcPr>
                  <w:tcW w:w="73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42"/>
                      <w:szCs w:val="42"/>
                      <w:lang w:val="en-US" w:eastAsia="en-US"/>
                    </w:rPr>
                  </w:pPr>
                  <w:r>
                    <w:rPr>
                      <w:sz w:val="42"/>
                      <w:szCs w:val="4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45720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2.85pt" to="359.95pt,2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42"/>
                      <w:szCs w:val="42"/>
                    </w:rPr>
                  </w:pPr>
                  <w:r>
                    <w:rPr>
                      <w:sz w:val="42"/>
                      <w:szCs w:val="42"/>
                    </w:rPr>
                  </w:r>
                </w:p>
              </w:tc>
              <w:tc>
                <w:tcPr>
                  <w:tcW w:w="173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564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KGinis" w:hAnsi="CKGinis" w:cs="CKGinis"/>
                      <w:sz w:val="56"/>
                      <w:szCs w:val="56"/>
                    </w:rPr>
                  </w:pPr>
                  <w:r>
                    <w:rPr>
                      <w:rFonts w:cs="CKGinis" w:ascii="CKGinis" w:hAnsi="CKGinis"/>
                      <w:sz w:val="56"/>
                      <w:szCs w:val="56"/>
                    </w:rPr>
                    <w:t>*MMOPP00LOXM8*</w:t>
                  </w:r>
                </w:p>
              </w:tc>
              <w:tc>
                <w:tcPr>
                  <w:tcW w:w="37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CKGinis" w:hAnsi="CKGinis" w:cs="CKGinis"/>
                      <w:sz w:val="56"/>
                      <w:szCs w:val="56"/>
                    </w:rPr>
                  </w:pPr>
                  <w:r>
                    <w:rPr>
                      <w:rFonts w:cs="CKGinis" w:ascii="CKGinis" w:hAnsi="CKGinis"/>
                      <w:sz w:val="56"/>
                      <w:szCs w:val="5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*MMOPP00LOXM8*</w:t>
                  </w:r>
                </w:p>
              </w:tc>
              <w:tc>
                <w:tcPr>
                  <w:tcW w:w="37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dohoda o poskytnutí slevy z nájemnéh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ánek 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najímate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, DIČ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, CZ00300535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7461/0300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, a.s., pobočka Opava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jemc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Or SPORT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án v obchodním rejstříku vedeném Krajským soudem v Ostravě, oddíl C, vložka 24896</w:t>
            </w:r>
          </w:p>
        </w:tc>
      </w:tr>
      <w:tr>
        <w:trPr>
          <w:trHeight w:val="379" w:hRule="atLeast"/>
        </w:trPr>
        <w:tc>
          <w:tcPr>
            <w:tcW w:w="2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6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kolská třída 1615/50, 702 00 Ostrava – Moravská Ostrava</w:t>
            </w:r>
          </w:p>
        </w:tc>
      </w:tr>
      <w:tr>
        <w:trPr>
          <w:trHeight w:val="1453" w:hRule="atLeast"/>
        </w:trPr>
        <w:tc>
          <w:tcPr>
            <w:tcW w:w="2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iabilní symbol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6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03942, CZ2590394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639050287/01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erční banka a.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0300015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4kapz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nem Foltýnem, jednatelem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lánek II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vodní ustanove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pronajímatelem a nájemcem byla dne 5.2. 2015 uzavřena Smlouva o nájmu prostoru sloužícího podnikání (PID smlouvy: MMOPP00DG7D7)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, na základě které přenechal pronajímatel nájemci do nájmu prostory (dále také jen „</w:t>
      </w:r>
      <w:r>
        <w:rPr>
          <w:rFonts w:cs="Arial" w:ascii="Arial" w:hAnsi="Arial"/>
          <w:b/>
          <w:sz w:val="20"/>
          <w:szCs w:val="20"/>
        </w:rPr>
        <w:t>předmět nájmu</w:t>
      </w:r>
      <w:r>
        <w:rPr>
          <w:rFonts w:cs="Arial" w:ascii="Arial" w:hAnsi="Arial"/>
          <w:sz w:val="20"/>
          <w:szCs w:val="20"/>
        </w:rPr>
        <w:t>“) nacházející se v I. NP budovy č.p. 138 objekt k bydlení, která je součástí pozemku parc.č. 609 zastavěná plocha, kterážto budova leží v části obce Město, katastrálním území Opava - Město, na adrese 746 01 Opava, Dolní náměstí 138/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ůsledku přijatých mimořádných opatření státními orgány v souvislosti s ochranou obyvatelstva a prevencí nebezpečí vzniku a rozšíření onemocnění COVID – 19 (dále jen „</w:t>
      </w:r>
      <w:r>
        <w:rPr>
          <w:rFonts w:cs="Arial" w:ascii="Arial" w:hAnsi="Arial"/>
          <w:b/>
          <w:sz w:val="20"/>
          <w:szCs w:val="20"/>
        </w:rPr>
        <w:t>mimořádná opatření</w:t>
      </w:r>
      <w:r>
        <w:rPr>
          <w:rFonts w:cs="Arial" w:ascii="Arial" w:hAnsi="Arial"/>
          <w:sz w:val="20"/>
          <w:szCs w:val="20"/>
        </w:rPr>
        <w:t xml:space="preserve">“) byl nájemce omezen v užívání předmětu nájmu k účelu sjednanému ve Smlouvě. Jelikož nájemci byla tímto snížena schopnost generovat tržby a platit nájemné, dohodly se smluvní strany na poskytnutí níže uvedené slevy z nájemného. 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ab/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lánek III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dohody o slevě z nájemnéh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z důvodu omezení užívání předmětu nájmu v souladu s účelem sjednaným ve Smlouvě v důsledku mimořádných opatření poskytne pronajímatel nájemci slevu z nájemného ve výši 50 % nájemného za dobu trvání nájmu od 1. 10. 2020 do 31. 1. 2021 (dále také jen „</w:t>
      </w:r>
      <w:r>
        <w:rPr>
          <w:rFonts w:cs="Arial" w:ascii="Arial" w:hAnsi="Arial"/>
          <w:b/>
          <w:sz w:val="20"/>
          <w:szCs w:val="20"/>
        </w:rPr>
        <w:t>sleva z nájemného</w:t>
      </w:r>
      <w:r>
        <w:rPr>
          <w:rFonts w:cs="Arial" w:ascii="Arial" w:hAnsi="Arial"/>
          <w:sz w:val="20"/>
          <w:szCs w:val="20"/>
        </w:rPr>
        <w:t xml:space="preserve">“). Sleva z nájemného činí částku 54.922,28 Kč včetně DP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sleva z nájemného bude uspokojena tak, že se započte proti nájemnému za měsíce duben a květen 2021, čímž tento závazek pronajímatele zanik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srozumitelnosti a určitosti ujednání obsaženého v předchozím odstavci tohoto článku se tedy konstatuje, že splatnost slevy z nájemného ve výši 28.339,89 Kč včetně DPH nastane ke dni 25. 4. 2021 a započte se proti nájemnému za měsíc duben 2021 a splatnost slevy z nájemného ve výši 26.582,39 Kč včetně DPH nastane ke dni 25. 5. 2021 a započte se proti nájemnému za měsíc květen 2021 (tzn., že nájemce za měsíc květen 2021 zaplatí nájemné ve výši 1.757,50 Kč včetně DPH). Pronajímatel vyhotoví nájemci nový Splátkový kalendář a doručí jej nájemci. Doručením nájemci se nový Splátkový kalendář stane součástí této dohody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Tato dohoda je vyhotovena ve dvou stejnopisech, z nichž každá smluvní strana obdrží po jedn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dohoda je uzavřena dnem, kdy ji podepíše poslední ze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dohoda – ať už je povinně uveřejňovanou smlouvou dle zákona o registru smluv, či nikoli – bude natrvalo uveřejněna v registru smluv, a to v celém rozsahu včetně příslušných metadat, s výjimkou údajů o fyzických osobách, které nejsou smluvními stranami, a kontaktních či doplňujících údajů (číslo účtu, telefonní číslo, e-mailová adresa apod.). Uveřejnění této dohody v registru smluv zajistí bez zbytečného odkladu po jejím uzavření statutární město Opava. Nezajistí-li však uveřejnění této dohody v registru smluv v souladu se zákonem statutární město Opava nejpozději do 15 dnů od jejího uzavření, je uveřejnění povinna nejpozději do 30 dnů od uzavření tohoto dodatku v souladu se zákonem zajistit druhá smluvní strana. Strana uveřejňující dohodu se zavazuje splnit podmínky pro to, aby správce registru smluv zaslal potvrzení </w:t>
        <w:br/>
        <w:t>o uveřejnění dohody také druhé smluvní stra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skytnutí slevy z nájemného dle této dohody rozhodlo Zastupitelstvo statutárního města Opavy dne 1. 3. 2021 usnesením číslo 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V Opavě dne ………</w:t>
        <w:tab/>
        <w:tab/>
        <w:tab/>
        <w:tab/>
        <w:t>V Opavě dne 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Za pronajímatele:</w:t>
        <w:tab/>
        <w:tab/>
        <w:tab/>
        <w:tab/>
        <w:t>Za nájem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 </w:t>
        <w:tab/>
        <w:tab/>
        <w:t xml:space="preserve">_______________________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Tomáš Navrátil  </w:t>
        <w:tab/>
        <w:tab/>
        <w:tab/>
        <w:t>Ivan Foltýn</w:t>
      </w:r>
    </w:p>
    <w:p>
      <w:pPr>
        <w:pStyle w:val="Normal"/>
        <w:ind w:left="36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átor </w:t>
        <w:tab/>
        <w:tab/>
        <w:tab/>
        <w:t xml:space="preserve">  </w:t>
        <w:tab/>
        <w:tab/>
        <w:t xml:space="preserve">jednatel                                   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KGini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IMPChar">
    <w:name w:val="Základní text_IMP Char"/>
    <w:qFormat/>
    <w:rPr>
      <w:rFonts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Calibri" w:hAnsi="Calibri" w:eastAsia="Calibri" w:cs="Calibri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30:00Z</dcterms:created>
  <dc:creator>mop1209</dc:creator>
  <dc:description/>
  <dc:language>en-US</dc:language>
  <cp:lastModifiedBy>Sýkorová Ivana</cp:lastModifiedBy>
  <cp:lastPrinted>2020-04-27T08:44:00Z</cp:lastPrinted>
  <dcterms:modified xsi:type="dcterms:W3CDTF">2021-02-11T10:30:00Z</dcterms:modified>
  <cp:revision>2</cp:revision>
  <dc:subject/>
  <dc:title>Dohoda o narovnání</dc:title>
</cp:coreProperties>
</file>