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EL1GO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EL1G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. března 2021, usnesením </w:t>
        <w:br/>
        <w:t xml:space="preserve">č. XY/ZM/21 v souladu s ust. § 84 odst. 2 písm. d) zákona č. 128/2000 Sb., o obcích (obecní zřízení), s ust. § 27 zákona č. 250/2000 Sb., o rozpočtových pravidlech územních rozpočtů, a s ust. § 8 odst. 1 zákona č. 561/2004 Sb., o předškolním, základním, středním, vyšším odborném a jiném vzdělávání (školský zákon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a Mateřská škola Opava-Malé Hoštice - příspěvková organizace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a Mateřská škola Opava-Malé Hoštice - příspěvková organizace se sídlem, Dvořákova 26/37, Malé Hoštice, 747 05 Opava, IČ: 70999368, schválená Zastupitelstvem statutárního města Opavy dne 24. 4. 2017, usnesením číslo 439/22 ZM 17, (dále jen „Zřizovací listina“), se mění následovně: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Příloha Zřizovací listiny – Vymezení nemovitého majetku ve vlastnictví zřizovatele, který je organizaci předán k hospodaření, jejíž nové znění je uvedeno v Příloze č. 1 tohoto </w:t>
        <w:br/>
        <w:t>Dodatku č. 1, která je jeho nedílnou součástí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pozemku parc. č. 38, </w:t>
      </w:r>
      <w:r>
        <w:rPr>
          <w:rFonts w:cs="Arial" w:ascii="Arial" w:hAnsi="Arial"/>
          <w:bCs/>
          <w:color w:val="000000"/>
        </w:rPr>
        <w:t xml:space="preserve">původně svěřeného výše uvedené </w:t>
      </w:r>
      <w:r>
        <w:rPr>
          <w:rFonts w:cs="Arial" w:ascii="Arial" w:hAnsi="Arial"/>
        </w:rPr>
        <w:t xml:space="preserve">příspěvkové organizaci k hospodaření, </w:t>
        <w:br/>
        <w:t>o výměře 1 8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ležící v k.ú. Malé Hoštice, jehož součástí je stavba s č.p. 26 se odděluje část pozemku označená dle geometrického plánu ZPMZ 878-45/2020 jako pozemek parc. č. 38/2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ležící v k.ú. Malé Hoštice. Součástí pozemku parc. č. 38/2, ležící v k.ú. Malé Hoštice </w:t>
        <w:br/>
        <w:t>je zkolaudovaná novostavba přístřešku se skladem sloužící pro venkovní výchovnou a vzdělávací činnost příspěvkové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dělením části pozemku parc. č 38/2, ležící v k.ú. Malé Hoštice z pozemku parc. č. 38, ležící v k.ú. Malé Hoštice došlo u pozemku parc. č. 38, ležící v k.ú. Malé Hoštice ke změně jeho výměry, </w:t>
        <w:br/>
        <w:t>z původní výměry 1 83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 novou výměru 1 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 jeho přečíslování z původního označení pozemku parc. č. 38, ležící v k.ú. Malé Hoštice na nové označení pozemku parc. č. 38/1, ležící v k.ú. Malé Hošt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říspěvkové organizaci se předává k hospodaření pozemek </w:t>
      </w:r>
      <w:r>
        <w:rPr>
          <w:rFonts w:cs="Arial" w:ascii="Arial" w:hAnsi="Arial"/>
        </w:rPr>
        <w:t>parc. č. 38/1 o nové výměře 1 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ežící v k.ú. Malé Hoštice,</w:t>
      </w:r>
      <w:r>
        <w:rPr>
          <w:rFonts w:cs="Arial" w:ascii="Arial" w:hAnsi="Arial"/>
          <w:bCs/>
          <w:color w:val="000000"/>
        </w:rPr>
        <w:t xml:space="preserve"> jehož součástí je stavba s č.p. 26, pozemek </w:t>
      </w:r>
      <w:r>
        <w:rPr>
          <w:rFonts w:cs="Arial" w:ascii="Arial" w:hAnsi="Arial"/>
        </w:rPr>
        <w:t>parc. č. 38/2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ežící v k.ú. Malé Hoštice</w:t>
      </w:r>
      <w:r>
        <w:rPr>
          <w:rFonts w:cs="Arial" w:ascii="Arial" w:hAnsi="Arial"/>
          <w:bCs/>
          <w:color w:val="000000"/>
        </w:rPr>
        <w:t xml:space="preserve"> a </w:t>
      </w:r>
      <w:r>
        <w:rPr>
          <w:rFonts w:cs="Arial" w:ascii="Arial" w:hAnsi="Arial"/>
        </w:rPr>
        <w:t>stavba jednopodlažního přístřešku se skladem se způsobem využití „jiná stavba“ bez čp/če, která je součástí pozemku parc. č. 38/2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ežící v k.ú. Malé Hoštice sloužící pro venkovní výchovnou a vzdělávací činnost příspěvkové organizac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1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byl schválen Zastupitelstvem statutárního města Opavy dne 1. 3. 2021, usnesením č. XY/ZM/21 a nabývá účinnosti dnem schvá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1 K DODATKU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e Zřizovací listině příspěvkové organizace </w:t>
        <w:br/>
        <w:t>Základní škola a Mateřské škola Opava-Malé Hoštice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é Hošti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/1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stav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/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977"/>
        <w:gridCol w:w="4164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/1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1 782 m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/2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51 m</w:t>
            </w:r>
            <w:r>
              <w:rPr>
                <w:rFonts w:cs="Arial" w:ascii="Arial" w:hAnsi="Arial"/>
                <w:i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Hošti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Opavě dne: 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imátor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4:00Z</dcterms:created>
  <dc:creator>binar</dc:creator>
  <dc:description/>
  <cp:keywords/>
  <dc:language>en-US</dc:language>
  <cp:lastModifiedBy>Eva Slaměnová</cp:lastModifiedBy>
  <cp:lastPrinted>2020-10-23T07:55:00Z</cp:lastPrinted>
  <dcterms:modified xsi:type="dcterms:W3CDTF">2021-02-12T12:29:00Z</dcterms:modified>
  <cp:revision>5</cp:revision>
  <dc:subject/>
  <dc:title>DODATEK ZŘIZOVACÍ LISTINY</dc:title>
</cp:coreProperties>
</file>