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pis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 jednání komise Programu regenerace MPR a MPZ Opav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ne 24. 02. 2021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videokonferenc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tomni: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g. Michal Jedlič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. arch. Petr Stanju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gr. Dalibor Halátek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g. Jaromír Hudeč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g. arch. Lucie Langerov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. arch. Michal Polá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gr. Václav Háj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g. Tomáš Kerlí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 , serif;Times New Roman" w:ascii="Times New Roman , serif;Times New Roman" w:hAnsi="Times New Roman , serif;Times New Roman"/>
          <w:bCs/>
          <w:sz w:val="22"/>
          <w:szCs w:val="22"/>
        </w:rPr>
        <w:t>PhDr. Karel Müller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hDr. Ondřej Haničák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řítomn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g. arch. Tomáš Lehn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vodní slovo pronesl Ing. Michal Jedlička, přivítal zúčastněné a informoval členy komise o bodech, které budou dnes komisí projednány. Jediným bodem programu 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okace finančních prostředků Programu regenerace MPZ a MPR na rok 2021 </w:t>
      </w:r>
      <w:r>
        <w:rPr>
          <w:sz w:val="22"/>
          <w:szCs w:val="22"/>
        </w:rPr>
        <w:t>(viz příloha): Bylo navrženo, že finanční prostředky budou přerozděleny následovně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ostel sv. Václava</w:t>
      </w:r>
      <w:r>
        <w:rPr>
          <w:sz w:val="22"/>
          <w:szCs w:val="22"/>
        </w:rPr>
        <w:t xml:space="preserve"> – návrh komise </w:t>
      </w:r>
      <w:r>
        <w:rPr>
          <w:color w:val="FF0000"/>
          <w:sz w:val="22"/>
          <w:szCs w:val="22"/>
        </w:rPr>
        <w:t>107 000,- Kč</w:t>
      </w:r>
      <w:r>
        <w:rPr>
          <w:sz w:val="22"/>
          <w:szCs w:val="22"/>
        </w:rPr>
        <w:t>, příspěvek SMO 0,- K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riánský sloup</w:t>
      </w:r>
      <w:r>
        <w:rPr>
          <w:sz w:val="22"/>
          <w:szCs w:val="22"/>
        </w:rPr>
        <w:t xml:space="preserve"> – návrh komise </w:t>
      </w:r>
      <w:r>
        <w:rPr>
          <w:color w:val="FF0000"/>
          <w:sz w:val="22"/>
          <w:szCs w:val="22"/>
        </w:rPr>
        <w:t>285 000,- Kč</w:t>
      </w:r>
      <w:r>
        <w:rPr>
          <w:sz w:val="22"/>
          <w:szCs w:val="22"/>
        </w:rPr>
        <w:t>, příspěvek SMO 0,- K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ostel sv. Jana Křtitele</w:t>
      </w:r>
      <w:r>
        <w:rPr>
          <w:sz w:val="22"/>
          <w:szCs w:val="22"/>
        </w:rPr>
        <w:t xml:space="preserve"> – návrh komise </w:t>
      </w:r>
      <w:r>
        <w:rPr>
          <w:color w:val="FF0000"/>
          <w:sz w:val="22"/>
          <w:szCs w:val="22"/>
        </w:rPr>
        <w:t>75 000,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č</w:t>
      </w:r>
      <w:r>
        <w:rPr>
          <w:sz w:val="22"/>
          <w:szCs w:val="22"/>
        </w:rPr>
        <w:t>, příspěvek SMO 15 000,- K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ěnírna el. proudu</w:t>
      </w:r>
      <w:r>
        <w:rPr>
          <w:sz w:val="22"/>
          <w:szCs w:val="22"/>
        </w:rPr>
        <w:t xml:space="preserve"> – návrh komise </w:t>
      </w:r>
      <w:r>
        <w:rPr>
          <w:color w:val="FF0000"/>
          <w:sz w:val="22"/>
          <w:szCs w:val="22"/>
        </w:rPr>
        <w:t>0,- Kč</w:t>
      </w:r>
      <w:r>
        <w:rPr>
          <w:sz w:val="22"/>
          <w:szCs w:val="22"/>
        </w:rPr>
        <w:t>, příspěvek SMO 0,- K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ěšťanský dům U bílého koníčka</w:t>
      </w:r>
      <w:r>
        <w:rPr>
          <w:sz w:val="22"/>
          <w:szCs w:val="22"/>
        </w:rPr>
        <w:t xml:space="preserve"> – návrh komise </w:t>
      </w:r>
      <w:r>
        <w:rPr>
          <w:color w:val="FF0000"/>
          <w:sz w:val="22"/>
          <w:szCs w:val="22"/>
        </w:rPr>
        <w:t>433 000,- Kč</w:t>
      </w:r>
      <w:r>
        <w:rPr>
          <w:sz w:val="22"/>
          <w:szCs w:val="22"/>
        </w:rPr>
        <w:t xml:space="preserve">, příspěvek SMO 87 000,- Kč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ále diskutoval Mgr. Halátek, který se dotazoval na následný průběh přiznání dotace včetně termínů. Arch. Langerová reaguje, do 25. 3 musí být vyplněny žádosti vlastníků ohledně dotací, po schválení alokace z ministerstva kultury budou finance přerozdělovány, poté dojde k projednání v ZMO. Co se týká realizace akcí, ta již může probíhat, i přesto, že dotace bude vyplacena později. My pouze navrhujeme ministerstvu, jak rozdělit finanční prostředky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gr. Halátek se dále informuje ohledně aktivity komise do budoucna, regulace reklamy v MPZ a také na mobiliář města. Reklamní smog je již v současné době řešen pracovní skupinou (nejužší členové: arch. Stanjura, Mgr. Mrákotová, arch. Langerová). Arch. Stanjura odpovídá, mobiliář se řeší, např. do pěší zóny na ul. Hrčířská nechceme zasahovat, je zde kvalitní architektura. Mgr. Hájek by byl rád, pokud by se k tomu mohli vyjádřit i zástupci NPÚ. Arch. Stanjura následně předloží koncept a poté pracovní skupina projedná, co je třeb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Hlasování (dle přiloženého návrhu) – </w:t>
      </w:r>
      <w:r>
        <w:rPr>
          <w:b/>
          <w:sz w:val="22"/>
          <w:szCs w:val="22"/>
          <w:lang w:val="en-US" w:eastAsia="en-US"/>
        </w:rPr>
        <w:t>alokace financí Programu regenerace MPZ a MPR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 – 9 členů komi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ti – 0 členů komi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hlasoval – 1 člen komi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e 24. 02. 2021 zaps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Kavan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z w:val="40"/>
        <w:szCs w:val="40"/>
        <w:lang w:val="en-US" w:eastAsia="en-US"/>
      </w:rPr>
      <w:t>komise programu regenerace mpr a mpz opava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1:00Z</dcterms:created>
  <dc:creator>Zahradníková Renata</dc:creator>
  <dc:description/>
  <cp:keywords/>
  <dc:language>en-US</dc:language>
  <cp:lastModifiedBy>Kavanová Jana</cp:lastModifiedBy>
  <cp:lastPrinted>2021-02-24T15:18:00Z</cp:lastPrinted>
  <dcterms:modified xsi:type="dcterms:W3CDTF">2021-02-24T14:21:00Z</dcterms:modified>
  <cp:revision>2</cp:revision>
  <dc:subject/>
  <dc:title/>
</cp:coreProperties>
</file>