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6/2021  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>každé tři měsíc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0"/>
              </w:rPr>
              <w:t>SPLNĚNO – viz příloh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/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kou kotelen se průběžně zabývá i Kontrolní výbor ZMO.</w:t>
            </w:r>
          </w:p>
          <w:p>
            <w:pPr>
              <w:pStyle w:val="Odstavecseseznamem"/>
              <w:rPr/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  <w:t>SPLNĚNO – viz příloh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207/7/ZM/19 Dodatek č. 1 ke Smlouvě o poskytnutí dotace z rozpočtu SMO do Fondu sociálních služeb M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dboru sociálních věcí ve spolupráci s odborem finančním a rozpočtovým zahrnout do rozpočtu </w:t>
              <w:br/>
              <w:t>na rok 2020 a rozpočtového výhledu na rok 2021 částku ve výši 4.186.000,00 Kč/rok (celkem za dvouleté období 8.372.000,00 Kč)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Průběžně splněno (2020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4/9/ZM/19  Záměr přípravy a realizace aquacentra v Opavě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b/>
                <w:bCs/>
                <w:color w:val="FF33CC"/>
              </w:rPr>
              <w:t xml:space="preserve">AQUACENTRUM OPAV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2"/>
              </w:rPr>
              <w:t>Byla odevzdána podrobná „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Energetická studie s vyhodnocením energetické náročnosti budov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Aquacentrum Opava“, </w:t>
            </w:r>
            <w:r>
              <w:rPr>
                <w:rFonts w:cs="Arial" w:ascii="Arial" w:hAnsi="Arial"/>
                <w:sz w:val="20"/>
                <w:szCs w:val="22"/>
              </w:rPr>
              <w:t>kterou zpracovala firma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ergy Benefit Centre a.s. a která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potvrzuj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ambice budovy pro získání dotací ze SFŽP jako pilotního projektu v tomto typologickém segmentu. (viz příloha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ále bylo zpracováno expertizní posouzení studie aquacentra od prof. A. Navrátil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ále proběhlo odborné posouzení odevzdané studie od </w:t>
            </w:r>
            <w:r>
              <w:rPr>
                <w:rFonts w:cs="Arial" w:ascii="Arial" w:hAnsi="Arial"/>
                <w:sz w:val="20"/>
                <w:szCs w:val="22"/>
              </w:rPr>
              <w:t> doc. Ing. Bohumila Šťastného, Ph.D. (FSv ČVUT) a Ing. Pavla Košnara (předseda představenstva asociace provozovatelů bazénu a saun-ABAS ČR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yní je na pořadu dne příprava zadání veřejnou zakázku na zpracovatele dokumentace pro územní rozhodnutí a další komunikace se SFŽP, vč. plánované prezentace u náměstka ministra ŽP v březnu 2021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33CC"/>
                <w:sz w:val="20"/>
                <w:szCs w:val="22"/>
              </w:rPr>
            </w:pPr>
            <w:r>
              <w:rPr>
                <w:rFonts w:cs="Arial" w:ascii="Arial" w:hAnsi="Arial"/>
                <w:color w:val="FF33CC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33CC"/>
              </w:rPr>
            </w:pPr>
            <w:r>
              <w:rPr>
                <w:rFonts w:cs="Arial" w:ascii="Arial" w:hAnsi="Arial"/>
                <w:color w:val="FF33CC"/>
                <w:highlight w:val="yellow"/>
              </w:rPr>
              <w:t>Doplněno dne 25. 3. 2021:</w:t>
            </w:r>
          </w:p>
          <w:p>
            <w:pPr>
              <w:pStyle w:val="Normal"/>
              <w:rPr>
                <w:rFonts w:ascii="Arial" w:hAnsi="Arial" w:cs="Arial"/>
                <w:color w:val="FF33CC"/>
              </w:rPr>
            </w:pPr>
            <w:r>
              <w:rPr>
                <w:rFonts w:cs="Arial" w:ascii="Arial" w:hAnsi="Arial"/>
                <w:color w:val="FF33CC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mentář k zaslané energetické studi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přesto, že v rámci zaslaného elaborátu je v energetických výpočtech konstatováno nesplnění požadavků u některých konkrétních posuzovaných parametrů, nejedná se </w:t>
              <w:br/>
              <w:t xml:space="preserve">o chybu či nepříznivý výsledek posouzení. Smyslem tohoto celorepublikového pilotního projektu v tomto typologickém segmentu je právě reálně nastavit koeficienty, které </w:t>
              <w:br/>
              <w:t xml:space="preserve">tyto jednotlivé parametry pro tento typ budov zohlední obecně. Takto se v minulosti postupovalo např. i u tělocvičen a dalších velkoobjemových staveb. Nelze totiž aplikovat požadavky, které jsou původně nastavovány pro stavby bydlení </w:t>
              <w:br/>
              <w:t>či administrativy, na tyto atypické stavby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5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1-03-25T09:03:00Z</dcterms:modified>
  <cp:revision>11</cp:revision>
  <dc:subject/>
  <dc:title>Statutární město Opava</dc:title>
</cp:coreProperties>
</file>