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49352061"/>
            <w:bookmarkStart w:id="1" w:name="__Fieldmark__0_44935206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1/22 Celoroční sportovní činnost 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1/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-N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spolkovém rejstříku na JUSTICE.CZ byla provedena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lizace stanov organiz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0_449352061"/>
            <w:bookmarkStart w:id="3" w:name="__Fieldmark__20_44935206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1_449352061"/>
            <w:bookmarkStart w:id="5" w:name="__Fieldmark__21_44935206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á volba členů orgánů (statutární orgán, výkonný výbor, kontrolní komise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449352061"/>
            <w:bookmarkStart w:id="7" w:name="__Fieldmark__22_44935206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3_449352061"/>
            <w:bookmarkStart w:id="9" w:name="__Fieldmark__23_44935206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olba statutárního člena spolku (se zápisem ve spolkovém rejstří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449352061"/>
            <w:bookmarkStart w:id="11" w:name="__Fieldmark__24_44935206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5_449352061"/>
            <w:bookmarkStart w:id="13" w:name="__Fieldmark__25_44935206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5_449352061"/>
            <w:bookmarkStart w:id="15" w:name="__Fieldmark__35_44935206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6_449352061"/>
            <w:bookmarkStart w:id="17" w:name="__Fieldmark__36_44935206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daňového přiznání k dani z příjmu za předchozí účetní období na FÚ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7_449352061"/>
            <w:bookmarkStart w:id="19" w:name="__Fieldmark__37_44935206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8_449352061"/>
            <w:bookmarkStart w:id="21" w:name="__Fieldmark__38_44935206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a přechozí účetní období (2020)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řijaté dotace a příspěvků na sportovní činnost v roce 2020/2021</w:t>
            </w:r>
            <w:r>
              <w:rPr>
                <w:rFonts w:cs="Arial" w:ascii="Arial" w:hAnsi="Arial"/>
                <w:sz w:val="22"/>
                <w:szCs w:val="22"/>
              </w:rPr>
              <w:t>(doplnit všechny poskytovatele dotace a příspěvků, např NSA, MSK, EU, MČ, střešní sport. organizace, sportovní svazy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S 1/22 Celoroční sportovní činnost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5"/>
        <w:gridCol w:w="242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enská základna 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 30. 9. 20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elkem (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9. 2021</w:t>
              <w:br/>
              <w:t>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35"/>
        <w:gridCol w:w="236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éř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v organizaci v roce 2021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 platnou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 organizaci v roce 202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renérů s licen.</w:t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02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členů v organizaci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vybraných </w:t>
            </w:r>
            <w:r>
              <w:rPr>
                <w:rFonts w:cs="Arial" w:ascii="Arial" w:hAnsi="Arial"/>
                <w:b/>
                <w:sz w:val="22"/>
                <w:szCs w:val="22"/>
              </w:rPr>
              <w:t>členských příspěvků</w:t>
            </w:r>
            <w:r>
              <w:rPr>
                <w:rFonts w:cs="Arial" w:ascii="Arial" w:hAnsi="Arial"/>
                <w:sz w:val="22"/>
                <w:szCs w:val="22"/>
              </w:rPr>
              <w:br/>
              <w:t>popř. klubových registračních příspěvků  za rok 2020/2021 (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 9. 202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2" w:name="Text43"/>
            <w:bookmarkEnd w:id="22"/>
            <w:r>
              <w:rPr>
                <w:rFonts w:cs="Arial" w:ascii="Arial" w:hAnsi="Arial"/>
                <w:sz w:val="22"/>
                <w:szCs w:val="22"/>
              </w:rPr>
              <w:t>2020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řešní sportovní organizace: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sportovní činnosti organizace </w:t>
            </w:r>
            <w:r>
              <w:rPr>
                <w:rFonts w:cs="Arial" w:ascii="Arial" w:hAnsi="Arial"/>
                <w:sz w:val="22"/>
                <w:szCs w:val="22"/>
              </w:rPr>
              <w:t>(uvést, kde konkrétně organizace primárně vykonává svoji sportovní činnost na území Statutárního města Opavy – např. vlastní hřiště, tělocvična při ZŠ, vč. specifikace, o jakou činnost se jedná – např. tréninková příprava, soustředění, turnaje, atd.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místa, popř.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činnosti, popř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čas od  do 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ové vymezení požadavku – stručný obsah projekt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obsah projektu ve vztahu k vymezení vyhlášeného dotačním titulů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1/22 Celoroční sportovní činnost. </w:t>
            </w:r>
            <w:r>
              <w:rPr>
                <w:rFonts w:cs="Arial" w:ascii="Arial" w:hAnsi="Arial"/>
                <w:sz w:val="22"/>
                <w:szCs w:val="22"/>
              </w:rPr>
              <w:t>Zdůvodnění a informace o přínosu podpory Statutárního města pro příslušnou cílovou skupinu.</w:t>
            </w:r>
          </w:p>
        </w:tc>
      </w:tr>
      <w:tr>
        <w:trPr>
          <w:trHeight w:val="2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S 1/22 Celoroční sportovní činnost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24_449352061"/>
      <w:bookmarkStart w:id="24" w:name="__Fieldmark__124_449352061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2 - SPORT (příloha č. 1a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5_449352061"/>
      <w:bookmarkStart w:id="26" w:name="__Fieldmark__125_449352061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ákladový rozpočet projektu vč. personálního zajištění projektu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26_449352061"/>
      <w:bookmarkStart w:id="28" w:name="__Fieldmark__126_449352061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riginál nebo ověřená kopie pověření nebo plné moci v případě, že žádost je podepsaná osobou pověřenou statutárním orgánem žadatel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27_449352061"/>
      <w:bookmarkStart w:id="30" w:name="__Fieldmark__127_449352061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bCs/>
          <w:sz w:val="22"/>
          <w:szCs w:val="22"/>
        </w:rPr>
        <w:t>rosté kopie trenérských licencí/tříd nebo oprávnění na jméno/a trenéra/ů, výstup sestavy trenérů z informačního svazového systému, pokud TJ/SK má licencované trenéry (členy žadatele).</w:t>
      </w:r>
      <w:r>
        <w:rPr>
          <w:rFonts w:cs="Arial" w:ascii="Arial" w:hAnsi="Arial"/>
          <w:sz w:val="22"/>
          <w:szCs w:val="22"/>
        </w:rPr>
        <w:t xml:space="preserve"> Licence je uznatelná pro daný sport, ale i pro sporty k výkonu podobné či doplňující. Rovněž je uznatelný vysokoškolský diplom se zaměřením na tělesnou a sportovní výuku (S 1/22, S 3/22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1" w:name="__Fieldmark__128_449352061"/>
      <w:bookmarkStart w:id="32" w:name="__Fieldmark__128_449352061"/>
      <w:bookmarkEnd w:id="3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 xml:space="preserve">Prosté kopie aktuálních dokladů o právní subjektivitě a dokladů o oprávnění k vykonávané činnosti (zejména stanovy, statuty, zřizovací listiny, apod.), </w:t>
      </w:r>
      <w:r>
        <w:rPr>
          <w:rFonts w:cs="Arial"/>
          <w:b/>
          <w:sz w:val="22"/>
          <w:szCs w:val="22"/>
        </w:rPr>
        <w:t>pokud tyto údaje nevyplývají ze spolkového rejstříku</w:t>
      </w:r>
      <w:r>
        <w:rPr>
          <w:rFonts w:cs="Arial"/>
          <w:sz w:val="22"/>
          <w:szCs w:val="22"/>
        </w:rPr>
        <w:t xml:space="preserve"> (S 1/22, S 2/22, S 3/22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3" w:name="__Fieldmark__129_449352061"/>
      <w:bookmarkStart w:id="34" w:name="__Fieldmark__129_449352061"/>
      <w:bookmarkEnd w:id="3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P</w:t>
      </w:r>
      <w:r>
        <w:rPr>
          <w:rFonts w:eastAsia="Calibri" w:cs="Arial"/>
          <w:sz w:val="22"/>
          <w:szCs w:val="22"/>
        </w:rPr>
        <w:t xml:space="preserve">rosté </w:t>
      </w:r>
      <w:r>
        <w:rPr>
          <w:rFonts w:cs="Arial"/>
          <w:sz w:val="22"/>
          <w:szCs w:val="22"/>
        </w:rPr>
        <w:t>kopie dokladů o volbě nebo jmenování člena statutárního orgánu a o tom, zda je oprávněn zastupovat žadatele samostatně, nebo společně s jiným členem statutárního orgánu (</w:t>
      </w:r>
      <w:r>
        <w:rPr>
          <w:rFonts w:cs="Arial"/>
          <w:b/>
          <w:sz w:val="22"/>
          <w:szCs w:val="22"/>
        </w:rPr>
        <w:t>jen v případě, že tento údaj nevyplývá ze spolkového rejstříku</w:t>
      </w:r>
      <w:r>
        <w:rPr>
          <w:rFonts w:cs="Arial"/>
          <w:sz w:val="22"/>
          <w:szCs w:val="22"/>
        </w:rPr>
        <w:t xml:space="preserve"> (S 1/22, S 2/22, S 3/22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5" w:name="__Fieldmark__130_449352061"/>
      <w:bookmarkStart w:id="36" w:name="__Fieldmark__130_449352061"/>
      <w:bookmarkEnd w:id="3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Doklad o vlastnictví sportoviště/sportovního zařízení nebo prostá kopie smlouvy o dlouhodobém nájmu nebo dlouhodobé výpůjčce sportoviště/sportovního zařízení v případě, že</w:t>
      </w:r>
      <w:r>
        <w:rPr>
          <w:rFonts w:cs="Arial"/>
          <w:b/>
          <w:sz w:val="22"/>
          <w:szCs w:val="22"/>
        </w:rPr>
        <w:t xml:space="preserve"> dotace bude použita na úhradu nákladů na energie, materiál na údržbu či služby spojené s údržbou sportoviště</w:t>
      </w:r>
      <w:r>
        <w:rPr>
          <w:rFonts w:cs="Arial"/>
          <w:sz w:val="22"/>
          <w:szCs w:val="22"/>
        </w:rPr>
        <w:t xml:space="preserve"> (S 1/22, S 3/22)</w:t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31_449352061"/>
      <w:bookmarkStart w:id="38" w:name="__Fieldmark__131_449352061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Rozvaha a výsledovka hospodaření z předchozího roku – položkový výstup z účetního programu (S 1/22 S 3/22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ujeme (dotační titul S 1/22 Celoroční sportovní činnost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132_449352061"/>
      <w:bookmarkStart w:id="40" w:name="__Fieldmark__132_449352061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bdrželi jsme přihlašovací jméno a heslo do IS SPORT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133_449352061"/>
      <w:bookmarkStart w:id="42" w:name="__Fieldmark__133_449352061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ložili jsme data týkající se členské základny a další údaje do IS SPORT OPAV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s-sport.cz</w:t>
        </w:r>
      </w:hyperlink>
      <w:r>
        <w:rPr>
          <w:rFonts w:cs="Arial" w:ascii="Arial" w:hAnsi="Arial"/>
          <w:color w:val="1F497D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podáváme prostřednictvím zastřešující organizace RS ČUS v Op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134_449352061"/>
      <w:bookmarkStart w:id="44" w:name="__Fieldmark__134_449352061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</w:t>
        <w:tab/>
        <w:tab/>
        <w:tab/>
        <w:tab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135_449352061"/>
      <w:bookmarkStart w:id="46" w:name="__Fieldmark__135_449352061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ŽADATELE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2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ontaktní osoby:</w:t>
      </w:r>
      <w:r>
        <w:rPr>
          <w:rFonts w:cs="Arial"/>
          <w:kern w:val="2"/>
          <w:sz w:val="22"/>
          <w:szCs w:val="22"/>
        </w:rPr>
        <w:t xml:space="preserve"> </w:t>
      </w:r>
    </w:p>
    <w:p>
      <w:pPr>
        <w:pStyle w:val="LnekText"/>
        <w:numPr>
          <w:ilvl w:val="0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enka Jiskr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nka.jiskrova@opava-cit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 756 629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gr. Petra Vlčová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etra.vlcova@opava-city.cz</w:t>
        </w:r>
      </w:hyperlink>
      <w:r>
        <w:rPr>
          <w:rFonts w:cs="Arial" w:ascii="Arial" w:hAnsi="Arial"/>
          <w:sz w:val="22"/>
          <w:szCs w:val="22"/>
        </w:rPr>
        <w:t>, 553 756 464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věcnou část (zaměření projektu, správné zařazení do dotačního titulu, obsahová část projektu) je pracovník samostatného pracoviště sportu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rtin Koky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tin.koky@opava-city.cz</w:t>
        </w:r>
      </w:hyperlink>
      <w:r>
        <w:rPr>
          <w:rFonts w:cs="Arial" w:ascii="Arial" w:hAnsi="Arial"/>
          <w:sz w:val="22"/>
          <w:szCs w:val="22"/>
        </w:rPr>
        <w:t>, 553 756 736.</w:t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2 – standardně od 01. 01. 2022 do 31. 12. 20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0. 9. 2021. Organizace přikládá na sken trenérských licencí nebo oprávnění na jméno trené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2420</wp:posOffset>
          </wp:positionH>
          <wp:positionV relativeFrom="page">
            <wp:posOffset>201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/>
  </w:style>
  <w:style w:type="character" w:styleId="WW8NumSt35z3">
    <w:name w:val="WW8NumSt3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mailto:lenka.jiskrova@opava-city.cz" TargetMode="External"/><Relationship Id="rId4" Type="http://schemas.openxmlformats.org/officeDocument/2006/relationships/hyperlink" Target="mailto:petra.vlcova@opava-city.cz" TargetMode="External"/><Relationship Id="rId5" Type="http://schemas.openxmlformats.org/officeDocument/2006/relationships/hyperlink" Target="mailto:martin.koky@opava-cit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5:00Z</dcterms:created>
  <dc:creator>MUDr.Slaný Petr</dc:creator>
  <dc:description/>
  <dc:language>en-US</dc:language>
  <cp:lastModifiedBy>Müllerová Jana</cp:lastModifiedBy>
  <cp:lastPrinted>2020-05-25T13:20:00Z</cp:lastPrinted>
  <dcterms:modified xsi:type="dcterms:W3CDTF">2021-05-24T06:45:00Z</dcterms:modified>
  <cp:revision>3</cp:revision>
  <dc:subject/>
  <dc:title>ŽÁDOST O PŘÍSPĚVEK STATUTÁRNÍHO MĚSTA OPAVY</dc:title>
</cp:coreProperties>
</file>