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202035143"/>
            <w:bookmarkStart w:id="1" w:name="__Fieldmark__0_3202035143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2/22 Sportovní akce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2/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-N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spolkovém rejstříku na systému JUSTICE.CZ byla provedena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elizace stanov organiz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0_3202035143"/>
            <w:bookmarkStart w:id="3" w:name="__Fieldmark__20_320203514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1_3202035143"/>
            <w:bookmarkStart w:id="5" w:name="__Fieldmark__21_320203514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á volba členů orgánů (statutární orgán, výkonný výbor, kontrolní komise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3202035143"/>
            <w:bookmarkStart w:id="7" w:name="__Fieldmark__22_320203514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3_3202035143"/>
            <w:bookmarkStart w:id="9" w:name="__Fieldmark__23_320203514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olba statutárního člena spolku (se zápisem ve spolkovém rejstří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4_3202035143"/>
            <w:bookmarkStart w:id="11" w:name="__Fieldmark__24_320203514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5_3202035143"/>
            <w:bookmarkStart w:id="13" w:name="__Fieldmark__25_320203514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5_3202035143"/>
            <w:bookmarkStart w:id="15" w:name="__Fieldmark__35_320203514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6_3202035143"/>
            <w:bookmarkStart w:id="17" w:name="__Fieldmark__36_320203514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daňového přiznání k dani z příjmu za předchozí účetní období na FÚ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7_3202035143"/>
            <w:bookmarkStart w:id="19" w:name="__Fieldmark__37_320203514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8_3202035143"/>
            <w:bookmarkStart w:id="21" w:name="__Fieldmark__38_320203514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a předchozí období (2020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přijaté dotace a příspěvků na sportovní činnost v roce 2020/2021</w:t>
            </w:r>
            <w:r>
              <w:rPr>
                <w:rFonts w:cs="Arial" w:ascii="Arial" w:hAnsi="Arial"/>
                <w:sz w:val="22"/>
                <w:szCs w:val="22"/>
              </w:rPr>
              <w:t>(doplnit všechny poskytovatele dotace a příspěvků, např. NSA, MSK, EU, MČ, střešní sport. organizace, sportovní svazy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 2/22 Sportovní akc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tohoto dotačního titulu může žadatel podat maximálně dvě žádostí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tace projektu </w:t>
      </w:r>
      <w:r>
        <w:rPr>
          <w:rFonts w:cs="Arial" w:ascii="Arial" w:hAnsi="Arial"/>
          <w:sz w:val="22"/>
          <w:szCs w:val="22"/>
        </w:rPr>
        <w:t>(maximálně 500 znaků, zkrácený popis projektu určený ke zveřejnění)</w:t>
      </w:r>
      <w:r>
        <w:rPr>
          <w:rFonts w:cs="Arial" w:ascii="Arial" w:hAnsi="Arial"/>
          <w:b/>
          <w:sz w:val="22"/>
          <w:szCs w:val="22"/>
        </w:rPr>
        <w:t xml:space="preserve">:  </w:t>
        <w:br/>
      </w:r>
      <w:r>
        <w:fldChar w:fldCharType="begin">
          <w:ffData>
            <w:name w:val="Unnamed"/>
            <w:enabled/>
            <w:calcOnExit w:val="0"/>
            <w:statusText w:type="text" w:val="Zde stručně charakterizujte projekt..."/>
            <w:textInput>
              <w:maxLength w:val="3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(sportovci/diváci)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 /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is použití požadované dotace od SMO </w:t>
      </w:r>
      <w:r>
        <w:rPr>
          <w:rFonts w:cs="Arial" w:ascii="Arial" w:hAnsi="Arial"/>
          <w:sz w:val="22"/>
          <w:szCs w:val="22"/>
        </w:rPr>
        <w:t>je nezbytné uvést do nákladového rozpočtu projektu, sloupce „Specifikace rozpočtu“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Přikládáme povinné přílohy pro dotační titul S 2/22 Sportovní akce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57_3202035143"/>
      <w:bookmarkStart w:id="23" w:name="__Fieldmark__57_320203514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i o dotaci pro rok 2022 - SPORT (příloha č. 1b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58_3202035143"/>
      <w:bookmarkStart w:id="25" w:name="__Fieldmark__58_320203514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ákladový rozpočet projektu vč. personálního zajištění projektu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59_3202035143"/>
      <w:bookmarkStart w:id="27" w:name="__Fieldmark__59_320203514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riginál nebo ověřená kopie pověření nebo plné moci v případě, že žádost je podepsaná osobou pověřenou statutárním orgánem žadatele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60_3202035143"/>
      <w:bookmarkStart w:id="29" w:name="__Fieldmark__60_3202035143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 xml:space="preserve">Prosté kopie aktuálních dokladů o právní subjektivitě a dokladů o oprávnění k vykonávané činnosti (zejména stanovy, statuty, zřizovací listiny, apod.), </w:t>
      </w:r>
      <w:r>
        <w:rPr>
          <w:rFonts w:cs="Arial"/>
          <w:b/>
          <w:sz w:val="22"/>
          <w:szCs w:val="22"/>
        </w:rPr>
        <w:t>pokud tyto údaje nevyplývají ze spolkového rejstříku</w:t>
      </w:r>
      <w:r>
        <w:rPr>
          <w:rFonts w:cs="Arial"/>
          <w:sz w:val="22"/>
          <w:szCs w:val="22"/>
        </w:rPr>
        <w:t xml:space="preserve"> (S 1/22, S 2/22, S 3/22),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61_3202035143"/>
      <w:bookmarkStart w:id="31" w:name="__Fieldmark__61_3202035143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P</w:t>
      </w:r>
      <w:r>
        <w:rPr>
          <w:rFonts w:eastAsia="Calibri" w:cs="Arial"/>
          <w:sz w:val="22"/>
          <w:szCs w:val="22"/>
        </w:rPr>
        <w:t xml:space="preserve">rosté </w:t>
      </w:r>
      <w:r>
        <w:rPr>
          <w:rFonts w:cs="Arial"/>
          <w:sz w:val="22"/>
          <w:szCs w:val="22"/>
        </w:rPr>
        <w:t>kopie dokladů o volbě nebo jmenování člena statutárního orgánu a o tom, zda je oprávněn zastupovat žadatele samostatně, nebo společně s jiným členem statutárního orgánu (</w:t>
      </w:r>
      <w:r>
        <w:rPr>
          <w:rFonts w:cs="Arial"/>
          <w:b/>
          <w:sz w:val="22"/>
          <w:szCs w:val="22"/>
        </w:rPr>
        <w:t>jen v případě, že tento údaj nevyplývá ze spolkového rejstříku nebo žadatelem předložených výše uvedených dokladů</w:t>
      </w:r>
      <w:r>
        <w:rPr>
          <w:rFonts w:cs="Arial"/>
          <w:sz w:val="22"/>
          <w:szCs w:val="22"/>
        </w:rPr>
        <w:t xml:space="preserve"> (S 1/22, S 2/22, S 3/2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22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br w:type="page"/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spacing w:lineRule="auto" w:line="240"/>
        <w:jc w:val="both"/>
        <w:rPr>
          <w:strike/>
          <w:sz w:val="22"/>
          <w:szCs w:val="22"/>
        </w:rPr>
      </w:pPr>
      <w:r>
        <w:rPr>
          <w:rFonts w:eastAsia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ontaktní osoby:</w:t>
      </w:r>
      <w:r>
        <w:rPr>
          <w:rFonts w:cs="Arial"/>
          <w:kern w:val="2"/>
          <w:sz w:val="22"/>
          <w:szCs w:val="22"/>
        </w:rPr>
        <w:t xml:space="preserve"> 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nka.jiskrova@opava-cit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 756 629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gr. Petra Vlčov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tra.vlcova@opava-city.cz</w:t>
        </w:r>
      </w:hyperlink>
      <w:r>
        <w:rPr>
          <w:rFonts w:cs="Arial" w:ascii="Arial" w:hAnsi="Arial"/>
          <w:sz w:val="22"/>
          <w:szCs w:val="22"/>
        </w:rPr>
        <w:t>, 553 756 464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ro věcnou část (zaměření projektu, správné zařazení do dotačního titulu, obsahová část projektu) je pracovník samostatného pracoviště sportu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rtin Koky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.koky@opava-city.cz</w:t>
        </w:r>
      </w:hyperlink>
      <w:r>
        <w:rPr>
          <w:rFonts w:cs="Arial" w:ascii="Arial" w:hAnsi="Arial"/>
          <w:sz w:val="22"/>
          <w:szCs w:val="22"/>
        </w:rPr>
        <w:t>, 553 756 736.</w:t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trana 6 (celkem 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2 – standardně od 01. 01. 2022 do 31. 12. 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petra.vlcova@opava-city.cz" TargetMode="External"/><Relationship Id="rId4" Type="http://schemas.openxmlformats.org/officeDocument/2006/relationships/hyperlink" Target="mailto:martin.koky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4:00Z</dcterms:created>
  <dc:creator>MUDr.Slaný Petr</dc:creator>
  <dc:description/>
  <cp:keywords/>
  <dc:language>en-US</dc:language>
  <cp:lastModifiedBy>Müllerová Jana</cp:lastModifiedBy>
  <cp:lastPrinted>2018-08-15T09:23:00Z</cp:lastPrinted>
  <dcterms:modified xsi:type="dcterms:W3CDTF">2021-05-24T06:50:00Z</dcterms:modified>
  <cp:revision>13</cp:revision>
  <dc:subject/>
  <dc:title>ŽÁDOST O PŘÍSPĚVEK STATUTÁRNÍHO MĚSTA OPAVY</dc:title>
</cp:coreProperties>
</file>