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1 KE SMLOUVĚ O VEŘEJNÝCH SLUŽBÁCH V PŘEPRAVĚ CESTUJÍCÍ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hoda o mimořádné kompenzaci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uzavřený podle § 1746 odstavce 2 zákona č. 89/2012 Sb., občanský zákoník, ve znění pozdějších předpisů (dále jen „Občanský zákoník“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mluvní stran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  <w:tab/>
        <w:tab/>
        <w:t>Statutární město Opa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b/>
          <w:sz w:val="20"/>
          <w:szCs w:val="20"/>
        </w:rPr>
        <w:t>Horní náměstí 382/69, Město, 746 01 Opa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Č, DIČ:</w:t>
        <w:tab/>
        <w:tab/>
        <w:tab/>
      </w:r>
      <w:r>
        <w:rPr>
          <w:rFonts w:cs="Arial" w:ascii="Arial" w:hAnsi="Arial"/>
          <w:b/>
          <w:sz w:val="20"/>
          <w:szCs w:val="20"/>
        </w:rPr>
        <w:t>00300535, CZ0030053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/>
          <w:sz w:val="20"/>
          <w:szCs w:val="20"/>
        </w:rPr>
        <w:t>27-1842619349/08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b/>
          <w:sz w:val="20"/>
          <w:szCs w:val="20"/>
        </w:rPr>
        <w:t>Česká spořitelna, a.s., pobočka Op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</w:r>
      <w:r>
        <w:rPr>
          <w:rFonts w:cs="Arial" w:ascii="Arial" w:hAnsi="Arial"/>
          <w:b/>
          <w:sz w:val="20"/>
          <w:szCs w:val="20"/>
        </w:rPr>
        <w:t>5eabx4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ab/>
      </w:r>
      <w:r>
        <w:rPr>
          <w:rFonts w:cs="Arial" w:ascii="Arial" w:hAnsi="Arial"/>
          <w:b/>
          <w:sz w:val="20"/>
          <w:szCs w:val="20"/>
        </w:rPr>
        <w:t>Ing. Tomášem Navrátilem, primátore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dále jen „</w:t>
      </w:r>
      <w:r>
        <w:rPr>
          <w:rFonts w:cs="Arial" w:ascii="Arial" w:hAnsi="Arial"/>
          <w:b/>
          <w:iCs/>
          <w:sz w:val="20"/>
          <w:szCs w:val="20"/>
        </w:rPr>
        <w:t>objednatel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pravce:</w:t>
        <w:tab/>
        <w:tab/>
        <w:tab/>
        <w:t>Městský dopravní podnik Opava, a.s.</w:t>
      </w:r>
    </w:p>
    <w:p>
      <w:pPr>
        <w:pStyle w:val="Normal"/>
        <w:autoSpaceDE w:val="false"/>
        <w:ind w:left="2832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saný v obchodním rejstříku, vedeném Krajským soudem v Ostravě, oddíl B, vložka 12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b/>
          <w:sz w:val="20"/>
          <w:szCs w:val="20"/>
        </w:rPr>
        <w:t>Bílovecká 1127/98, Kylešovice, 747 06 Opa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Č, DIČ:</w:t>
        <w:tab/>
        <w:tab/>
        <w:tab/>
      </w:r>
      <w:r>
        <w:rPr>
          <w:rFonts w:cs="Arial" w:ascii="Arial" w:hAnsi="Arial"/>
          <w:b/>
          <w:sz w:val="20"/>
          <w:szCs w:val="20"/>
        </w:rPr>
        <w:t>64610250, CZ646102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/>
          <w:sz w:val="20"/>
          <w:szCs w:val="20"/>
        </w:rPr>
        <w:t>230808451/0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b/>
          <w:sz w:val="20"/>
          <w:szCs w:val="20"/>
        </w:rPr>
        <w:t>Československá obchodní banka, a.s., pobočka Opa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D datové schránky:</w:t>
        <w:tab/>
        <w:tab/>
      </w:r>
      <w:r>
        <w:rPr>
          <w:rFonts w:cs="Arial" w:ascii="Arial" w:hAnsi="Arial"/>
          <w:b/>
          <w:sz w:val="20"/>
          <w:szCs w:val="20"/>
        </w:rPr>
        <w:t>h49e6w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stoupen:</w:t>
      </w:r>
      <w:r>
        <w:rPr>
          <w:rFonts w:cs="Arial" w:ascii="Arial" w:hAnsi="Arial"/>
          <w:b/>
          <w:sz w:val="20"/>
          <w:szCs w:val="20"/>
        </w:rPr>
        <w:tab/>
        <w:tab/>
        <w:tab/>
        <w:t>Ing. Vladimírem Schreierem, předsedou představenst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dále jen „</w:t>
      </w:r>
      <w:r>
        <w:rPr>
          <w:rFonts w:cs="Arial" w:ascii="Arial" w:hAnsi="Arial"/>
          <w:b/>
          <w:iCs/>
          <w:sz w:val="20"/>
          <w:szCs w:val="20"/>
        </w:rPr>
        <w:t>dopravce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uzavřely dne 27. 12. 2018 Smlouvu o veřejných službách v přepravě cestujících ve smyslu nařízení Evropského parlamentu a Rady č. 1370/2007 a zákona č. 194/2010 Sb., PID: MMOPP00INV26, za účelem zajištění dopravní obslužnosti na území města Opava (dále jen „předmětná smlouva“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v předmětné smlouvě požaduje po dopravci zajištění veřejné služby (dále jen „služba“) v rozsahu, který by nebyl pro dopravce v tržním prostředí rentabilní, a proto se objednatel zavázal hradit dopravci       kompenzaci pro jednotlivé roky plnění závazku služby, jež byla určena na základě výchozího finančního modelu zpracovaného v souladu s přílohou nařízení ES č. 1370/2007 a s vyhláškou č. 296/201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konstatují, že při plnění služby v roce 2020 se vyskytly mimořádné okolnosti související s pandemií COVID19, jejichž existence měla zásadní vliv na snížení výnosů dopravce při poskytování služby, kterou nebylo možno objektivně předpoklád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Mimo všeobecný a ve výchozím finančním modelu zcela nepředvídatelný pokles tržeb z poskytování služby smluvní strany konstatují, že </w:t>
      </w:r>
      <w:r>
        <w:rPr>
          <w:rFonts w:cs="Arial" w:ascii="Arial" w:hAnsi="Arial"/>
          <w:sz w:val="20"/>
          <w:szCs w:val="20"/>
          <w:highlight w:val="yellow"/>
        </w:rPr>
        <w:t xml:space="preserve">v období od 25.03.2021 do 11.04.2021 </w:t>
      </w:r>
      <w:r>
        <w:rPr>
          <w:rFonts w:cs="Arial" w:ascii="Arial" w:hAnsi="Arial"/>
          <w:sz w:val="20"/>
          <w:szCs w:val="20"/>
        </w:rPr>
        <w:t xml:space="preserve"> poskytoval dopravce na základě žádosti objednatele službu zdarma, a to z důvodu prevence zdravotních rizik.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l dodatku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ohoto dodatku je úhrada kompenzace zcela nepředvídatelné mimořádné ztráty na jízdném vzniklé dopravci v průběhu roku 2020 z důvodů specifikovaných v čl. II. odst. 3, 4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e je prováděna formou finanční úhra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uzavřením tohoto dodatku č. 1 k předmětné smlouvě (dále jen „tento dodatek“) zavazuje uhradit dopravci mimořádnou kompenzaci související s poskytováním služby podle předmětné smlouvy ve výši </w:t>
      </w:r>
      <w:r>
        <w:rPr>
          <w:rFonts w:cs="Arial" w:ascii="Arial" w:hAnsi="Arial"/>
          <w:b/>
          <w:sz w:val="20"/>
          <w:szCs w:val="20"/>
        </w:rPr>
        <w:t>5.453.007,00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i dle odst. 1 tohoto článku se objednatel zavazuje uhradit dopravci do 14 dnů od uveřejnění tohoto dodatku v registru smluv bezhotovostním převodem na bankovní účet dopravce uvedený v článku I. tohoto dodat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ou přílohou tohoto dodatku je analýza poklesu tržeb v roce 2020.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a závěrečná ujednání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– dohoda o mimořádné kompenzaci představuje jednorázovou dohodu a nemá vliv na další ustanovení předmětné smlouvy.</w:t>
      </w:r>
      <w:r>
        <w:rPr>
          <w:rStyle w:val="FontStyle3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ento dodatek – ať už je dána povinnost jej uveřejnit dle zákona o registru smluv či nikoli – bude natrvalo uveřejněn společně s předmětnou smlouvou v registru smluv, a to v celém rozsahu včetně příslušných metadat, s výjimkou údajů o fyzických osobách, které nejsou smluvními stranami, a kontaktních či doplňujících údajů (číslo účtu, telefonní číslo, e-mailová adresa apod.). Uveřejnění tohoto dodatku včetně předmětné smlouvy v registru smluv zajistí bez zbytečného odkladu po jeho uzavření statutární město Opava. Nezajistí-li však uveřejnění tohoto dodatku včetně předmětné smlouvy v registru smluv v souladu se zákonem statutární město Opava nejpozději do 15 dnů od uzavření tohoto dodatku, je uveřejnění povinna nejpozději do 30 dnů od uzavření tohoto dodatku v souladu se zákonem zajistit druhá smluvní strana. Strana uveřejňující tento dodatek včetně předmětné smlouvy se zavazuje splnit podmínky pro to, aby správce registru smluv zaslal potvrzení o uveřejnění tohoto dodatku včetně předmětné smlouvy také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nabývá platnosti dnem jeho podpisu oběma smluvními stranami a účinnosti dnem je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tento dodatek uzavřely svobodně a vážně, že jim nejsou známy jakékoliv skutečnosti, které by jeho uzavření vylučovaly, neuvedly se vzájemně v omyl a berou na vědomí, že v plném rozsahu nesou veškeré právní důsledky plynoucí z vědomě nepravdivých jimi uvedených úda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je vyhotoven ve čtyřech stejnopisech, po dvou pro každou smluvní stra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Zastupitelstvem statutárního města Opava dne …..usnesením č……………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89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Opavě dne ……….……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Opavě  dne ………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bjednatele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dopravce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Navrát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 Schrei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seda představenstva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DSR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ZZEssTer12Char">
    <w:name w:val="ZZZEssTer12 Char"/>
    <w:qFormat/>
    <w:rPr>
      <w:sz w:val="24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i/>
      <w:iCs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4">
    <w:name w:val="Článek 4"/>
    <w:basedOn w:val="Normal"/>
    <w:qFormat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ZEsster">
    <w:name w:val="ZZZEss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ZZZEssTer12">
    <w:name w:val="ZZZEssTer12"/>
    <w:basedOn w:val="ZZZEsster"/>
    <w:qFormat/>
    <w:pPr/>
    <w:rPr/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ind w:left="2778" w:hanging="2778"/>
    </w:pPr>
    <w:rPr>
      <w:rFonts w:ascii="Arial" w:hAnsi="Arial" w:cs="Arial"/>
      <w:spacing w:val="10"/>
      <w:w w:val="113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283"/>
      <w:jc w:val="both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00Z</dcterms:created>
  <dc:creator>Przyhodová Lenka, Ing.</dc:creator>
  <dc:description/>
  <cp:keywords/>
  <dc:language>en-US</dc:language>
  <cp:lastModifiedBy>Binarová Monika</cp:lastModifiedBy>
  <cp:lastPrinted>2021-05-19T10:04:00Z</cp:lastPrinted>
  <dcterms:modified xsi:type="dcterms:W3CDTF">2021-05-19T08:05:00Z</dcterms:modified>
  <cp:revision>3</cp:revision>
  <dc:subject/>
  <dc:title>smlouva kompenzace slev</dc:title>
</cp:coreProperties>
</file>