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33F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33F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R – Hasičský záchranný sbor Moravskoslezského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ční složka stát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kovická 2995/40, Zábřeh, 700 30 Ostr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88456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3-1933881/07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NÁRODNÍ BANK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mjr. Ing. Vladimírem Vlčkem, Ph.D., MB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ředitelem HZS Moravskoslezského kraj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daive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rostředky přijímá podle § 45 odst. 11 zákona č. 218/2000 Sb., o rozpočtových pravidlech a o změně některých souvisejících zákonů (rozpočtová pravidla), ve znění pozdějších předpisů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tabs>
          <w:tab w:val="clear" w:pos="709"/>
          <w:tab w:val="left" w:pos="426" w:leader="none"/>
          <w:tab w:val="left" w:pos="454" w:leader="none"/>
        </w:tabs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5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  </w:t>
      </w:r>
      <w:r>
        <w:rPr>
          <w:rFonts w:cs="Arial" w:ascii="Arial" w:hAnsi="Arial"/>
          <w:b/>
          <w:sz w:val="20"/>
          <w:szCs w:val="20"/>
        </w:rPr>
        <w:t>(slovy:  pět s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</w:t>
      </w:r>
      <w:r>
        <w:rPr>
          <w:b/>
          <w:bCs/>
        </w:rPr>
        <w:t> 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Financování investičních akcí souvisejících s rozvojem Integrovaného výjezdového centra Opava a s obměnou techniky a technických prostředků Hasičského záchranného sboru Moravskoslezského kraje, dislokovaných na Integrovaném výjezdovém centru Opava.</w:t>
      </w:r>
    </w:p>
    <w:p>
      <w:pPr>
        <w:pStyle w:val="Normal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2, a to pouze na úhradu nákladů vzniklých v období </w:t>
        <w:br/>
        <w:t>od 01.01.2021 do 31.12.2021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 statutárním městem Opa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daně a poplatky – účtová skupina č. 53 – daň silniční, daň z nabytí nemovitých věcí, daň z nemovitých věcí, jiné daně a poplatky (tj. daň z příjmů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ntaktní osobou pro zaúčtování dotace je u příjemce Ing. Michaela Lefnerová, tel. 950730357, kontaktní osobou poskytovatele pro tyto účely je ……….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2 na podatelnu Magistrátu města Opavy, Horní náměstí 382/69, 746 01 Opava, přičemž je povinen v termínu do 31.12.2021 oznámit poskytovateli formou čestného prohlášení, zda dotaci vyčerpá v plné výši a v souladu s jejím účelovým určením, nebo zda je v tomto ohledu skutečnost jiná, a případně jaká. 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nebo obratová předvaha s jednoznačnou identifikací dokladů předložených ve vyúčtování, doklady o úhradě, fotokopie dokladů  s označením položek hrazených z dotace, fotografie či nahrávky apod.) a čestné prohlášení příjemce </w:t>
        <w:br/>
        <w:t>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dnem, kdy ji podepíše poslední ze smluvních stran, a nabývá účinnosti dnem jejího uveřejnění v registru smluv statutárním městem Opav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 i příjemce nejpozději do 30 dnů od uzavření této smlouvy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xx.xx.xxxx,  usnesením  č.  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 xml:space="preserve">   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genmjr. Ing. Vladimír Vlček, Ph.D., MB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ředitel HZS Moravskoslezského kraje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cs="@Gulim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@Gulim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3:00Z</dcterms:created>
  <dc:creator>Michalčík Petr</dc:creator>
  <dc:description/>
  <cp:keywords/>
  <dc:language>en-US</dc:language>
  <cp:lastModifiedBy>Šteyerová Dagmar</cp:lastModifiedBy>
  <cp:lastPrinted>2021-05-10T11:09:00Z</cp:lastPrinted>
  <dcterms:modified xsi:type="dcterms:W3CDTF">2021-05-20T07:47:00Z</dcterms:modified>
  <cp:revision>4</cp:revision>
  <dc:subject/>
  <dc:title>SDH Palhanec</dc:title>
</cp:coreProperties>
</file>