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103600215"/>
      <w:bookmarkStart w:id="1" w:name="__Fieldmark__0_110360021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103600215"/>
      <w:bookmarkStart w:id="3" w:name="__Fieldmark__1_110360021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103600215"/>
      <w:bookmarkStart w:id="5" w:name="__Fieldmark__2_110360021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103600215"/>
      <w:bookmarkStart w:id="7" w:name="__Fieldmark__3_110360021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103600215"/>
      <w:bookmarkStart w:id="9" w:name="__Fieldmark__4_110360021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103600215"/>
      <w:bookmarkStart w:id="11" w:name="__Fieldmark__5_110360021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103600215"/>
      <w:bookmarkStart w:id="13" w:name="__Fieldmark__6_110360021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103600215"/>
      <w:bookmarkStart w:id="15" w:name="__Fieldmark__7_1103600215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103600215"/>
      <w:bookmarkStart w:id="17" w:name="__Fieldmark__8_1103600215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  <w:lang w:val="cs-CZ"/>
      </w:rPr>
      <w:tab/>
      <w:tab/>
      <w:tab/>
      <w:tab/>
      <w:tab/>
      <w:tab/>
      <w:tab/>
      <w:tab/>
    </w:r>
    <w:r>
      <w:rPr>
        <w:rFonts w:cs="Arial" w:ascii="Arial" w:hAnsi="Arial"/>
        <w:b/>
        <w:sz w:val="20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2:00Z</dcterms:created>
  <dc:creator>10002046</dc:creator>
  <dc:description/>
  <cp:keywords/>
  <dc:language>en-US</dc:language>
  <cp:lastModifiedBy>Chroust Pavel</cp:lastModifiedBy>
  <dcterms:modified xsi:type="dcterms:W3CDTF">2021-11-19T09:42:00Z</dcterms:modified>
  <cp:revision>2</cp:revision>
  <dc:subject/>
  <dc:title/>
</cp:coreProperties>
</file>