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RUČNÝ POPIS AKCÍ 2022</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Zařazené k realizaci v roce 2022</w:t>
      </w:r>
    </w:p>
    <w:p>
      <w:pPr>
        <w:pStyle w:val="Normal"/>
        <w:jc w:val="both"/>
        <w:rPr>
          <w:rFonts w:ascii="Arial" w:hAnsi="Arial" w:cs="Arial"/>
          <w:b/>
          <w:b/>
          <w:sz w:val="32"/>
          <w:szCs w:val="32"/>
        </w:rPr>
      </w:pPr>
      <w:r>
        <w:rPr>
          <w:rFonts w:cs="Arial" w:ascii="Arial" w:hAnsi="Arial"/>
          <w:b/>
          <w:sz w:val="32"/>
          <w:szCs w:val="32"/>
        </w:rPr>
      </w:r>
    </w:p>
    <w:p>
      <w:pPr>
        <w:pStyle w:val="Normal"/>
        <w:numPr>
          <w:ilvl w:val="0"/>
          <w:numId w:val="1"/>
        </w:numPr>
        <w:jc w:val="both"/>
        <w:rPr/>
      </w:pPr>
      <w:r>
        <w:rPr>
          <w:rFonts w:cs="Arial" w:ascii="Arial" w:hAnsi="Arial"/>
          <w:b/>
          <w:sz w:val="20"/>
          <w:szCs w:val="20"/>
        </w:rPr>
        <w:t xml:space="preserve">Projektová příprava - </w:t>
      </w:r>
      <w:r>
        <w:rPr>
          <w:rFonts w:cs="Arial" w:ascii="Arial" w:hAnsi="Arial"/>
          <w:sz w:val="20"/>
          <w:szCs w:val="20"/>
        </w:rPr>
        <w:t xml:space="preserve">odhad finančních nákladů na zadávání projektových dokumentací, výkazů výměr, průzkumů, posudků, zaměření, geometrických plánů apo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Zimní stadion - </w:t>
      </w:r>
      <w:r>
        <w:rPr>
          <w:rFonts w:cs="Arial" w:ascii="Arial" w:hAnsi="Arial"/>
          <w:bCs/>
          <w:sz w:val="20"/>
          <w:szCs w:val="20"/>
        </w:rPr>
        <w:t xml:space="preserve">jedná se o celkovou rekonstrukci stávajícího zimního stadionu, která spočívá v odstranění nevyhovujících prostor a nahrazení novou přístavbou zázemí. Město má záměr podat žádost o dotaci v rámci výzvy NSA.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bCs/>
          <w:sz w:val="20"/>
          <w:szCs w:val="20"/>
        </w:rPr>
        <w:t>Inline areál -</w:t>
      </w:r>
      <w:r>
        <w:rPr>
          <w:rFonts w:cs="Arial" w:ascii="Arial" w:hAnsi="Arial"/>
          <w:b/>
          <w:sz w:val="20"/>
          <w:szCs w:val="20"/>
        </w:rPr>
        <w:t xml:space="preserve">  </w:t>
      </w:r>
      <w:r>
        <w:rPr>
          <w:rFonts w:cs="Arial" w:ascii="Arial" w:hAnsi="Arial"/>
          <w:sz w:val="20"/>
          <w:szCs w:val="20"/>
        </w:rPr>
        <w:t>jedná se o výstavbu nového areálu pro inline v lokalitě Žižkova, a to včetně přípojek na inženýrské sítě pro budoucí klubovnu, retenční nádrže, sadových úprav, oplocení, veřejného osvětlení a přeložek vodovodů. Město má podanou žádost o dotaci v rámci výzvy NSA.</w:t>
      </w:r>
      <w:r>
        <w:rPr>
          <w:rFonts w:cs="Arial" w:ascii="Arial" w:hAnsi="Arial"/>
          <w:b/>
          <w:bCs/>
          <w:sz w:val="20"/>
          <w:szCs w:val="20"/>
        </w:rPr>
        <w:t xml:space="preserve"> </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Sídliště Kylešovice – Liptovská (IV. etapa) - </w:t>
      </w:r>
      <w:r>
        <w:rPr>
          <w:rFonts w:cs="Arial" w:ascii="Arial" w:hAnsi="Arial"/>
          <w:b/>
          <w:sz w:val="20"/>
          <w:szCs w:val="20"/>
        </w:rPr>
        <w:t xml:space="preserve"> </w:t>
      </w:r>
      <w:r>
        <w:rPr>
          <w:rFonts w:cs="Arial" w:ascii="Arial" w:hAnsi="Arial"/>
          <w:sz w:val="20"/>
          <w:szCs w:val="20"/>
        </w:rPr>
        <w:t xml:space="preserve">jedná se o revitalizaci veřejného prostranství sídliště Liptovská, a to chodníků, veřejného osvětlení a parkovacích míst v rámci plánu regenerace sídliště Kylešovice. Akce je připravována za účelem získání dotace v rámci výzvy Státního fondu podpory investic.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ZŠ Pekařská (výměna oken, zateplení, střecha) </w:t>
      </w:r>
      <w:r>
        <w:rPr>
          <w:rFonts w:cs="Arial" w:ascii="Arial" w:hAnsi="Arial"/>
          <w:sz w:val="20"/>
          <w:szCs w:val="20"/>
        </w:rPr>
        <w:t>– jedná se o</w:t>
      </w:r>
      <w:r>
        <w:rPr>
          <w:rFonts w:cs="Arial" w:ascii="Arial" w:hAnsi="Arial"/>
          <w:b/>
          <w:sz w:val="20"/>
          <w:szCs w:val="20"/>
        </w:rPr>
        <w:t xml:space="preserve"> </w:t>
      </w:r>
      <w:r>
        <w:rPr>
          <w:rFonts w:cs="Arial" w:ascii="Arial" w:hAnsi="Arial"/>
          <w:sz w:val="20"/>
          <w:szCs w:val="20"/>
        </w:rPr>
        <w:t>revitalizaci objektů základní školy, zahrnující výměnu oken a zateplení obvodových stěn budov včetně architektonického řešení fasád, rekonstrukci části střech včetně zateplení a rekonstrukci systému bleskosvodu.</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eastAsia="Arial" w:cs="Arial" w:ascii="Arial" w:hAnsi="Arial"/>
          <w:b/>
          <w:bCs/>
          <w:sz w:val="20"/>
          <w:szCs w:val="20"/>
          <w:lang w:eastAsia="en-US"/>
        </w:rPr>
        <w:t xml:space="preserve">Rekonstrukce ul. Jurečkova </w:t>
      </w:r>
      <w:r>
        <w:rPr>
          <w:rFonts w:eastAsia="Arial" w:cs="Arial" w:ascii="Arial" w:hAnsi="Arial"/>
          <w:sz w:val="20"/>
          <w:szCs w:val="20"/>
          <w:lang w:eastAsia="en-US"/>
        </w:rPr>
        <w:t xml:space="preserve">- jedná se o celkovou rekonstrukci stávající komunikace, a to vozovky, chodníků a vjezdů, vše vč. nových konstrukčních vrstev. Součástí je i nové odvodnění ploch uličními vpustěmi vč. nových kanalizačních přípojek, svislé a vodorovné dopravní značení a nové veřejné osvětlení. </w:t>
      </w:r>
      <w:r>
        <w:rPr>
          <w:rFonts w:cs="Arial" w:ascii="Arial" w:hAnsi="Arial"/>
          <w:sz w:val="20"/>
          <w:szCs w:val="20"/>
        </w:rPr>
        <w:t xml:space="preserve">Tato akce je připravována a koordinována se společností GasNet s.r.o., které je investorem rekonstrukce plynovodů v této lokalitě.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2"/>
          <w:szCs w:val="22"/>
        </w:rPr>
        <w:t>Zařazené k realizaci v roce 2022, ale již finančně kryté v roce 202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Přestupní terminál Opava východ – ul. Skladištní – </w:t>
      </w:r>
      <w:r>
        <w:rPr>
          <w:rFonts w:cs="Arial" w:ascii="Arial" w:hAnsi="Arial"/>
          <w:sz w:val="20"/>
          <w:szCs w:val="20"/>
        </w:rPr>
        <w:t>jedná se o výstavbu nového parkovacího domu, rekonstrukci komunikací a veřejného osvětlení vč. vyvolaných přeložek, výstavbu nového pozemního parkoviště a nové jednotné kanalizace. Tato akce byla schválena v rámci ITI ostravské aglomerace a město získalo dotaci v rámci operačního programu IROP. Akce již byla zahájena 02/2021 a bude dokončena 05/202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Opava – telematika </w:t>
      </w:r>
      <w:r>
        <w:rPr>
          <w:rFonts w:cs="Arial" w:ascii="Arial" w:hAnsi="Arial"/>
          <w:sz w:val="20"/>
          <w:szCs w:val="20"/>
        </w:rPr>
        <w:t xml:space="preserve">- jedná se o modernizaci SSZ na stávajících vybraných křižovatkách </w:t>
        <w:br/>
        <w:t xml:space="preserve">vč. instalace dopravních detektorů, úprav přechodů pro chodce, koordinačních kabelů </w:t>
        <w:br/>
        <w:t xml:space="preserve">a vybudování nového dispečinku. Město na tuto akci získalo dotaci v rámci Operačního programu Doprava. </w:t>
      </w:r>
      <w:r>
        <w:rPr>
          <w:rFonts w:cs="Arial" w:ascii="Arial" w:hAnsi="Arial"/>
          <w:bCs/>
          <w:sz w:val="20"/>
          <w:szCs w:val="20"/>
        </w:rPr>
        <w:t>Akce je rozdělena na 2 etapy s tím, že 1. etapa proběhla v roce 2021 a byla koordinována se správci inženýrských sítí, kteří si zajišťovali rekonstrukce svých zařízení (společnost SmVaK Ostrava a.s., společnost GasNet s.r.o.) a zároveň byla obnova vozovky na ul. Olbrichova, což si zajišťovalo ŘSD ČR.</w:t>
      </w:r>
      <w:r>
        <w:rPr>
          <w:rFonts w:cs="Arial" w:ascii="Arial" w:hAnsi="Arial"/>
          <w:sz w:val="20"/>
          <w:szCs w:val="20"/>
        </w:rPr>
        <w:t xml:space="preserve"> </w:t>
      </w:r>
      <w:r>
        <w:rPr>
          <w:rFonts w:cs="Arial" w:ascii="Arial" w:hAnsi="Arial"/>
          <w:bCs/>
          <w:sz w:val="20"/>
          <w:szCs w:val="20"/>
        </w:rPr>
        <w:t>V roce 2022 proběhne 2. etapa akce a bude ukončena v červnu 2022.</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Severní obchvat – západní část  </w:t>
      </w:r>
      <w:r>
        <w:rPr>
          <w:rFonts w:cs="Arial" w:ascii="Arial" w:hAnsi="Arial"/>
          <w:sz w:val="20"/>
          <w:szCs w:val="20"/>
        </w:rPr>
        <w:t>- jedná se o výstavbu další části obchvatu, kterou zajišťuje ŘSD ČR a na které se město podílí finančními náklady stanovenými Smlouvou o spolupráci. Městu byla na část stavby poskytnuta dotace Moravskoslezským krajem, a to do max. výše 14,5 mil. Kč. Akce již byla zahájena v září 2020, doba realizace je 36 měsíců, takže bude dokončena do konce roku 2023.</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MŠ Komárov – budova MŠ Podvihov – </w:t>
      </w:r>
      <w:r>
        <w:rPr>
          <w:rFonts w:cs="Arial" w:ascii="Arial" w:hAnsi="Arial"/>
          <w:sz w:val="20"/>
          <w:szCs w:val="20"/>
        </w:rPr>
        <w:t xml:space="preserve">jedná se o řešení dlouhodobého problému </w:t>
        <w:br/>
        <w:t xml:space="preserve">se stávajícím objektem MŠ, který je ve špatném stavu. Původně byla připravena pouze revitalizace obvodového pláště mateřské školy, zahrnující architektonické řešení, výměnu otvorových výplní (okna, dveře), opravu střechy (výměna krytiny včetně pojistné hydroizolační vrstvy), sanaci krovu (ošetření proti dřevokaznému hmyzu a houbám, výměna degradovaných prvků nebo jejich zesílení) včetně zateplení stropu nad vytápěnými prostorami, zateplení obvodových stěn a řešení fasády, sanace suterénu proti vlhkosti a oprava stávající žumpy. </w:t>
        <w:br/>
        <w:t>Na základě požadavku MČ Podvihov však bylo přistoupeno k celkové rekonstrukci s tím, že se MČ Podvihov na akci finančně podílí (4,0 mil. Kč). V současné době se zajišťují podklady pro zadávací řízení na zhotovitele stavby. Akce již byla zahájena 09/2021 a bude dokončena 05/202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ZŠ Komárov – rekonstrukce (vč. vestavby) – </w:t>
      </w:r>
      <w:r>
        <w:rPr>
          <w:rFonts w:cs="Arial" w:ascii="Arial" w:hAnsi="Arial"/>
          <w:sz w:val="20"/>
          <w:szCs w:val="20"/>
        </w:rPr>
        <w:t>jedná se o celkovou rekonstrukci stávajícího objektu základní školy zahrnující dispoziční úpravy objektu v 1. PP, 1. NP a 2. NP včetně vestavby učeben v půdním prostoru 3. NP, rekonstrukci vnitřních rozvodů (elektro, osvětlení, slaboproud, ústřední vytápění, zdravotechnika), výměnu oken a dveří, fasádu budovy včetně zateplení. Akce již byla zahájena 07/2021 a bude dokončena 08/202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Zlatníky – kulturní dům – </w:t>
      </w:r>
      <w:r>
        <w:rPr>
          <w:rFonts w:cs="Arial" w:ascii="Arial" w:hAnsi="Arial"/>
          <w:sz w:val="20"/>
          <w:szCs w:val="20"/>
        </w:rPr>
        <w:t xml:space="preserve">jedná se o celkovou rekonstrukci části stávajícího objektu bývalé Jednoty, a to kulturního domu a restaurace. MČ Zlatníky se na této akci finančně podílí (cca 3,9 mil. Kč). Akce již byla zahájena 10/2021 a bude dokončena 06/2022. V současné době se připravuje rekonstrukce zbývající části, a to objektu obecního úřadu.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Hrnčířská </w:t>
      </w:r>
      <w:r>
        <w:rPr>
          <w:rFonts w:cs="Arial" w:ascii="Arial" w:hAnsi="Arial"/>
          <w:b/>
          <w:bCs/>
          <w:sz w:val="20"/>
          <w:szCs w:val="20"/>
        </w:rPr>
        <w:t xml:space="preserve">3, 5, 7, 9, 11 a Masarykova 14 (okna, střecha, zateplení) </w:t>
      </w:r>
      <w:r>
        <w:rPr>
          <w:rFonts w:cs="Arial" w:ascii="Arial" w:hAnsi="Arial"/>
          <w:b/>
          <w:sz w:val="20"/>
          <w:szCs w:val="20"/>
        </w:rPr>
        <w:t xml:space="preserve">– </w:t>
      </w:r>
      <w:r>
        <w:rPr>
          <w:rFonts w:cs="Arial" w:ascii="Arial" w:hAnsi="Arial"/>
          <w:sz w:val="20"/>
          <w:szCs w:val="20"/>
        </w:rPr>
        <w:t xml:space="preserve">jedná se o revitalizaci obvodového pláště bytových domů, a to výměnu oken a dveří, zateplení obvodových stěn </w:t>
        <w:br/>
        <w:t>vč. fasády.</w:t>
      </w:r>
      <w:r>
        <w:rPr>
          <w:rFonts w:cs="Arial" w:ascii="Arial" w:hAnsi="Arial"/>
          <w:bCs/>
          <w:sz w:val="20"/>
          <w:szCs w:val="20"/>
        </w:rPr>
        <w:t xml:space="preserve"> Městu byla přiznána dotace v rámci výzvy IROP ve výši 13,0 mil. Kč. V současné době je již uzavřena smlouva o dílo se zhotovitelem,</w:t>
      </w:r>
      <w:r>
        <w:rPr>
          <w:rFonts w:cs="Arial" w:ascii="Arial" w:hAnsi="Arial"/>
          <w:sz w:val="20"/>
          <w:szCs w:val="20"/>
        </w:rPr>
        <w:t xml:space="preserve"> zahájení akce 02/2022 a ukončení 11/202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 xml:space="preserve">Komárov a Suché Lazce - splašková kanalizace - </w:t>
      </w:r>
      <w:r>
        <w:rPr>
          <w:rFonts w:cs="Arial" w:ascii="Arial" w:hAnsi="Arial"/>
          <w:bCs/>
          <w:sz w:val="20"/>
          <w:szCs w:val="20"/>
        </w:rPr>
        <w:t>jedná se o výstavbu nové splaškové kanalizace vč. výstavby nové čistírny odpadních vod. Na realizaci splaškové kanalizace v této MČ byla městu přiznána SFŽP dotace ve výši cca 163,5 mil. Kč. U této akce je uplatněn odpočet DPH ve 100%.</w:t>
      </w:r>
      <w:r>
        <w:rPr>
          <w:rFonts w:cs="Arial" w:ascii="Arial" w:hAnsi="Arial"/>
          <w:sz w:val="20"/>
          <w:szCs w:val="20"/>
        </w:rPr>
        <w:t xml:space="preserve"> Akce již byla zahájena 04/2021 a bude dokončena 11/202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bCs/>
          <w:sz w:val="20"/>
          <w:szCs w:val="20"/>
        </w:rPr>
        <w:t>Kylešovice - novostavba hasičské zbrojnice -</w:t>
      </w:r>
      <w:r>
        <w:rPr>
          <w:rFonts w:cs="Arial" w:ascii="Arial" w:hAnsi="Arial"/>
          <w:b/>
          <w:sz w:val="20"/>
          <w:szCs w:val="20"/>
        </w:rPr>
        <w:t xml:space="preserve">  </w:t>
      </w:r>
      <w:r>
        <w:rPr>
          <w:rFonts w:cs="Arial" w:ascii="Arial" w:hAnsi="Arial"/>
          <w:sz w:val="20"/>
          <w:szCs w:val="20"/>
        </w:rPr>
        <w:t xml:space="preserve">jedná se o demolici stávajícího betonového skeletu včetně jeho odpojení od stávajících inženýrských sítí a výstavbu nové hasičské zbrojnice včetně stavebních úprav stávajícího objektu vrátnice. Součástí stavby je vybudování přístupové a příjezdové komunikace, manipulačních ploch a přípojek inženýrských sítí pro výše uvedenou stavbu, oplocení a venkovní osvětlení zpevněných ploch.  </w:t>
      </w:r>
      <w:r>
        <w:rPr>
          <w:rFonts w:cs="Arial" w:ascii="Arial" w:hAnsi="Arial"/>
          <w:bCs/>
          <w:sz w:val="20"/>
          <w:szCs w:val="20"/>
        </w:rPr>
        <w:t>Městu byla přiznána dotace z prostředků Státního fondu podpory investic ve výši 23,6 mil. Kč. V současné době se dokončuje zadávací řízení na zhotovitele stavby. Z</w:t>
      </w:r>
      <w:r>
        <w:rPr>
          <w:rFonts w:cs="Arial" w:ascii="Arial" w:hAnsi="Arial"/>
          <w:sz w:val="20"/>
          <w:szCs w:val="20"/>
        </w:rPr>
        <w:t>ahájení akce 01/2022 a ukončení 12/2022.</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eastAsia="Arial" w:cs="Arial" w:ascii="Arial" w:hAnsi="Arial"/>
          <w:b/>
          <w:bCs/>
          <w:sz w:val="20"/>
          <w:szCs w:val="20"/>
          <w:lang w:eastAsia="en-US"/>
        </w:rPr>
        <w:t xml:space="preserve">MČ Malé Hoštice – Hlučínská - cyklostezka </w:t>
      </w:r>
      <w:r>
        <w:rPr>
          <w:rFonts w:eastAsia="Arial" w:cs="Arial" w:ascii="Arial" w:hAnsi="Arial"/>
          <w:sz w:val="20"/>
          <w:szCs w:val="20"/>
          <w:lang w:eastAsia="en-US"/>
        </w:rPr>
        <w:t xml:space="preserve">– jedná se o vybudování společné stezky pro chodce a cyklisty v úseku mezi Kateřinským dopravním uzlem a městskou částí Malé Hoštice. Celková délka stezky bude cca 410,0 m a šířka 2,5 m. Součástí je vybudování nové silniční dešťové kanalizace a dopravní značení. </w:t>
      </w:r>
      <w:r>
        <w:rPr>
          <w:rFonts w:cs="Arial" w:ascii="Arial" w:hAnsi="Arial"/>
          <w:bCs/>
          <w:sz w:val="20"/>
          <w:szCs w:val="20"/>
        </w:rPr>
        <w:t>Městu byla přiznána dotace z prostředků SFDI ve výši 3,1 mil. Kč. V současné době je již uzavřena smlouva o dílo se zhotovitelem,</w:t>
      </w:r>
      <w:r>
        <w:rPr>
          <w:rFonts w:cs="Arial" w:ascii="Arial" w:hAnsi="Arial"/>
          <w:sz w:val="20"/>
          <w:szCs w:val="20"/>
        </w:rPr>
        <w:t xml:space="preserve"> zahájení akce 04/2022 a ukončení 07/202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eastAsia="Arial" w:cs="Arial" w:ascii="Arial" w:hAnsi="Arial"/>
          <w:b/>
          <w:bCs/>
          <w:sz w:val="20"/>
          <w:szCs w:val="20"/>
          <w:lang w:eastAsia="en-US"/>
        </w:rPr>
        <w:t xml:space="preserve">Městské koupaliště - terasa </w:t>
      </w:r>
      <w:r>
        <w:rPr>
          <w:rFonts w:eastAsia="Arial" w:cs="Arial" w:ascii="Arial" w:hAnsi="Arial"/>
          <w:sz w:val="20"/>
          <w:szCs w:val="20"/>
          <w:lang w:eastAsia="en-US"/>
        </w:rPr>
        <w:t xml:space="preserve">– jedná se o opravu teras 2. a 3. NP budovy Městského koupaliště v Opavě. </w:t>
      </w:r>
      <w:r>
        <w:rPr>
          <w:rFonts w:cs="Arial" w:ascii="Arial" w:hAnsi="Arial"/>
          <w:sz w:val="20"/>
          <w:szCs w:val="20"/>
        </w:rPr>
        <w:t>Akce již byla zahájena 09/2021 a bude dokončena 05/2022.</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u w:val="single"/>
    </w:rPr>
  </w:style>
  <w:style w:type="character" w:styleId="WW8Num8z0">
    <w:name w:val="WW8Num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8:00Z</dcterms:created>
  <dc:creator>onderka</dc:creator>
  <dc:description/>
  <cp:keywords/>
  <dc:language>en-US</dc:language>
  <cp:lastModifiedBy>Onderková Jana</cp:lastModifiedBy>
  <cp:lastPrinted>2021-11-11T15:26:00Z</cp:lastPrinted>
  <dcterms:modified xsi:type="dcterms:W3CDTF">2021-11-16T05:41:00Z</dcterms:modified>
  <cp:revision>37</cp:revision>
  <dc:subject/>
  <dc:title/>
</cp:coreProperties>
</file>