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pis z jednání hodnotící komise pro hodnocení žádostí podaných v rámci Programu životní prostředí a EVVO 202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um, čas a místo konání:</w:t>
      </w:r>
    </w:p>
    <w:p>
      <w:pPr>
        <w:pStyle w:val="Normal"/>
        <w:jc w:val="both"/>
        <w:rPr/>
      </w:pPr>
      <w:r>
        <w:rPr/>
        <w:t>8. 11. 2021, 15:00-17:10; Zasedací místnost 414 – budova Krnovská 71/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účastnili se:</w:t>
      </w:r>
    </w:p>
    <w:p>
      <w:pPr>
        <w:pStyle w:val="Normal"/>
        <w:jc w:val="both"/>
        <w:rPr/>
      </w:pPr>
      <w:r>
        <w:rPr/>
        <w:t>Mgr. Radek Hnilica, Mgr. Bc. Lenka Martinková, Mgr. Šárka Nováková, Ing. Zdenka Rozbrojová, RNDr. Kateřina Durč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mluveni:</w:t>
      </w:r>
    </w:p>
    <w:p>
      <w:pPr>
        <w:pStyle w:val="Normal"/>
        <w:jc w:val="both"/>
        <w:rPr/>
      </w:pPr>
      <w:r>
        <w:rPr/>
        <w:t>Ing. Michaela Bendová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íl jednání:</w:t>
      </w:r>
    </w:p>
    <w:p>
      <w:pPr>
        <w:pStyle w:val="Normal"/>
        <w:jc w:val="both"/>
        <w:rPr/>
      </w:pPr>
      <w:r>
        <w:rPr/>
        <w:t>Projednání přijatých žádostí v rámci Programu životní prostředí a EVVO 2022 – stanovení konečného pořadí žádostí, návrh rozhodnutí o podpoření/nepodpoření jednotlivých žádostí, návrh krácení požadované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ůběh jednání:</w:t>
      </w:r>
    </w:p>
    <w:p>
      <w:pPr>
        <w:pStyle w:val="Normal"/>
        <w:jc w:val="both"/>
        <w:rPr/>
      </w:pPr>
      <w:r>
        <w:rPr/>
        <w:t>Na úvod K. Durčáková seznámila přítomné s výsledným pořadím žádostí stanoveným na základě bodového hodnocení žádostí dodaného jednotlivými hodnotiteli, s celkovou požadovanou částkou a s finančními možnostmi Programu životní prostředí a EVVO 2022. Poté následovala diskuze hodnotitelů o kvalitě jednotlivých projektů, o zkušenostech jednotlivých žadatelů s realizací projektů v předchozích letech a o (ne)podpoření jednotlivých žádostí a krácení dota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ávěr:</w:t>
      </w:r>
    </w:p>
    <w:p>
      <w:pPr>
        <w:pStyle w:val="Normal"/>
        <w:jc w:val="both"/>
        <w:rPr/>
      </w:pPr>
      <w:r>
        <w:rPr/>
        <w:t>Hodnotitelé stanovili konečné pořadí žádostí, navrhli podpoření/nepodpoření jednotlivých žádostí, navrhli krácení požadované dotace u vybraných žád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ledné pořadí hodnocených žádostí, informace o návrhu (ne)podpoření jednotlivých žádostí, konečná výše navrhované dotace a zdůvodnění rozhodnutí viz samostatné soubory jako podklad pro jednání Rady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psala:</w:t>
      </w:r>
      <w:r>
        <w:rPr/>
        <w:t xml:space="preserve"> RNDr. Kateřina Durčáková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15:00Z</dcterms:created>
  <dc:creator>PalkovaK</dc:creator>
  <dc:description/>
  <cp:keywords/>
  <dc:language>en-US</dc:language>
  <cp:lastModifiedBy>Durčáková Kateřina</cp:lastModifiedBy>
  <cp:lastPrinted>2013-01-24T08:43:00Z</cp:lastPrinted>
  <dcterms:modified xsi:type="dcterms:W3CDTF">2021-11-09T11:58:00Z</dcterms:modified>
  <cp:revision>17</cp:revision>
  <dc:subject/>
  <dc:title>Zápis z jednání k projektovému záměru „Přírodní zahrady opavských mateřských škol“</dc:title>
</cp:coreProperties>
</file>