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t xml:space="preserve">Hodnocení žádostí o dotaci, </w:t>
      </w:r>
    </w:p>
    <w:p>
      <w:pPr>
        <w:pStyle w:val="Normal"/>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t>Program životní prostředí a EVVO 2022</w:t>
      </w:r>
    </w:p>
    <w:p>
      <w:pPr>
        <w:pStyle w:val="Normal"/>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t xml:space="preserve">– </w:t>
      </w:r>
      <w:r>
        <w:rPr>
          <w:rFonts w:eastAsia="Times New Roman" w:cs="Times New Roman" w:ascii="Times New Roman" w:hAnsi="Times New Roman"/>
          <w:b/>
          <w:sz w:val="28"/>
          <w:szCs w:val="24"/>
          <w:lang w:eastAsia="cs-CZ"/>
        </w:rPr>
        <w:t>zdůvodnění rozhodnutí hodnotící porot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 11. 2021, Zasedací místnost 414 – budova Krnovská 71/C</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působ hodnocení žádostí:</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Hodnotící porota sestává z pěti členů. Každý člen poroty samostatně ohodnotil došlé žádosti o dotaci v souladu s kritérii schválenými Radou města Opavy a dle svého nejlepšího úsudku. Konečné pořadí žádostí bylo sestaveno na základě výsledného průměrného ohodnocení všech porotců. Toto konečné pořadí bylo diskutováno na jednání hodnotící komise dne 8. 11. 2021 (viz zápis z jednání). Na jednání komise rozhodla o podpoření/nepodpoření jednotlivých žádostí a krácení požadované dot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důvodnění výsledného hodnocení žádostí:</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em bylo v Programu životní prostředí a EVVO 2022 hodnoceno 14 žádostí o dotaci, přičemž celková výše požadovaných dotací činila 643 200 Kč. Jedna žádost neprošla formálním hodnocením. V Programu ŽP a EVVO je možné rozdělit 500 000 Kč, tudíž nemůže být vyhověno všem žadatelům, a to i přesto, že všechny hodnocené projekty s výjimkou jednoho jsou dle názoru komise kvalitní a hodné finanční podpory měs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t>Dotační titul ZP 1/22 – Podpora akcí a aktivit EVVO</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o bylo 6 žádostí (celkem dorazilo 7 žádostí – 1 neprošla formálním hodnocením) v celkové výši 219 200 Kč - 3 žádosti byly podpořeny bez výhrad, 3 žádosti byly navrženy ke krácení z důvodu celkového nedostatku finančních prostředků v Progra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řeny byly projekty, které nejlépe splňují nastavená kritéria. U všech žádostí byla rovněž posuzována efektivita a hospodárnost vynaložených prostředků. Komise přihlížela i k tomu, zda bude v případě pokračování nepříznivé epidemiologické situace v příštím roce projekt možné uskutečnit v plném rozsah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pořeny byly projekty:</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22-ZP1-008 – </w:t>
      </w:r>
      <w:r>
        <w:rPr>
          <w:rFonts w:eastAsia="Times New Roman" w:cs="Times New Roman" w:ascii="Times New Roman" w:hAnsi="Times New Roman"/>
          <w:b/>
          <w:sz w:val="24"/>
          <w:szCs w:val="24"/>
          <w:lang w:eastAsia="cs-CZ"/>
        </w:rPr>
        <w:t>Bádáme a zkoumáme v ekosystému Jedlého lesa</w:t>
      </w:r>
      <w:r>
        <w:rPr>
          <w:rFonts w:eastAsia="Times New Roman" w:cs="Times New Roman" w:ascii="Times New Roman" w:hAnsi="Times New Roman"/>
          <w:sz w:val="24"/>
          <w:szCs w:val="24"/>
          <w:lang w:eastAsia="cs-CZ"/>
        </w:rPr>
        <w:t xml:space="preserve"> – Základní škola Labyrint Lhota s.r.o. – bez výhrad</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2022-ZP1-007 – </w:t>
      </w:r>
      <w:r>
        <w:rPr>
          <w:rFonts w:eastAsia="Times New Roman" w:cs="Times New Roman" w:ascii="Times New Roman" w:hAnsi="Times New Roman"/>
          <w:b/>
          <w:sz w:val="24"/>
          <w:szCs w:val="24"/>
          <w:lang w:eastAsia="cs-CZ"/>
        </w:rPr>
        <w:t xml:space="preserve">Zajištění ekologického průběhu letního tábora TOM KADAO </w:t>
      </w:r>
      <w:r>
        <w:rPr>
          <w:rFonts w:eastAsia="Times New Roman" w:cs="Times New Roman" w:ascii="Times New Roman" w:hAnsi="Times New Roman"/>
          <w:sz w:val="24"/>
          <w:szCs w:val="24"/>
          <w:lang w:eastAsia="cs-CZ"/>
        </w:rPr>
        <w:t>– Asociace TOM ČR, TOM 4207 KADAO – bez výhrad</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2022-ZP1-009 – </w:t>
      </w:r>
      <w:r>
        <w:rPr>
          <w:rFonts w:eastAsia="Times New Roman" w:cs="Times New Roman" w:ascii="Times New Roman" w:hAnsi="Times New Roman"/>
          <w:b/>
          <w:sz w:val="24"/>
          <w:szCs w:val="24"/>
          <w:lang w:eastAsia="cs-CZ"/>
        </w:rPr>
        <w:t>Klub malých zahradníků III</w:t>
      </w:r>
      <w:r>
        <w:rPr>
          <w:rFonts w:eastAsia="Times New Roman" w:cs="Times New Roman" w:ascii="Times New Roman" w:hAnsi="Times New Roman"/>
          <w:sz w:val="24"/>
          <w:szCs w:val="24"/>
          <w:lang w:eastAsia="cs-CZ"/>
        </w:rPr>
        <w:t xml:space="preserve"> – EUROTOPIA.CZ, o.p.s. – bez výhra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pořeny a kráceny byly projekty:</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22-ZP1-006 – </w:t>
      </w:r>
      <w:r>
        <w:rPr>
          <w:rFonts w:eastAsia="Times New Roman" w:cs="Times New Roman" w:ascii="Times New Roman" w:hAnsi="Times New Roman"/>
          <w:b/>
          <w:sz w:val="24"/>
          <w:szCs w:val="24"/>
          <w:lang w:eastAsia="cs-CZ"/>
        </w:rPr>
        <w:t>Já miluji Opavu</w:t>
      </w:r>
      <w:r>
        <w:rPr>
          <w:rFonts w:eastAsia="Times New Roman" w:cs="Times New Roman" w:ascii="Times New Roman" w:hAnsi="Times New Roman"/>
          <w:sz w:val="24"/>
          <w:szCs w:val="24"/>
          <w:lang w:eastAsia="cs-CZ"/>
        </w:rPr>
        <w:t xml:space="preserve"> – Mendelovo gymnázium, Opava, příspěvková organiz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ůvodnění: Komise oceňuje myšlenku projektu, nicméně navrhuje krátit rozpočet o 5 000 Kč (ze 40 000 na 35 000 Kč), jelikož se domnívá, že lze v rozpočtu najít finanční rezervy. Tím spíše, že je spoluúčast na projektu plně zajištěna z rozpočtu Moravskoslezského kraje, a nikoli z vlastních zdrojů organiz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22-ZP1-010 – </w:t>
      </w:r>
      <w:r>
        <w:rPr>
          <w:rFonts w:eastAsia="Times New Roman" w:cs="Times New Roman" w:ascii="Times New Roman" w:hAnsi="Times New Roman"/>
          <w:b/>
          <w:sz w:val="24"/>
          <w:szCs w:val="24"/>
          <w:lang w:eastAsia="cs-CZ"/>
        </w:rPr>
        <w:t>Férově s kostelem sv. Janů</w:t>
      </w:r>
      <w:r>
        <w:rPr>
          <w:rFonts w:eastAsia="Times New Roman" w:cs="Times New Roman" w:ascii="Times New Roman" w:hAnsi="Times New Roman"/>
          <w:sz w:val="24"/>
          <w:szCs w:val="24"/>
          <w:lang w:eastAsia="cs-CZ"/>
        </w:rPr>
        <w:t xml:space="preserve"> – Kostel sv. Janů z. 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ůvodnění: Komise oceňuje zaměření na potřebná a naléhavá témata globální odpovědnosti a udržitelné spotřeby. Přesto navrhuje krátit rozpočet o 10 000 Kč (ze 40 000 na 30 000 Kč), a to přednostně v položce služby, jelikož se domnívá, že zde lze najít rezervy, především v tisku a grafickém zpracování výstav, které lze získat v hotové podob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22-ZP1-004 – </w:t>
      </w:r>
      <w:r>
        <w:rPr>
          <w:rFonts w:eastAsia="Times New Roman" w:cs="Times New Roman" w:ascii="Times New Roman" w:hAnsi="Times New Roman"/>
          <w:b/>
          <w:sz w:val="24"/>
          <w:szCs w:val="24"/>
          <w:lang w:eastAsia="cs-CZ"/>
        </w:rPr>
        <w:t>Festival Oslavy bylin</w:t>
      </w:r>
      <w:r>
        <w:rPr>
          <w:rFonts w:eastAsia="Times New Roman" w:cs="Times New Roman" w:ascii="Times New Roman" w:hAnsi="Times New Roman"/>
          <w:sz w:val="24"/>
          <w:szCs w:val="24"/>
          <w:lang w:eastAsia="cs-CZ"/>
        </w:rPr>
        <w:t xml:space="preserve"> – Jsme Yggdrasil, z.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ůvodnění: Z důvodu nedostatku financí v Programu navrhuje komise krácení rozpočtu o 7 000 Kč (ze 40 000 na 33 000 Kč), jelikož se jedná o poslední projekt v pořadí bodového hodnocení tohoto dotačního titulu. Jedná se jistě o velmi zajímavou, ale spíše společenskou, než environmentálně osvětovou a výchovnou akci. Nedochází zde k většímu zapojení dětí a mládeže. Komise oceňuje vysokou finanční spoluúčast i velký osobní a dobrovolnický vklad organizátorů do projekt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6"/>
          <w:szCs w:val="26"/>
          <w:u w:val="single"/>
          <w:lang w:eastAsia="cs-CZ"/>
        </w:rPr>
      </w:pPr>
      <w:r>
        <w:rPr>
          <w:rFonts w:eastAsia="Times New Roman" w:cs="Times New Roman" w:ascii="Times New Roman" w:hAnsi="Times New Roman"/>
          <w:b/>
          <w:sz w:val="26"/>
          <w:szCs w:val="26"/>
          <w:lang w:eastAsia="cs-CZ"/>
        </w:rPr>
        <w:t>Dotační titul ZP 2/21 – Podpora činnosti neziskových organizací zaměřených na EVVO a ochranu životního prostředí</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y byly 2 žádosti o dotaci v celkové výši 198 000 Kč – obě dvě žádosti byly podpořeny a zároveň navrženy ke krác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a projekty na podporu celoroční činnosti organizací považuje komise za kvalitní a hodné podpory, stejně tak jako témata, na která se organizace zaměřují. Ve snaze podpořit činnost všech organizací ve všech dotačních titulech Programu bylo nezbytné přistoupit ke krácení žádostí, a to tak, aby bylo možné i po krácení dotace realizovat většinu navržených aktivit – obě žádosti na podporu celoroční činnosti byly kráceny stejným dí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pořeny a kráceny byly projekty:</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22-ZP2-00 – </w:t>
      </w:r>
      <w:r>
        <w:rPr>
          <w:rFonts w:eastAsia="Times New Roman" w:cs="Times New Roman" w:ascii="Times New Roman" w:hAnsi="Times New Roman"/>
          <w:b/>
          <w:sz w:val="24"/>
          <w:szCs w:val="24"/>
          <w:lang w:eastAsia="cs-CZ"/>
        </w:rPr>
        <w:t>Krajiny města vnitřní i vnější II</w:t>
      </w:r>
      <w:r>
        <w:rPr>
          <w:rFonts w:eastAsia="Times New Roman" w:cs="Times New Roman" w:ascii="Times New Roman" w:hAnsi="Times New Roman"/>
          <w:sz w:val="24"/>
          <w:szCs w:val="24"/>
          <w:lang w:eastAsia="cs-CZ"/>
        </w:rPr>
        <w:t xml:space="preserve"> – Za Opavu, z.s.</w:t>
      </w:r>
    </w:p>
    <w:p>
      <w:pPr>
        <w:pStyle w:val="Normal"/>
        <w:spacing w:lineRule="auto" w:line="240" w:before="0" w:after="0"/>
        <w:jc w:val="both"/>
        <w:rPr/>
      </w:pPr>
      <w:r>
        <w:rPr>
          <w:rFonts w:eastAsia="Times New Roman" w:cs="Times New Roman" w:ascii="Times New Roman" w:hAnsi="Times New Roman"/>
          <w:sz w:val="24"/>
          <w:szCs w:val="24"/>
          <w:lang w:eastAsia="cs-CZ"/>
        </w:rPr>
        <w:t>Zdůvodnění: Komise navrhuje krácení dotace o 20 000 Kč (z 98 000 na 78 000 Kč) přednostně v položce služby, kde je dle názoru komise prostor pro úspory. Specifikace položky je příliš stručná a obecná a není jasné, jaké konkrétní výdaje a v jaké výši budou hrazeny. Jedná o výdaje ve výši 49 000 korun, které nejsou více rozepsány ani odůvodněny. Krácení by tedy dle názoru komise nemělo možnost realizace aktivit ohrozi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2022-ZP2-002 – </w:t>
      </w:r>
      <w:r>
        <w:rPr>
          <w:rFonts w:eastAsia="Times New Roman" w:cs="Times New Roman" w:ascii="Times New Roman" w:hAnsi="Times New Roman"/>
          <w:b/>
          <w:sz w:val="24"/>
          <w:szCs w:val="24"/>
          <w:lang w:eastAsia="cs-CZ"/>
        </w:rPr>
        <w:t>Růst společně</w:t>
      </w:r>
      <w:r>
        <w:rPr>
          <w:rFonts w:eastAsia="Times New Roman" w:cs="Times New Roman" w:ascii="Times New Roman" w:hAnsi="Times New Roman"/>
          <w:sz w:val="24"/>
          <w:szCs w:val="24"/>
          <w:lang w:eastAsia="cs-CZ"/>
        </w:rPr>
        <w:t xml:space="preserve"> – „Kapradí“, spol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ůvodnění: Jedná se o ambiciózní, potřebný a kvalitní projekt s velkým rozsahem aktivit. Komise z důvodu nedostatku financí v Programu navrhuje krácení rozpočtu o 20 000 Kč (ze 100 000 na 80 000 Kč) přednostně v položce mzdové náklady – některé aktivity bude nezbytné realizovat dobrovolnicky. Krácení by dle názoru komise nemělo možnost realizace většiny aktivit ohrozi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t>Dotační titul ZP 3/21 – Podpora opatření ve prospěch životního prostřed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Hodnoceno bylo 5 žádostí o dotaci v celkové výši 186 089 Kč – 3 žádosti byly podpořeny bez výhrad, 1 žádost byla navržena ke krácení, 1 žádost nebyla podpořena.</w:t>
      </w:r>
    </w:p>
    <w:p>
      <w:pPr>
        <w:pStyle w:val="Normal"/>
        <w:spacing w:lineRule="auto" w:line="240" w:before="0" w:after="0"/>
        <w:jc w:val="both"/>
        <w:rPr/>
      </w:pPr>
      <w:r>
        <w:rPr>
          <w:rFonts w:eastAsia="Times New Roman" w:cs="Times New Roman" w:ascii="Times New Roman" w:hAnsi="Times New Roman"/>
          <w:sz w:val="24"/>
          <w:szCs w:val="24"/>
          <w:lang w:eastAsia="cs-CZ"/>
        </w:rPr>
        <w:t>S výjimkou nepodpořeného projektu se jedná o kvalitní a velice potřebné projekty, které jsou pro převážně zemědělskou krajinu Opavy velmi důležité a mohou významně přispět ke zvýšení její biodiverzity. Čím více bude podobných projektů na Opavsku realizováno, tím lépe. Zároveň se jedná o aktivity, které je možné v plné míře uskutečnit i v případě zhoršené epidemiologické situ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rojektů z titulu ZP3 by komise ráda vyzdvihla důležitost zapojení široké veřejnosti do realizace praktických opatření jako účinný způsob osvěty a budování pozitivního vztahu k životnímu prostředí a místní krajině. Rovněž by ráda zdůraznila důležitost takových opatření pro celkové zvýšení místní biodiverzity a zlepšení životních podmínek pro četné druhy živočichů a rostlin. Výsadby vhodně zvolených dřevin a šetrná péče o luční společenstva mimo jiné zvyšují úživnost krajiny pro hmyz (zejména opylovače) i drobné obratlovce, zvyšují retenční schopnost krajiny, a zabraňují erozi půdy. Realizace praktických opatření pro životní prostředí provedené místními organizacemi šetří finanční prostředky města, které by bylo potřeba na jejich realizaci vynaložit, tím, spíše, že jsou tyto projekty často prováděny dobrovolnicky, bez nároku na odměnu za provedenou prá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pořeny byly projekty:</w:t>
      </w:r>
    </w:p>
    <w:p>
      <w:pPr>
        <w:pStyle w:val="Normal"/>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rPr/>
      </w:pPr>
      <w:r>
        <w:rPr>
          <w:rFonts w:eastAsia="Times New Roman" w:cs="Times New Roman" w:ascii="Times New Roman" w:hAnsi="Times New Roman"/>
          <w:sz w:val="24"/>
          <w:szCs w:val="24"/>
          <w:lang w:eastAsia="cs-CZ"/>
        </w:rPr>
        <w:t xml:space="preserve">2022-ZP3-005 – </w:t>
      </w:r>
      <w:r>
        <w:rPr>
          <w:rFonts w:eastAsia="Times New Roman" w:cs="Times New Roman" w:ascii="Times New Roman" w:hAnsi="Times New Roman"/>
          <w:b/>
          <w:sz w:val="24"/>
          <w:szCs w:val="24"/>
          <w:lang w:eastAsia="cs-CZ"/>
        </w:rPr>
        <w:t xml:space="preserve">Údržba květné louky ve veřejném komunitním sadu a rozvoj její biodiverzity </w:t>
      </w:r>
      <w:r>
        <w:rPr>
          <w:rFonts w:eastAsia="Times New Roman" w:cs="Times New Roman" w:ascii="Times New Roman" w:hAnsi="Times New Roman"/>
          <w:sz w:val="24"/>
          <w:szCs w:val="24"/>
          <w:lang w:eastAsia="cs-CZ"/>
        </w:rPr>
        <w:t>– Petr Valeček – bez výhra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22-ZP3-003 – </w:t>
      </w:r>
      <w:r>
        <w:rPr>
          <w:rFonts w:eastAsia="Times New Roman" w:cs="Times New Roman" w:ascii="Times New Roman" w:hAnsi="Times New Roman"/>
          <w:b/>
          <w:sz w:val="24"/>
          <w:szCs w:val="24"/>
          <w:lang w:eastAsia="cs-CZ"/>
        </w:rPr>
        <w:t>Management květnaté louky na lokalitě „Louka u Kruháče“</w:t>
      </w:r>
      <w:r>
        <w:rPr>
          <w:rFonts w:eastAsia="Times New Roman" w:cs="Times New Roman" w:ascii="Times New Roman" w:hAnsi="Times New Roman"/>
          <w:sz w:val="24"/>
          <w:szCs w:val="24"/>
          <w:lang w:eastAsia="cs-CZ"/>
        </w:rPr>
        <w:t xml:space="preserve"> – ZO ČSOP Ochránce – bez výhrad</w:t>
      </w:r>
    </w:p>
    <w:p>
      <w:pPr>
        <w:pStyle w:val="Normal"/>
        <w:spacing w:lineRule="auto" w:line="240" w:before="0" w:after="0"/>
        <w:jc w:val="both"/>
        <w:rPr/>
      </w:pPr>
      <w:r>
        <w:rPr>
          <w:rFonts w:eastAsia="Times New Roman" w:cs="Times New Roman" w:ascii="Times New Roman" w:hAnsi="Times New Roman"/>
          <w:sz w:val="24"/>
          <w:szCs w:val="24"/>
          <w:lang w:eastAsia="cs-CZ"/>
        </w:rPr>
        <w:t>Zdůvodnění: Komise by ráda ocenila kvalitu zpracování projektu, promyšlený přístup k péči o lokalitu a využití inovativních trendů v ochraně přírody – konkrétně plánovaný výsev kokrhele luštince (</w:t>
      </w:r>
      <w:r>
        <w:rPr>
          <w:rFonts w:eastAsia="Times New Roman" w:cs="Times New Roman" w:ascii="Times New Roman" w:hAnsi="Times New Roman"/>
          <w:i/>
          <w:sz w:val="24"/>
          <w:szCs w:val="24"/>
          <w:lang w:eastAsia="cs-CZ"/>
        </w:rPr>
        <w:t>Rhinanthus alectorolophus</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22-ZP3-007 – </w:t>
      </w:r>
      <w:r>
        <w:rPr>
          <w:rFonts w:eastAsia="Times New Roman" w:cs="Times New Roman" w:ascii="Times New Roman" w:hAnsi="Times New Roman"/>
          <w:b/>
          <w:sz w:val="24"/>
          <w:szCs w:val="24"/>
          <w:lang w:eastAsia="cs-CZ"/>
        </w:rPr>
        <w:t>Výsadba stromů v lesoparku IV.etapa</w:t>
      </w:r>
      <w:r>
        <w:rPr>
          <w:rFonts w:eastAsia="Times New Roman" w:cs="Times New Roman" w:ascii="Times New Roman" w:hAnsi="Times New Roman"/>
          <w:sz w:val="24"/>
          <w:szCs w:val="24"/>
          <w:lang w:eastAsia="cs-CZ"/>
        </w:rPr>
        <w:t xml:space="preserve"> – Tělovýchovná jednota Slavia Malé Hoštice, z.s. – bez výhrad</w:t>
      </w:r>
    </w:p>
    <w:p>
      <w:pPr>
        <w:pStyle w:val="Normal"/>
        <w:spacing w:lineRule="auto" w:line="240" w:before="0" w:after="0"/>
        <w:jc w:val="both"/>
        <w:rPr/>
      </w:pPr>
      <w:r>
        <w:rPr>
          <w:rFonts w:eastAsia="Times New Roman" w:cs="Times New Roman" w:ascii="Times New Roman" w:hAnsi="Times New Roman"/>
          <w:sz w:val="24"/>
          <w:szCs w:val="24"/>
          <w:lang w:eastAsia="cs-CZ"/>
        </w:rPr>
        <w:t>Zdůvodnění: V projektu se hovoří o výsadbě buku východního (</w:t>
      </w:r>
      <w:r>
        <w:rPr>
          <w:rFonts w:eastAsia="Times New Roman" w:cs="Times New Roman" w:ascii="Times New Roman" w:hAnsi="Times New Roman"/>
          <w:i/>
          <w:sz w:val="24"/>
          <w:szCs w:val="24"/>
          <w:lang w:eastAsia="cs-CZ"/>
        </w:rPr>
        <w:t>Fagus orientalis</w:t>
      </w:r>
      <w:r>
        <w:rPr>
          <w:rFonts w:eastAsia="Times New Roman" w:cs="Times New Roman" w:ascii="Times New Roman" w:hAnsi="Times New Roman"/>
          <w:sz w:val="24"/>
          <w:szCs w:val="24"/>
          <w:lang w:eastAsia="cs-CZ"/>
        </w:rPr>
        <w:t>), což je exotická dřevina nevhodná do místních podmínek, v Česku se vyskytuje v botanických zahradách. Proto komise předpokládá, že se jedná o omyl/překlep a jednoznačně podporuje pouze výsadbu místního buku lesního (</w:t>
      </w:r>
      <w:r>
        <w:rPr>
          <w:rFonts w:eastAsia="Times New Roman" w:cs="Times New Roman" w:ascii="Times New Roman" w:hAnsi="Times New Roman"/>
          <w:i/>
          <w:sz w:val="24"/>
          <w:szCs w:val="24"/>
          <w:lang w:eastAsia="cs-CZ"/>
        </w:rPr>
        <w:t>Fagus sylvatica</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pořeny a kráceny byly projekty:</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22-ZP3-004 – </w:t>
      </w:r>
      <w:r>
        <w:rPr>
          <w:rFonts w:eastAsia="Times New Roman" w:cs="Times New Roman" w:ascii="Times New Roman" w:hAnsi="Times New Roman"/>
          <w:b/>
          <w:sz w:val="24"/>
          <w:szCs w:val="24"/>
          <w:lang w:eastAsia="cs-CZ"/>
        </w:rPr>
        <w:t>Skautský ovocný sad</w:t>
      </w:r>
      <w:r>
        <w:rPr>
          <w:rFonts w:eastAsia="Times New Roman" w:cs="Times New Roman" w:ascii="Times New Roman" w:hAnsi="Times New Roman"/>
          <w:sz w:val="24"/>
          <w:szCs w:val="24"/>
          <w:lang w:eastAsia="cs-CZ"/>
        </w:rPr>
        <w:t xml:space="preserve"> – Junák - český skaut, přístav Poseidon Opava, z. 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ůvodnění: Komise navrhuje krácení dotace o 10 200 Kč (z 39 500 na 29 300 Kč) a to konkrétně v položce služby. Dle názoru komise by výsadba měla být jednoznačně provedena dobrovolnicky dětmi a mládeží, což podpoří osvětový a výchovný efekt tohoto prospěšného projektu. Do stručného výčtu ovocných dřevin k výsadbě doporučuje komise přidat i keře muchovníku, které jsou chutné pro lidi, a zároveň zvyšují potravní nabídku ptact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u w:val="single"/>
          <w:lang w:eastAsia="cs-CZ"/>
        </w:rPr>
        <w:t>Pod hranicí podpory zůstal projekt:</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2022-ZP3-006 – </w:t>
      </w:r>
      <w:r>
        <w:rPr>
          <w:rFonts w:eastAsia="Times New Roman" w:cs="Times New Roman" w:ascii="Times New Roman" w:hAnsi="Times New Roman"/>
          <w:b/>
          <w:sz w:val="24"/>
          <w:szCs w:val="24"/>
          <w:lang w:eastAsia="cs-CZ"/>
        </w:rPr>
        <w:t>Výsadby zeleně na tenisovém a bikrosovém areálu SK JANTAR Opava, z.s.</w:t>
      </w:r>
      <w:r>
        <w:rPr>
          <w:rFonts w:eastAsia="Times New Roman" w:cs="Times New Roman" w:ascii="Times New Roman" w:hAnsi="Times New Roman"/>
          <w:sz w:val="24"/>
          <w:szCs w:val="24"/>
          <w:lang w:eastAsia="cs-CZ"/>
        </w:rPr>
        <w:t xml:space="preserve"> – Sportovní klub JANTAR Opava, z.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ůvodnění: Přestože komise oceňuje zájem žadatele o ozelenění sportovního areálu, nedoporučila podporu tohoto projektu z několika důvodů. Prvním z nich je nevhodné druhové složení výsadby. Část navržené výsadby je tvořena japonskými javory, které nedoporučuje ani odborný posudek z odboru životního prostředí. Další část výsadby tvoří borovice černé, které vyžadují především sušší slunné lokality, což příliš nekoresponduje s místem výsadby v nivě řeky Opavy – komise proto namísto této okrasné dřeviny doporučuje žadateli využít spíše domácí/původní listnaté druhy dřevin, což je v souladu i se zaměřením dotačního titulu. Druhým důvodem jsou nejasnosti ohledně realizace výsadby – posudek z odboru životního prostředí doporučuje realizaci projektu jen v případě, že se nebude jednat o uloženou náhradní výsadbu za kácení v areálu, z textu žádosti ovšem není jasné, zda žadatel nechce dotaci využít právě na realizaci samotné náhradní výsadby, kterou by měly tvořit rovněž borovice. Třetím důvodem je, že místo výsadby není volně veřejně přístupné, neboť brána do areálu je s výjimkou pořádání veřejných akcí uzamčená – a dotaci lze dle vymezení dotačního titulu využít pouze na veřejně prospěšné, nikoli soukromé projekty. Vzhledem k nedostatku financí v Programu se z výše uvedených důvodů tento projekt jeví jako nejméně potřebný.</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76" w:before="0" w:after="200"/>
        <w:rPr/>
      </w:pPr>
      <w:r>
        <w:rPr>
          <w:rFonts w:eastAsia="Times New Roman" w:cs="Times New Roman" w:ascii="Times New Roman" w:hAnsi="Times New Roman"/>
          <w:b/>
          <w:sz w:val="24"/>
          <w:szCs w:val="24"/>
          <w:lang w:eastAsia="cs-CZ"/>
        </w:rPr>
        <w:t>Zapsala:</w:t>
      </w:r>
      <w:r>
        <w:rPr>
          <w:rFonts w:eastAsia="Times New Roman" w:cs="Times New Roman" w:ascii="Times New Roman" w:hAnsi="Times New Roman"/>
          <w:sz w:val="24"/>
          <w:szCs w:val="24"/>
          <w:lang w:eastAsia="cs-CZ"/>
        </w:rPr>
        <w:t xml:space="preserve"> RNDr. Kateřina Durč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color w:val="FF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41:00Z</dcterms:created>
  <dc:creator>Pálková Kateřina</dc:creator>
  <dc:description/>
  <cp:keywords/>
  <dc:language>en-US</dc:language>
  <cp:lastModifiedBy>Durčáková Kateřina</cp:lastModifiedBy>
  <dcterms:modified xsi:type="dcterms:W3CDTF">2021-11-10T09:40:00Z</dcterms:modified>
  <cp:revision>353</cp:revision>
  <dc:subject/>
  <dc:title/>
</cp:coreProperties>
</file>