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6746"/>
      </w:tblGrid>
      <w:tr>
        <w:trPr>
          <w:trHeight w:val="1039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48"/>
              <w:gridCol w:w="1692"/>
              <w:gridCol w:w="1359"/>
              <w:gridCol w:w="373"/>
            </w:tblGrid>
            <w:tr>
              <w:trPr>
                <w:trHeight w:val="1261" w:hRule="exact"/>
              </w:trPr>
              <w:tc>
                <w:tcPr>
                  <w:tcW w:w="7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64235" cy="1085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0" r="-2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4235" cy="1085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2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1" w:hRule="exact"/>
              </w:trPr>
              <w:tc>
                <w:tcPr>
                  <w:tcW w:w="7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2"/>
                      <w:szCs w:val="42"/>
                      <w:lang w:val="en-US" w:eastAsia="en-US"/>
                    </w:rPr>
                  </w:pPr>
                  <w:r>
                    <w:rPr>
                      <w:sz w:val="42"/>
                      <w:szCs w:val="4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45720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2.85pt" to="359.95pt,2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42"/>
                      <w:szCs w:val="42"/>
                    </w:rPr>
                  </w:pPr>
                  <w:r>
                    <w:rPr>
                      <w:sz w:val="42"/>
                      <w:szCs w:val="42"/>
                    </w:rPr>
                  </w:r>
                </w:p>
              </w:tc>
              <w:tc>
                <w:tcPr>
                  <w:tcW w:w="173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64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z w:val="56"/>
                      <w:szCs w:val="56"/>
                    </w:rPr>
                  </w:r>
                </w:p>
              </w:tc>
              <w:tc>
                <w:tcPr>
                  <w:tcW w:w="37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z w:val="56"/>
                      <w:szCs w:val="5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MMOPP00JCC7O*</w:t>
                  </w:r>
                </w:p>
              </w:tc>
              <w:tc>
                <w:tcPr>
                  <w:tcW w:w="3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dohoda o poskytnutí slevy z nájemné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najímate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, CZ00300535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1842619349/0800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jemc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Y ANH FASHION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án v obchodním rejstříku, vedeném Krajským soudem v Brně, oddíl C, vložka 93395</w:t>
            </w:r>
          </w:p>
        </w:tc>
      </w:tr>
      <w:tr>
        <w:trPr>
          <w:trHeight w:val="379" w:hRule="atLeast"/>
        </w:trPr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kop 838/6, Zábrdovice, 602 00 Brno</w:t>
            </w:r>
          </w:p>
        </w:tc>
      </w:tr>
      <w:tr>
        <w:trPr>
          <w:trHeight w:val="1453" w:hRule="atLeast"/>
        </w:trPr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abilní symbol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64651, CZ0506465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3068641/71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Credit Bank Czech Republic and Slovakia a.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4700037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5vdq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 Thuy Hanh Pham, jednatel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ek II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í ustanove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pronajímatelem a předchůdcem nájemce (BARGAIN trade s.r.o., IČ: 24263923) byla dne 17. 3. 2014 uzavřena Smlouva o nájmu prostoru sloužícího podnikání (PID smlouvy: MMOPP00DG56K), která byla převedena se souhlasem pronajímatele na současného nájemce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, na základě které přenechal pronajímatel nájemci do nájmu prostory  (dále také jen „</w:t>
      </w:r>
      <w:r>
        <w:rPr>
          <w:rFonts w:cs="Arial" w:ascii="Arial" w:hAnsi="Arial"/>
          <w:b/>
          <w:sz w:val="20"/>
          <w:szCs w:val="20"/>
        </w:rPr>
        <w:t>předmět nájmu</w:t>
      </w:r>
      <w:r>
        <w:rPr>
          <w:rFonts w:cs="Arial" w:ascii="Arial" w:hAnsi="Arial"/>
          <w:sz w:val="20"/>
          <w:szCs w:val="20"/>
        </w:rPr>
        <w:t>“) nacházející se v II. NP budovy č.p. 21 stavba občanského vybavení, která je součástí pozemku parc.č. 265/3 zastavěná plocha a nádvoří, na adrese Opava, Horní náměstí 21/4 a budovy č.p. 27 stavba občanského vybavení, která je součástí pozemku parc.č. 270 zastavěná plocha a nádvoří na adrese Opava, Rybí trh 27/2 a budovy bez čp/če, která je součástí pozemku parc.č. 265/5, zastavěná plocha a nádvoří, kteréžto budovy leží v části obce Město, katastrálním území Opava – Měs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ůsledku nebezpečí vzniku a rozšíření onemocnění COVID – 19 (včetně přijatých mimořádných opatření státními orgány v souvislosti s ochranou obyvatelstva) byla nájemci během roku 2021 snížena schopnost generovat tržby a platit nájemné. 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ek III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dohody o slevě z nájemnéh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z důvodu uvedeného v článku II. odst. 2 této dohody poskytne pronajímatel nájemci slevu z nájemného za dobu trvání nájmu od 1. 5. 2021 do 31. 12. 2021 (dále také jen „</w:t>
      </w:r>
      <w:r>
        <w:rPr>
          <w:rFonts w:cs="Arial" w:ascii="Arial" w:hAnsi="Arial"/>
          <w:b/>
          <w:sz w:val="20"/>
          <w:szCs w:val="20"/>
        </w:rPr>
        <w:t>sleva z nájemného</w:t>
      </w:r>
      <w:r>
        <w:rPr>
          <w:rFonts w:cs="Arial" w:ascii="Arial" w:hAnsi="Arial"/>
          <w:sz w:val="20"/>
          <w:szCs w:val="20"/>
        </w:rPr>
        <w:t xml:space="preserve">“). Sleva z nájemného činí částku 364.256,08 Kč včetně DP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sleva z nájemného bude uspokojena tak, že se započte proti nájemnému za měsíce prosinec 2021, leden 2022, únor 2022 a březen 2022, čímž tento závazek pronajímatele zanikne. Datum uskutečnění zdanitelného plnění nastává ke dni 25. 12. 2021, 25. 1. 2022, 25. 2. 2022  a 25. 3.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srozumitelnosti a určitosti ujednání obsaženého v předchozím odstavci tohoto článku se tedy konstatuje, že splatnost části slevy z nájemného ve výši 115.532,01 Kč včetně DPH nastane ke dni 25. 12. 2021 a započte se proti nájemnému za měsíc prosinec 2021, splatnost části slevy z nájemného ve výši 115.532,01 Kč včetně DPH nastane ke dni 25. 1. 2022 a započte se proti nájemnému za měsíc leden 2022, splatnost části slevy z nájemného ve výši 115.532,01 Kč včetně DPH nastane ke dni 25. 2. 2022 a započte se proti nájemnému za měsíc únor 2022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platnost nájemného ve výši 17.660,05 Kč včetně DPH nastane ke dni 25. 3. 2022 a započte se proti nájemnému za měsíc březen 2022 (tzn., že nájemce za měsíc březen 2022 zaplatí nájemné ve výši 97.871,96 Kč včetně DPH). K dohodě bude doplněn splátkový kalendář, který je dle § 31 zákona č. 235/2004 Sb., o dani z přidané hodnoty, daňovým doklad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Tato dohoda je vyhotovena ve dvou stejnopisech, z nichž každá smluvní strana obdrží po jedno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dohoda je uzavřena dnem, kdy ji podepíše poslední ze smluvních str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dohoda – ať už je povinně uveřejňovanou smlouvou dle zákona o registru smluv, či nikoli – bude natrvalo uveřejněna v registru smluv, a to v celém rozsahu včetně příslušných metadat, s výjimkou údajů o fyzických osobách, které nejsou smluvními stranami, a kontaktních či doplňujících údajů (číslo účtu, telefonní číslo, e-mailová adresa apod.). Uveřejnění této dohody v registru smluv zajistí bez zbytečného odkladu po jejím uzavření statutární město Opava. Nezajistí-li však uveřejnění této dohody v registru smluv v souladu se zákonem statutární město Opava nejpozději do 15 dnů od jejího uzavření, je uveřejnění povinna nejpozději do 30 dnů od uzavření tohoto dodatku v souladu se zákonem zajistit druhá smluvní strana. Strana uveřejňující dohodu se zavazuje splnit podmínky pro to, aby správce registru smluv zaslal potvrzení uveřejnění dohod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skytnutí slevy z nájemného dle této dohody rozhodlo Zastupitelstvo statutárního města Opavy dne 12.  2021 usnesením číslo /ZM/2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V Opavě dne ………</w:t>
        <w:tab/>
        <w:tab/>
        <w:tab/>
        <w:tab/>
        <w:t>V Opavě dne 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Za pronajímatele:</w:t>
        <w:tab/>
        <w:tab/>
        <w:tab/>
        <w:tab/>
        <w:t>Za nájem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 </w:t>
        <w:tab/>
        <w:tab/>
        <w:t xml:space="preserve">_______________________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Tomáš Navrátil   </w:t>
        <w:tab/>
        <w:tab/>
        <w:tab/>
        <w:t>Thi Thuy Hanh Pham</w:t>
      </w:r>
    </w:p>
    <w:p>
      <w:pPr>
        <w:pStyle w:val="Normal"/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  </w:t>
        <w:tab/>
        <w:tab/>
        <w:tab/>
        <w:t xml:space="preserve">  </w:t>
        <w:tab/>
        <w:tab/>
        <w:t xml:space="preserve"> jednatel                                     </w:t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IMPChar">
    <w:name w:val="Základní text_IMP Char"/>
    <w:qFormat/>
    <w:rPr>
      <w:rFonts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Calibri" w:hAnsi="Calibri" w:eastAsia="Calibri" w:cs="Calibri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9:00Z</dcterms:created>
  <dc:creator>mop1209</dc:creator>
  <dc:description/>
  <dc:language>en-US</dc:language>
  <cp:lastModifiedBy>Sýkorová Ivana</cp:lastModifiedBy>
  <cp:lastPrinted>2021-10-18T10:20:00Z</cp:lastPrinted>
  <dcterms:modified xsi:type="dcterms:W3CDTF">2021-11-10T06:39:00Z</dcterms:modified>
  <cp:revision>2</cp:revision>
  <dc:subject/>
  <dc:title>Dohoda o narovnání</dc:title>
</cp:coreProperties>
</file>