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>
          <w:trHeight w:val="14034" w:hRule="atLeast"/>
        </w:trPr>
        <w:tc>
          <w:tcPr>
            <w:tcW w:w="9468" w:type="dxa"/>
            <w:tcBorders/>
          </w:tcPr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/>
                <w:b/>
                <w:sz w:val="24"/>
                <w:szCs w:val="20"/>
              </w:rPr>
              <w:t>Kontrola plnění přijatých usnesení Zastupitelstva Statutárního města Opavy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/>
                <w:b/>
                <w:sz w:val="20"/>
                <w:szCs w:val="20"/>
              </w:rPr>
              <w:t>I. část - aktuál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highlight w:val="cyan"/>
              </w:rPr>
              <w:t>67/4 ZM 03/2        Zpráva o kontrole plnění přijatých usnesení ZMO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O ukládá</w:t>
            </w:r>
          </w:p>
          <w:p>
            <w:pPr>
              <w:pStyle w:val="Normal"/>
              <w:ind w:left="3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MO</w:t>
            </w:r>
            <w:r>
              <w:rPr>
                <w:rFonts w:cs="Arial" w:ascii="Arial" w:hAnsi="Arial"/>
                <w:sz w:val="20"/>
                <w:szCs w:val="20"/>
              </w:rPr>
              <w:t xml:space="preserve"> nejméně jedenkrát za pololetí podat písemnou </w:t>
            </w:r>
            <w:bookmarkStart w:id="0" w:name="OLE_LINK2"/>
            <w:bookmarkStart w:id="1" w:name="OLE_LINK1"/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formaci o pracích a jednáních týkajících se silničního obchvatu města Opav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 uplynulé období</w:t>
            </w:r>
            <w:bookmarkEnd w:id="0"/>
            <w:bookmarkEnd w:id="1"/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: Ing. Michal Jedlička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: </w:t>
            </w: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  <w:t xml:space="preserve">12/2021  </w:t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  <w:t>SPLNĚNO – PŘÍLOHA Č. 2</w:t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color w:val="FF33CC"/>
                <w:sz w:val="20"/>
                <w:szCs w:val="20"/>
              </w:rPr>
              <w:t>průběžně můžete sledovat</w:t>
            </w: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obchvatopavy.cz</w:t>
              </w:r>
            </w:hyperlink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highlight w:val="cyan"/>
              </w:rPr>
              <w:t>196/10 ZM 15</w:t>
              <w:tab/>
              <w:t>Založení městské společnosti Hokejový klub Opava s.r.o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10. ZMO bylo v rámci přípravy zakladatelské listiny </w:t>
            </w: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Hokejového klubu Opava s.r.o</w:t>
            </w:r>
            <w:r>
              <w:rPr>
                <w:rFonts w:cs="Arial" w:ascii="Arial" w:hAnsi="Arial"/>
                <w:sz w:val="20"/>
                <w:szCs w:val="20"/>
              </w:rPr>
              <w:t xml:space="preserve">. schváleno upravené znění zakladatelské listiny, kdy bylo doplněno toto: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iCs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Jednatelé jsou povinni průběžně předkládat zastupitelstvu jediného společníka a radě jediného společníka </w:t>
            </w:r>
            <w:r>
              <w:rPr>
                <w:rFonts w:cs="Arial" w:ascii="Arial" w:hAnsi="Arial"/>
                <w:iCs/>
                <w:color w:val="548DD4"/>
                <w:sz w:val="20"/>
                <w:szCs w:val="20"/>
              </w:rPr>
              <w:t>zprávy o hospodaření, významných právních jednáních a rozhodnutích každé tři měsíc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</w:t>
              <w:br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Z: jednatelé HKO s.r.o.</w:t>
              <w:br/>
              <w:t xml:space="preserve">T: </w:t>
            </w:r>
            <w:r>
              <w:rPr>
                <w:rFonts w:cs="Arial" w:ascii="Arial" w:hAnsi="Arial"/>
                <w:b/>
                <w:iCs/>
                <w:color w:val="FF33CC"/>
                <w:sz w:val="20"/>
                <w:szCs w:val="20"/>
              </w:rPr>
              <w:t>každé tři měsíc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66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33CC"/>
              </w:rPr>
            </w:pPr>
            <w:r>
              <w:rPr>
                <w:rFonts w:eastAsia="Arial" w:cs="Arial" w:ascii="Arial" w:hAnsi="Arial"/>
                <w:b/>
                <w:color w:val="FF33CC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33CC"/>
                <w:sz w:val="20"/>
              </w:rPr>
              <w:t xml:space="preserve">SPLNĚNO – PŘÍLOHA Č. 3 - 4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1701" w:hanging="17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 x x</w:t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highlight w:val="cyan"/>
              </w:rPr>
              <w:t>524/26 ZM 17  Zpráva o činnosti orgánů města dle § 5 odst. 2 zákona o obcích a orgánů ZMO dle § 117 odst. 1 zákona o obcích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upitelstvo města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ukládá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) primátorovi města, aby poskytl informace členům KV ZMO a ZMO o stavu zpracování koncepce pro ukončení smluvního vztahu s </w:t>
            </w: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</w:rPr>
              <w:t>Opathermem a.s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Arial" w:hAnsi="Arial" w:cs="Arial"/>
                <w:bCs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33CC"/>
                <w:sz w:val="20"/>
                <w:szCs w:val="20"/>
              </w:rPr>
              <w:t xml:space="preserve">ad b) </w:t>
            </w:r>
            <w:r>
              <w:rPr>
                <w:rFonts w:cs="Arial" w:ascii="Arial" w:hAnsi="Arial"/>
                <w:b/>
                <w:bCs/>
                <w:color w:val="FF33CC"/>
                <w:sz w:val="20"/>
                <w:szCs w:val="20"/>
              </w:rPr>
              <w:t>trvá</w:t>
            </w:r>
            <w:r>
              <w:rPr>
                <w:rFonts w:cs="Arial" w:ascii="Arial" w:hAnsi="Arial"/>
                <w:bCs/>
                <w:color w:val="FF33CC"/>
                <w:sz w:val="20"/>
                <w:szCs w:val="20"/>
              </w:rPr>
              <w:t xml:space="preserve"> - záležitost je v řešení, nyní zajišťuje PhDr. Hendrych, Ph.D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Cs/>
                <w:color w:val="FF33CC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FF33CC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rPr>
                <w:rFonts w:cs="Arial"/>
                <w:szCs w:val="20"/>
              </w:rPr>
            </w:pPr>
            <w:r>
              <w:rPr/>
              <w:t>Po vyhotovení znalecký posudků byla dána nabídka na prodej technologického vybavení kotelen těmto SVJ:</w:t>
            </w:r>
          </w:p>
          <w:p>
            <w:pPr>
              <w:pStyle w:val="Odstavecseseznamem"/>
              <w:rPr/>
            </w:pPr>
            <w:r>
              <w:rPr/>
              <w:t>Jaselská 11</w:t>
            </w:r>
          </w:p>
          <w:p>
            <w:pPr>
              <w:pStyle w:val="Odstavecseseznamem"/>
              <w:rPr/>
            </w:pPr>
            <w:r>
              <w:rPr/>
              <w:t>Veleslavínová 27</w:t>
            </w:r>
          </w:p>
          <w:p>
            <w:pPr>
              <w:pStyle w:val="Odstavecseseznamem"/>
              <w:rPr/>
            </w:pPr>
            <w:r>
              <w:rPr/>
              <w:t>Otická 4</w:t>
            </w:r>
          </w:p>
          <w:p>
            <w:pPr>
              <w:pStyle w:val="Odstavecseseznamem"/>
              <w:rPr/>
            </w:pPr>
            <w:r>
              <w:rPr/>
              <w:t>U Střelnice 20    </w:t>
            </w:r>
          </w:p>
          <w:p>
            <w:pPr>
              <w:pStyle w:val="Odstavecseseznamem"/>
              <w:rPr>
                <w:color w:val="FF33CC"/>
                <w:highlight w:val="yellow"/>
              </w:rPr>
            </w:pPr>
            <w:r>
              <w:rPr>
                <w:color w:val="FF33CC"/>
                <w:highlight w:val="yellow"/>
              </w:rPr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roce 2019 bylo prodáno technologické vybavení kotelen:</w:t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elská 11                 cena     560 914  Kč</w:t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eslavínova 27        cena     389 267 Kč</w:t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Střelnice 20             cena     449 127 Kč</w:t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y vč. DPH.</w:t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zen byl rovněž prodej technologického vybavení kotelny Otická 4 za částku 260 317 Kč, SVJ nemělo o koupi zájem.</w:t>
            </w:r>
          </w:p>
          <w:p>
            <w:pPr>
              <w:pStyle w:val="Normal"/>
              <w:ind w:left="747" w:hanging="0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pravy prodejů  technologických vybavení dalších kotelen vedení města zatím pozastavilo.</w:t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atikou kotelen se průběžně zabývá i Kontrolní výbor ZMO.</w:t>
            </w:r>
          </w:p>
          <w:p>
            <w:pPr>
              <w:pStyle w:val="Odstavecseseznamem"/>
              <w:rPr/>
            </w:pPr>
            <w:r>
              <w:rPr>
                <w:color w:val="C0504D"/>
              </w:rPr>
              <w:t>                                                                     </w:t>
            </w:r>
            <w:r>
              <w:rPr>
                <w:rFonts w:eastAsia="Arial"/>
                <w:color w:val="C0504D"/>
              </w:rPr>
              <w:t xml:space="preserve"> </w:t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 x x</w:t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  <w:highlight w:val="cyan"/>
              </w:rPr>
              <w:t>66/3/ZM/19        Slezský fotbalový club Opava a.s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upitelstvo měs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ukládá</w:t>
            </w:r>
          </w:p>
          <w:p>
            <w:pPr>
              <w:pStyle w:val="Normln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dstavenstvu a dozorčí radě SFC Opava a.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ředkládat čtvrtletně zprávu o činnosti a hospodaření obchodní společnosti SFC Opava a.s. zastupitelstvu města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mí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MO (čtvrtletně) (</w:t>
            </w:r>
            <w:r>
              <w:rPr>
                <w:rFonts w:cs="Arial" w:ascii="Arial" w:hAnsi="Arial"/>
                <w:i/>
                <w:sz w:val="20"/>
                <w:szCs w:val="20"/>
              </w:rPr>
              <w:t>červen 2019, září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2019, prosinec 2019, březen 2020 …..)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66"/>
                <w:sz w:val="20"/>
              </w:rPr>
            </w:pPr>
            <w:r>
              <w:rPr>
                <w:rFonts w:cs="Arial" w:ascii="Arial" w:hAnsi="Arial"/>
                <w:color w:val="FF0066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33CC"/>
              </w:rPr>
            </w:pPr>
            <w:r>
              <w:rPr>
                <w:rFonts w:eastAsia="Arial" w:cs="Arial" w:ascii="Arial" w:hAnsi="Arial"/>
                <w:b/>
                <w:color w:val="FF33CC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33CC"/>
                <w:sz w:val="20"/>
              </w:rPr>
              <w:t xml:space="preserve">Doplněno dodatečně dne 02. 12. 2021 - SPLNĚNO – PŘÍLOHA Č. 5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33CC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2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ArialMT;Arial" w:hAnsi="ArialMT;Arial"/>
                <w:b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highlight w:val="cyan"/>
              </w:rPr>
              <w:t>244/9/ZM/19  Záměr přípravy a realizace aquacentra v Opavě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Zastupitelstvo města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  <w:t>2. ukládá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 xml:space="preserve">a) radě města zajistit prověření investičních nároků na rozpočet statutárního města Opava v souvislosti </w:t>
              <w:br/>
              <w:t>s časovým harmonogramem investice a v souvislosti s ostatními plánovanými strategickými investicemi statutárního města Opava, aby nedošlo k přeinvestování, resp. k předlužení statutárního města Opava v konkrétním čase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0"/>
              </w:rPr>
            </w:pPr>
            <w:r>
              <w:rPr>
                <w:rFonts w:eastAsia="ArialMT;Arial" w:cs="ArialMT;Arial" w:ascii="ArialMT;Arial" w:hAnsi="ArialMT;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b) radě města důkladné prověření finálních provozních údajů uváděných ve studii proveditelnosti, včetně podrobného rozboru odhadu těchto nákladů v časové ose alespoň 0 - 15 let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0"/>
              </w:rPr>
            </w:pPr>
            <w:r>
              <w:rPr>
                <w:rFonts w:eastAsia="ArialMT;Arial" w:cs="ArialMT;Arial" w:ascii="ArialMT;Arial" w:hAnsi="ArialMT;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) radě města zajistit pro celou předvýrobní etapu (studie, DUR, DSP) nepřekročitelnost investičních nákladů stavby ve výši 350 mil. Kč bez DPH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0"/>
              </w:rPr>
            </w:pPr>
            <w:r>
              <w:rPr>
                <w:rFonts w:eastAsia="ArialMT;Arial" w:cs="ArialMT;Arial" w:ascii="ArialMT;Arial" w:hAnsi="ArialMT;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0"/>
              </w:rPr>
              <w:t>Trvá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33CC"/>
              </w:rPr>
            </w:pPr>
            <w:r>
              <w:rPr>
                <w:b/>
                <w:bCs/>
                <w:color w:val="FF33CC"/>
              </w:rPr>
              <w:t xml:space="preserve">AQUACENTRUM OPAVA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FF33CC"/>
              </w:rPr>
            </w:pPr>
            <w:r>
              <w:rPr>
                <w:b/>
                <w:bCs/>
                <w:i/>
                <w:color w:val="FF33CC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FF33CC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33CC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FF33CC"/>
                <w:sz w:val="20"/>
              </w:rPr>
            </w:pPr>
            <w:r>
              <w:rPr>
                <w:rFonts w:cs="Arial" w:ascii="Arial" w:hAnsi="Arial"/>
                <w:bCs/>
                <w:color w:val="FF33CC"/>
                <w:sz w:val="20"/>
              </w:rPr>
              <w:t xml:space="preserve">Doplněno dodatečně dne 02. 12. 2021 – </w:t>
            </w:r>
            <w:r>
              <w:rPr>
                <w:rFonts w:cs="Arial" w:ascii="Arial" w:hAnsi="Arial"/>
                <w:b/>
                <w:bCs/>
                <w:color w:val="FF33CC"/>
                <w:sz w:val="20"/>
              </w:rPr>
              <w:t>PŘÍLOHA č.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FF33CC"/>
                <w:sz w:val="20"/>
              </w:rPr>
            </w:pPr>
            <w:r>
              <w:rPr>
                <w:rFonts w:cs="Arial" w:ascii="Arial" w:hAnsi="Arial"/>
                <w:bCs/>
                <w:i/>
                <w:color w:val="FF33CC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i/>
                <w:i/>
                <w:color w:val="FF33CC"/>
                <w:sz w:val="22"/>
              </w:rPr>
            </w:pPr>
            <w:r>
              <w:rPr>
                <w:rFonts w:cs="ArialMT;Arial" w:ascii="ArialMT;Arial" w:hAnsi="ArialMT;Arial"/>
                <w:b/>
                <w:bCs/>
                <w:i/>
                <w:color w:val="FF33CC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  <w:t>x x x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highlight w:val="cyan"/>
              </w:rPr>
              <w:t>660/17/ZM/21  Technická změna SO 102 Okružní křižovatka na sil. I/57 v rámci stavby      "I/11 Opava, severní obchvat-západní část"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ouhlas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e střednědobém výhledu s budoucí realizací výstavby veřejného osvětlení v rámci SO 102 Okružní křižovatka na sil. I/57 v rámci stavby "I/11 Opava, severní obchvat-západní část", a to výhradně za předpokladu, že to bude, s ohledem na bezpečnost a plynulost silničního provozu, nezbytně nutné a výstavba tohoto veřejného osvětlení bude nákladově akceptovatelná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  <w:szCs w:val="20"/>
              </w:rPr>
            </w:pPr>
            <w:r>
              <w:rPr>
                <w:rFonts w:cs="ArialMT;Arial" w:ascii="ArialMT;Arial" w:hAnsi="ArialMT;Arial"/>
                <w:b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uklád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ě statutárního města Opavy projednat problematiku budoucí výstavby veřejného osvětlení v rámci SO 102 Okružní křižovatka na sil. I/57 v rámci stavby "I/11 Opava, severní obchvat-západní část" ve spolupráci s Ředitelstvím silnic a dálnic České republiky, státní příspěvkovou organizací za podmínek uvedených v bodě 4 tohoto usnesení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color w:val="FF33CC"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MT;Arial" w:hAnsi="ArialMT;Arial" w:cs="ArialMT;Arial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Změna technického řešení okružní křižovatky (SO 102) v rámci stavby „I/11 Opava, severní obchvat-západní část" byla vázána na vydání stavebního povolení. Toto povolení již bylo vydáno a je pravomocné. Technické řešení veřejného osvětlení v rámci uvedeného stavebního objektu bude řešeno Ing. Michalem Jedličkou, předsedou Sdružení pro výstavbu komunikace I/11-I/57 a náměstkem primátora. Předmětná problematika bude projednána dne 26. 8. 2021 v rámci jednání předsednictva Sdružení s Ing. Romanou Šimáčkovou, vedoucí projektového týmu I/11 z ŘSD ČR. 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i/>
                <w:i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i/>
                <w:color w:val="FF33CC"/>
                <w:sz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color w:val="FF33CC"/>
                <w:sz w:val="20"/>
                <w:szCs w:val="20"/>
              </w:rPr>
              <w:t>Pracovní jednání proběhlo dne 11. 10. 2021 se zástupci ŘSD ČR a projektantem tohoto veřejného osvětlení. Technické detaily tohoto budoucího veřejného osvětlení budou řešeny rovněž s pověřeným zástupcem společnosti Technické služby Opava s. r. o. Ing. Giráškem. J</w:t>
            </w:r>
            <w:r>
              <w:rPr>
                <w:rFonts w:cs="Tahoma" w:ascii="Tahoma" w:hAnsi="Tahoma"/>
                <w:bCs/>
                <w:color w:val="FF33CC"/>
                <w:sz w:val="20"/>
                <w:szCs w:val="20"/>
              </w:rPr>
              <w:t xml:space="preserve">ednání budou probíhat i nadále </w:t>
              <w:br/>
              <w:t>na expertní úrovni.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bCs/>
                <w:color w:val="FF33CC"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bCs/>
                <w:color w:val="FF33C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0"/>
              </w:rPr>
              <w:t>SPLNĚN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33CC"/>
                <w:sz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sz w:val="22"/>
              </w:rPr>
            </w:pPr>
            <w:r>
              <w:rPr>
                <w:rFonts w:cs="ArialMT;Arial" w:ascii="ArialMT;Arial" w:hAnsi="ArialMT;Arial"/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highlight w:val="cyan"/>
              </w:rPr>
              <w:t>642/17/ZM/21  Oprávnění pro Radu statutárního města Opava ke schvalování nových jmenovitých akcí TSO s.r.o. pro rok 202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upitelstvo města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schvaluje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ávnění pro Radu statutárního města Opava rozšiřovat seznam jmenovitých akcí Technických služeb Opava s.r.o. pro rok 2021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základě výše uvedeného usnesení přijala rada města dne 21. 7. 2021 toto usnesení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370/79/RM/21  Rozpočtová opatření 2021, změny rozpisu rozpočtu 202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Rada města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. ukládá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boru majetku města předložit zastupitelstvu města Opavy rozšířený seznam jmenovitých akcí na rok 2021 (v sumě nad schválených 15.000.000,00 Kč) s informací, o které akce byl seznam rozšířen a z jakých zdrojů byly financovány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 majetku města tímto předkládá zastupitelstvu města rozšířený seznam jmenovitých akcí na rok 2021: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FF33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99"/>
                <w:sz w:val="20"/>
                <w:szCs w:val="20"/>
              </w:rPr>
            </w:r>
          </w:p>
          <w:tbl>
            <w:tblPr>
              <w:tblW w:w="89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96"/>
              <w:gridCol w:w="3562"/>
              <w:gridCol w:w="2268"/>
              <w:gridCol w:w="1843"/>
            </w:tblGrid>
            <w:tr>
              <w:trPr>
                <w:trHeight w:val="300" w:hRule="atLeast"/>
              </w:trPr>
              <w:tc>
                <w:tcPr>
                  <w:tcW w:w="71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OZŠÍŘENÝ SEZNAM JMENOVITÝCH AKCÍ 2021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296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ATUM</w:t>
                  </w:r>
                </w:p>
              </w:tc>
              <w:tc>
                <w:tcPr>
                  <w:tcW w:w="3562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ÁZEV JMENOVITÉ AKCE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ZDROJ FINANCÍ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ČÁSTKA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12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.07.2021</w:t>
                  </w:r>
                </w:p>
              </w:tc>
              <w:tc>
                <w:tcPr>
                  <w:tcW w:w="35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everní obchvat - východní část - chodník ul. Mostní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dbor přípravy a realizace investic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6.200,00 Kč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2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6.10.2021</w:t>
                  </w:r>
                </w:p>
              </w:tc>
              <w:tc>
                <w:tcPr>
                  <w:tcW w:w="35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ÁPADY PRO OPAVU 2021</w:t>
                  </w:r>
                </w:p>
              </w:tc>
              <w:tc>
                <w:tcPr>
                  <w:tcW w:w="226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dbor rozvoje města a strategického plánování</w:t>
                  </w:r>
                </w:p>
              </w:tc>
              <w:tc>
                <w:tcPr>
                  <w:tcW w:w="1843" w:type="dxa"/>
                  <w:vMerge w:val="restart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399.215,87 Kč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2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enkovní posilovna pro všechny</w:t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2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řiště pro jaktařské děti</w:t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12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orkoutové hřiště pro ŠD a ZŠ Otická</w:t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eleň u Těšínské a kvetoucí dřeviny v parčíku</w:t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2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plnění herních prvků pro děti (parčík Ovocná - Mlýnská)</w:t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2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6.10.2021</w:t>
                  </w:r>
                </w:p>
              </w:tc>
              <w:tc>
                <w:tcPr>
                  <w:tcW w:w="35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prava živičného povrchu komunikace Novosvětská (MČ Vávrovice)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Č Vávrovice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7.403,00 Kč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2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ezerva - jmenovité akce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7.402,00 Kč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33CC"/>
                <w:sz w:val="22"/>
                <w:szCs w:val="20"/>
              </w:rPr>
            </w:pPr>
            <w:r>
              <w:rPr>
                <w:rFonts w:cs="ArialMT;Arial" w:ascii="ArialMT;Arial" w:hAnsi="ArialMT;Arial"/>
                <w:b/>
                <w:color w:val="FF33CC"/>
                <w:sz w:val="22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  <w:t>xxxxxxxxxxxxxxxxxxxxxxxxxxxxxxxxxxxxxxxxxxxxxxxxxxxxxxxxxxxxxxxxxxxxxxxxxxxxxxxxx</w:t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 w:val="16"/>
                <w:szCs w:val="20"/>
              </w:rPr>
            </w:pPr>
            <w:r>
              <w:rPr>
                <w:rFonts w:cs="Arial"/>
                <w:b/>
                <w:color w:val="FF33CC"/>
                <w:sz w:val="16"/>
                <w:szCs w:val="20"/>
              </w:rPr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 w:val="28"/>
                <w:szCs w:val="20"/>
              </w:rPr>
            </w:pPr>
            <w:r>
              <w:rPr>
                <w:rFonts w:cs="Arial"/>
                <w:b/>
                <w:color w:val="FF33CC"/>
                <w:sz w:val="28"/>
                <w:szCs w:val="20"/>
              </w:rPr>
              <w:t>TRVALÉ ÚKOLY</w:t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 w:val="22"/>
                <w:szCs w:val="20"/>
              </w:rPr>
            </w:pPr>
            <w:r>
              <w:rPr>
                <w:rFonts w:cs="Arial"/>
                <w:b/>
                <w:color w:val="FF33CC"/>
                <w:sz w:val="22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  <w:highlight w:val="cyan"/>
              </w:rPr>
              <w:t>86/6 ZM 15   Uplatnění předkupního práva</w:t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 w:val="22"/>
                <w:szCs w:val="20"/>
              </w:rPr>
            </w:pPr>
            <w:r>
              <w:rPr>
                <w:rFonts w:cs="Arial"/>
                <w:b/>
                <w:color w:val="FF33CC"/>
                <w:sz w:val="22"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MO 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2. rozhodlo, 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že Statutární město Opava nebude uplatňovat předkupní právo podle § 3056 zákona č. 89/2012 Sb., občanský zákoník, v případech, kdy bude Statutárnímu městu Opava jako předkupníkovi nabídnuta koupě jednotky vymezené podle občanského zákoníku, jednotky vymezené podle zákona č. 72/1994 Sb., o vlastnictví bytů, nebo stavby garáže, kteréžto stavby jsou zřízeny na pozemku ve vlastnictví Statutárního města Opavy 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3. ukládá 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adě SMO, aby zabezpečila plnění usnesení přijatého pod bodem 2 tohoto usnesení  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4. ukládá </w:t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szCs w:val="20"/>
              </w:rPr>
              <w:t>Radě SMO, aby v mimořádných případech, kdy bude nabytí nemovité věci typově vymezené v bodu 2 tohoto usnesení pro Statutární město Opavu potřebné či vhodné, předložila daný případ k rozhodnutí zastupitelstvu města, a to se zdůvodněním navrhovaného postup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6" w:hanging="737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1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lowerLetter"/>
      <w:suff w:val="nothing"/>
      <w:lvlText w:val="%3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rFonts w:ascii="Arial" w:hAnsi="Arial" w:cs="Arial"/>
      <w:b/>
      <w:color w:val="FF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2">
    <w:name w:val="WW8Num18z2"/>
    <w:qFormat/>
    <w:rPr>
      <w:b/>
      <w:bCs/>
    </w:rPr>
  </w:style>
  <w:style w:type="character" w:styleId="WW8Num18z3">
    <w:name w:val="WW8Num18z3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8z4">
    <w:name w:val="WW8Num18z4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Times New Roman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snesenbukaChar">
    <w:name w:val="usnesení buňka Char"/>
    <w:qFormat/>
    <w:rPr>
      <w:rFonts w:ascii="Arial" w:hAnsi="Arial" w:cs="Arial"/>
      <w:szCs w:val="24"/>
    </w:rPr>
  </w:style>
  <w:style w:type="character" w:styleId="ProsttextChar">
    <w:name w:val="Prostý text Char"/>
    <w:qFormat/>
    <w:rPr>
      <w:rFonts w:ascii="Arial" w:hAnsi="Arial" w:eastAsia="Calibri" w:cs="Arial"/>
      <w:szCs w:val="21"/>
    </w:rPr>
  </w:style>
  <w:style w:type="character" w:styleId="PravChar">
    <w:name w:val="pravý Char"/>
    <w:qFormat/>
    <w:rPr>
      <w:rFonts w:ascii="Arial" w:hAnsi="Arial" w:cs="Arial"/>
      <w:sz w:val="22"/>
      <w:szCs w:val="24"/>
    </w:rPr>
  </w:style>
  <w:style w:type="character" w:styleId="OdstavecseseznamemChar">
    <w:name w:val="Odstavec se seznamem Char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Cisloid1">
    <w:name w:val="cisloid1"/>
    <w:qFormat/>
    <w:rPr>
      <w:b/>
      <w:bCs/>
      <w:sz w:val="43"/>
      <w:szCs w:val="43"/>
    </w:rPr>
  </w:style>
  <w:style w:type="character" w:styleId="Cisloid">
    <w:name w:val="cisloid"/>
    <w:qFormat/>
    <w:rPr/>
  </w:style>
  <w:style w:type="character" w:styleId="TextpoznpodarouChar">
    <w:name w:val="Text pozn. pod čarou Char"/>
    <w:qFormat/>
    <w:rPr>
      <w:rFonts w:ascii="Arial" w:hAnsi="Arial" w:eastAsia="Calibri" w:cs="Arial"/>
      <w:sz w:val="18"/>
      <w:szCs w:val="18"/>
    </w:rPr>
  </w:style>
  <w:style w:type="character" w:styleId="OMnapdis3Char">
    <w:name w:val="OM - napdis 3 Char"/>
    <w:qFormat/>
    <w:rPr>
      <w:b/>
      <w:bCs/>
    </w:rPr>
  </w:style>
  <w:style w:type="character" w:styleId="OdrkybodChar">
    <w:name w:val="Odrážky_bod Char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10">
    <w:name w:val="a10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color w:val="FF00FF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6">
    <w:name w:val="Char Char1 Char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</w:rPr>
  </w:style>
  <w:style w:type="paragraph" w:styleId="Usnesenbuka">
    <w:name w:val="usnesení buňka"/>
    <w:basedOn w:val="Normal"/>
    <w:qFormat/>
    <w:pPr>
      <w:jc w:val="both"/>
    </w:pPr>
    <w:rPr>
      <w:rFonts w:ascii="Arial" w:hAnsi="Arial" w:cs="Arial"/>
      <w:sz w:val="20"/>
    </w:rPr>
  </w:style>
  <w:style w:type="paragraph" w:styleId="3usnesen">
    <w:name w:val="3 usnesení"/>
    <w:basedOn w:val="Usnesenbuka"/>
    <w:next w:val="Usnesenbuka"/>
    <w:qFormat/>
    <w:pPr>
      <w:numPr>
        <w:ilvl w:val="0"/>
        <w:numId w:val="4"/>
      </w:numPr>
      <w:tabs>
        <w:tab w:val="clear" w:pos="708"/>
        <w:tab w:val="left" w:pos="360" w:leader="none"/>
      </w:tabs>
    </w:pPr>
    <w:rPr/>
  </w:style>
  <w:style w:type="paragraph" w:styleId="2usnesen">
    <w:name w:val="2 usnesení"/>
    <w:basedOn w:val="Usnesenbuka"/>
    <w:next w:val="3usnesen"/>
    <w:qFormat/>
    <w:pPr>
      <w:numPr>
        <w:ilvl w:val="0"/>
        <w:numId w:val="4"/>
      </w:numPr>
      <w:tabs>
        <w:tab w:val="clear" w:pos="708"/>
        <w:tab w:val="left" w:pos="360" w:leader="none"/>
      </w:tabs>
    </w:pPr>
    <w:rPr/>
  </w:style>
  <w:style w:type="paragraph" w:styleId="1usnesen">
    <w:name w:val="1 usnesení"/>
    <w:basedOn w:val="Usnesenbuka"/>
    <w:next w:val="2usnesen"/>
    <w:qFormat/>
    <w:pPr>
      <w:numPr>
        <w:ilvl w:val="0"/>
        <w:numId w:val="4"/>
      </w:numPr>
      <w:tabs>
        <w:tab w:val="clear" w:pos="708"/>
        <w:tab w:val="left" w:pos="360" w:leader="none"/>
      </w:tabs>
      <w:ind w:left="0" w:hanging="0"/>
    </w:pPr>
    <w:rPr>
      <w:b/>
    </w:rPr>
  </w:style>
  <w:style w:type="paragraph" w:styleId="Usnesenbod">
    <w:name w:val="usnesení bod"/>
    <w:basedOn w:val="Usnesenbuka"/>
    <w:next w:val="1usnesen"/>
    <w:qFormat/>
    <w:pPr>
      <w:numPr>
        <w:ilvl w:val="0"/>
        <w:numId w:val="4"/>
      </w:numPr>
      <w:tabs>
        <w:tab w:val="clear" w:pos="708"/>
        <w:tab w:val="left" w:pos="360" w:leader="none"/>
      </w:tabs>
    </w:pPr>
    <w:rPr>
      <w:b/>
    </w:rPr>
  </w:style>
  <w:style w:type="paragraph" w:styleId="Prosttext">
    <w:name w:val="Prostý text"/>
    <w:basedOn w:val="Normal"/>
    <w:qFormat/>
    <w:pPr/>
    <w:rPr>
      <w:rFonts w:ascii="Arial" w:hAnsi="Arial" w:eastAsia="Calibri" w:cs="Times New Roman"/>
      <w:sz w:val="20"/>
      <w:szCs w:val="21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Prav">
    <w:name w:val="pravý"/>
    <w:basedOn w:val="Normal"/>
    <w:qFormat/>
    <w:pPr/>
    <w:rPr>
      <w:rFonts w:ascii="Arial" w:hAnsi="Arial" w:cs="Arial"/>
      <w:sz w:val="22"/>
    </w:rPr>
  </w:style>
  <w:style w:type="paragraph" w:styleId="Plohy">
    <w:name w:val="přílohy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Cambria"/>
      <w:color w:val="000000"/>
    </w:rPr>
  </w:style>
  <w:style w:type="paragraph" w:styleId="Footnote">
    <w:name w:val="Footnote Text"/>
    <w:basedOn w:val="Normal"/>
    <w:pPr>
      <w:spacing w:lineRule="auto" w:line="312"/>
      <w:jc w:val="both"/>
    </w:pPr>
    <w:rPr>
      <w:rFonts w:ascii="Arial" w:hAnsi="Arial" w:eastAsia="Calibri" w:cs="Arial"/>
      <w:sz w:val="18"/>
      <w:szCs w:val="18"/>
    </w:rPr>
  </w:style>
  <w:style w:type="paragraph" w:styleId="OMnadpis1">
    <w:name w:val="OM - nadpis 1"/>
    <w:basedOn w:val="Normal"/>
    <w:qFormat/>
    <w:pPr>
      <w:pageBreakBefore/>
      <w:numPr>
        <w:ilvl w:val="0"/>
        <w:numId w:val="3"/>
      </w:numPr>
      <w:tabs>
        <w:tab w:val="clear" w:pos="708"/>
        <w:tab w:val="left" w:pos="720" w:leader="none"/>
      </w:tabs>
      <w:spacing w:before="360" w:after="360"/>
      <w:ind w:left="720" w:hanging="360"/>
    </w:pPr>
    <w:rPr>
      <w:rFonts w:ascii="Calibri" w:hAnsi="Calibri" w:eastAsia="Calibri" w:cs="Calibri"/>
      <w:b/>
      <w:bCs/>
      <w:sz w:val="28"/>
      <w:szCs w:val="28"/>
    </w:rPr>
  </w:style>
  <w:style w:type="paragraph" w:styleId="OMnadpis2">
    <w:name w:val="OM - nadpis 2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240" w:after="240"/>
      <w:ind w:left="1440" w:hanging="360"/>
      <w:jc w:val="both"/>
    </w:pPr>
    <w:rPr>
      <w:rFonts w:ascii="Calibri" w:hAnsi="Calibri" w:eastAsia="Calibri" w:cs="Calibri"/>
      <w:b/>
      <w:bCs/>
    </w:rPr>
  </w:style>
  <w:style w:type="paragraph" w:styleId="OMnadpis4">
    <w:name w:val="OM - nadpis 4"/>
    <w:basedOn w:val="Normal"/>
    <w:qFormat/>
    <w:pPr>
      <w:numPr>
        <w:ilvl w:val="0"/>
        <w:numId w:val="3"/>
      </w:numPr>
      <w:tabs>
        <w:tab w:val="clear" w:pos="708"/>
        <w:tab w:val="left" w:pos="2880" w:leader="none"/>
      </w:tabs>
      <w:spacing w:before="0" w:after="120"/>
      <w:ind w:left="2880" w:hanging="36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OMnapdis3">
    <w:name w:val="OM - napdis 3"/>
    <w:basedOn w:val="Normal"/>
    <w:qFormat/>
    <w:pPr>
      <w:numPr>
        <w:ilvl w:val="0"/>
        <w:numId w:val="3"/>
      </w:numPr>
      <w:spacing w:before="120" w:after="120"/>
      <w:ind w:left="737" w:hanging="0"/>
      <w:jc w:val="both"/>
    </w:pPr>
    <w:rPr>
      <w:b/>
      <w:bCs/>
      <w:sz w:val="20"/>
      <w:szCs w:val="20"/>
    </w:rPr>
  </w:style>
  <w:style w:type="paragraph" w:styleId="OMnadpis5">
    <w:name w:val="OM - nadpis 5"/>
    <w:basedOn w:val="Normal"/>
    <w:qFormat/>
    <w:pPr>
      <w:numPr>
        <w:ilvl w:val="0"/>
        <w:numId w:val="3"/>
      </w:numPr>
      <w:tabs>
        <w:tab w:val="clear" w:pos="708"/>
        <w:tab w:val="left" w:pos="3600" w:leader="none"/>
      </w:tabs>
      <w:spacing w:before="0" w:after="120"/>
      <w:ind w:left="3600" w:hanging="360"/>
      <w:jc w:val="both"/>
    </w:pPr>
    <w:rPr>
      <w:rFonts w:ascii="Calibri" w:hAnsi="Calibri" w:eastAsia="Calibri" w:cs="Calibri"/>
      <w:b/>
      <w:bCs/>
      <w:sz w:val="22"/>
      <w:szCs w:val="22"/>
    </w:rPr>
  </w:style>
  <w:style w:type="paragraph" w:styleId="OMnadpis6">
    <w:name w:val="OM - nadpis 6"/>
    <w:basedOn w:val="Normal"/>
    <w:qFormat/>
    <w:pPr>
      <w:numPr>
        <w:ilvl w:val="0"/>
        <w:numId w:val="3"/>
      </w:numPr>
      <w:tabs>
        <w:tab w:val="clear" w:pos="708"/>
        <w:tab w:val="left" w:pos="4320" w:leader="none"/>
      </w:tabs>
      <w:spacing w:before="0" w:after="120"/>
      <w:ind w:left="4320" w:hanging="360"/>
      <w:jc w:val="both"/>
    </w:pPr>
    <w:rPr>
      <w:rFonts w:ascii="Arial" w:hAnsi="Arial" w:eastAsia="Calibri" w:cs="Arial"/>
      <w:sz w:val="20"/>
      <w:szCs w:val="20"/>
    </w:rPr>
  </w:style>
  <w:style w:type="paragraph" w:styleId="Odrkybod">
    <w:name w:val="Odrážky_bod"/>
    <w:basedOn w:val="Normal"/>
    <w:qFormat/>
    <w:pPr>
      <w:numPr>
        <w:ilvl w:val="0"/>
        <w:numId w:val="5"/>
      </w:numPr>
      <w:spacing w:lineRule="auto" w:line="360" w:before="120" w:after="120"/>
      <w:jc w:val="both"/>
    </w:pPr>
    <w:rPr>
      <w:rFonts w:ascii="Arial" w:hAnsi="Arial" w:cs="Arial"/>
      <w:sz w:val="20"/>
      <w:szCs w:val="20"/>
    </w:rPr>
  </w:style>
  <w:style w:type="paragraph" w:styleId="Odrkykrouek">
    <w:name w:val="Odrážky_kroužek"/>
    <w:basedOn w:val="Normal"/>
    <w:qFormat/>
    <w:pPr>
      <w:numPr>
        <w:ilvl w:val="0"/>
        <w:numId w:val="5"/>
      </w:numPr>
      <w:tabs>
        <w:tab w:val="clear" w:pos="708"/>
        <w:tab w:val="left" w:pos="1118" w:leader="none"/>
      </w:tabs>
      <w:spacing w:lineRule="auto" w:line="360" w:before="120" w:after="120"/>
      <w:ind w:left="737" w:hanging="737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chvatopav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ZMO - jednoduchá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4:00Z</dcterms:created>
  <dc:creator>SECRETARIAT</dc:creator>
  <dc:description/>
  <cp:keywords/>
  <dc:language>en-US</dc:language>
  <cp:lastModifiedBy>Zahradníková Renata</cp:lastModifiedBy>
  <cp:lastPrinted>2017-12-04T09:41:00Z</cp:lastPrinted>
  <dcterms:modified xsi:type="dcterms:W3CDTF">2021-12-02T09:40:00Z</dcterms:modified>
  <cp:revision>8</cp:revision>
  <dc:subject/>
  <dc:title>Statutární město Opava</dc:title>
</cp:coreProperties>
</file>