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DF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DF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otbalový c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B 21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359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2588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eňkem Viktorinem, 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pgby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še dotace bude odpovídat výši skutečných nákladů, na jejichž úhradu se dotace dle článků V. a VI. této smlouvy poskytuje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 xml:space="preserve">“), přičemž dotace bude poskytnuta nejvýše </w:t>
        <w:br/>
        <w:t xml:space="preserve">do částky </w:t>
      </w:r>
      <w:r>
        <w:rPr>
          <w:rFonts w:cs="Arial" w:ascii="Arial" w:hAnsi="Arial"/>
          <w:b/>
          <w:sz w:val="20"/>
          <w:szCs w:val="20"/>
        </w:rPr>
        <w:t>5.8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pět miliónů osm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íže uvedených nákladů, záloh, dohadných položek (dále také jen „</w:t>
      </w:r>
      <w:r>
        <w:rPr>
          <w:rFonts w:cs="Arial" w:ascii="Arial" w:hAnsi="Arial"/>
          <w:b/>
          <w:sz w:val="20"/>
          <w:szCs w:val="20"/>
        </w:rPr>
        <w:t>náklady</w:t>
      </w:r>
      <w:r>
        <w:rPr>
          <w:rFonts w:cs="Arial" w:ascii="Arial" w:hAnsi="Arial"/>
          <w:sz w:val="20"/>
          <w:szCs w:val="20"/>
        </w:rPr>
        <w:t>“) spojených s provozem a údržbou předmětu nájmu dle Nájemní smlouvy PID: MMOPP00BYNJP, uzavřené dne 29.06.2011 mezi statutárním městem Opavou jako pronajímatelem a společností Slezský fotbalový club Opava a.s. jakožto nájemcem, ve znění jejího Dodatku č. 1 ze dne 04.06.2012, Dodatku č. 2 ze dne 12.03.2013, Dodatku č. 3 ze dne 06.06.2014, Dodatku č. 4 ze dne 28.03.2018 a Dodatku č. 5 ze dne 12.09.2018 a Dodatku č.6 ze dne 22.04.2020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odávku elektrické energi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zajištění tepelné pohod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odávku vody a odvádění odpadních vod (vodné a stočné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ohřev teplé vod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alší služby nezbytné pro obvyklý provoz předmětu nájmu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běžnou údržbu předmětu nájm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ových nákladů včetně zákonných odvodů zaměstnanců příjemce zajišťujících provoz a údržbu předmětu ná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28.02.2023, a to pouze na úhradu nákladů, na jejichž úhradu se dotace dle článku V. této smlouvy poskytuje, vzniklých v období ode dne 01.01.2022 do dne 31.12.2022 (dále také jen „</w:t>
      </w:r>
      <w:r>
        <w:rPr>
          <w:rFonts w:cs="Arial" w:ascii="Arial" w:hAnsi="Arial"/>
          <w:b/>
          <w:sz w:val="20"/>
          <w:szCs w:val="20"/>
        </w:rPr>
        <w:t>předmětné obdob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do třiceti dnů (výjimečně i později) po uplynutí daného kalendářního měsíce předmětného období písemně požádá poskytovatele o vyplacení části dotace ve výši rovnající se výši uznatelných nákladů vztahujících se k danému měsíci; součástí této žádosti musí být specifikace uznatelných nákladů, o jejichž proplacení příjemce žádá, a doklady existenci těchto nákladů prokazující. Nejpozději společně s podáním bezprostředně následující žádosti o vyplacení části dotace je příjemce povinen poskytovateli (souhrnně) prokázat skutečnou úhradu všech uznatelných nákladů, o jejichž proplacení požádal v předchozí žádosti a na jejichž úhradu mu poskytovatel vyplatil část dot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do deseti pracovních dnů ode dne, kdy mu bude doručena řádná žádost příjemce </w:t>
        <w:br/>
        <w:t xml:space="preserve">o vyplacení části dotace, vyplatí příjemci část dotace, a to ve výši rovnající se výši uznatelných nákladů, které příjemce v žádosti dostatečně specifikoval a jejichž existenci a vztah k danému kalendářnímu měsíci předmětného období, jehož se žádost týká, řádně prokázal, nejvýše však do maximální výše dotace uvedené v článku IV. této smlou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</w:t>
        <w:br/>
        <w:t xml:space="preserve">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(ani z části) vyplati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lední žádost o vyplacení části dotace, a to za kalendářní měsíc prosinec roku 2022 (případně </w:t>
        <w:br/>
        <w:t>i za jiné kalendářní měsíce předmětného období, ve vztahu ke kterým příjemce dříve o poskytnutí části dotace nepožádal), je příjemce povinen podat nejpozději do dne 31.01.2023. K žádostem o vyplacení části dotace doručeným poskytovateli po dni 31.01.2023 nebude přihlíženo, a poskytovatel proto není povinen na základě takových žádostí dotaci vyplati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>a povinnosti příjemce související s porušením rozpočtové káz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6. členské poplatky/příspěvky v institucích/asociacích a jiné náklady spadající pod účtovou skupinu č. 58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0. smluvní pokuty, úroky z 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3 na podatelnu Magistrátu města Opavy, Horní náměstí 382/69, 746 01 Opava, přičemž je povinen v termínu do 31.12.2022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</w:t>
        <w:tab/>
        <w:t xml:space="preserve">             Zdeněk Viktor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primátor                                                                               předseda představenstv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@Gulim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6:00Z</dcterms:created>
  <dc:creator>Michalčík Petr</dc:creator>
  <dc:description/>
  <dc:language>en-US</dc:language>
  <cp:lastModifiedBy>Šteyerová Dagmar</cp:lastModifiedBy>
  <cp:lastPrinted>2020-11-18T14:02:00Z</cp:lastPrinted>
  <dcterms:modified xsi:type="dcterms:W3CDTF">2021-11-23T14:16:00Z</dcterms:modified>
  <cp:revision>2</cp:revision>
  <dc:subject/>
  <dc:title>SDH Palhanec</dc:title>
</cp:coreProperties>
</file>