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1JL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1JL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lovo gymnázium,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ského 397/5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1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33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onikou Klapk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azium@mgo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20.000,00 Kč </w:t>
      </w:r>
      <w:r>
        <w:rPr>
          <w:rFonts w:cs="Arial" w:ascii="Arial" w:hAnsi="Arial"/>
          <w:b/>
          <w:sz w:val="20"/>
          <w:szCs w:val="20"/>
        </w:rPr>
        <w:t>(slovy: jedno sto dvac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2.a 3.ročníku osmiletého studia (ekvivalent 7 a 8.ročníku ZŠ) Mendelova gymnázia, Opava, příspěvkové organizace konaným ve školním roce 2021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5.2022, a to pouze na úhradu nákladů vzniklých v období od 01.01.2022 do 30.04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 této smlouvy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2 na 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 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     ,  usnesením  č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Mgr. Monika Klap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ředitelka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2:00Z</dcterms:created>
  <dc:creator>Michalčík Petr</dc:creator>
  <dc:description/>
  <dc:language>en-US</dc:language>
  <cp:lastModifiedBy>Šteyerová Dagmar</cp:lastModifiedBy>
  <cp:lastPrinted>2020-11-18T12:20:00Z</cp:lastPrinted>
  <dcterms:modified xsi:type="dcterms:W3CDTF">2021-11-23T13:12:00Z</dcterms:modified>
  <cp:revision>2</cp:revision>
  <dc:subject/>
  <dc:title>SDH Palhanec</dc:title>
</cp:coreProperties>
</file>