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N1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N1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pro tělesně postižené, Opava, Dostojevského 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ojevského 1669/1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2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82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Silvií Häuser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587g5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serova@skolaprotp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50.000,00 Kč </w:t>
      </w:r>
      <w:r>
        <w:rPr>
          <w:rFonts w:cs="Arial" w:ascii="Arial" w:hAnsi="Arial"/>
          <w:b/>
          <w:sz w:val="20"/>
          <w:szCs w:val="20"/>
        </w:rPr>
        <w:t>(slovy: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Základní školy pro tělesně postižené, Opava, Dostojevského 12, konaném ve školním roce 2021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2, a to pouze na úhradu nákladů vzniklých v období od 01.01.2022 do 30.04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2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  ,  usnesením 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Mgr. Silvie Häuse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ředitelka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0:00Z</dcterms:created>
  <dc:creator>Michalčík Petr</dc:creator>
  <dc:description/>
  <dc:language>en-US</dc:language>
  <cp:lastModifiedBy>Šteyerová Dagmar</cp:lastModifiedBy>
  <cp:lastPrinted>2020-11-18T15:30:00Z</cp:lastPrinted>
  <dcterms:modified xsi:type="dcterms:W3CDTF">2021-11-23T13:10:00Z</dcterms:modified>
  <cp:revision>2</cp:revision>
  <dc:subject/>
  <dc:title>SDH Palhanec</dc:title>
</cp:coreProperties>
</file>