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 poskytnutí dotace z rozpočtu statutárního města Opava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.</w:t>
        <w:tab/>
        <w:t>Statutární město Op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orní náměstí 69, 746 01 Opava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Tomáš Navrátil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</w:rPr>
        <w:t>00300535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>CZ</w:t>
      </w:r>
      <w:r>
        <w:rPr>
          <w:rFonts w:cs="Tahoma" w:ascii="Tahoma" w:hAnsi="Tahoma"/>
          <w:color w:val="333333"/>
          <w:sz w:val="20"/>
          <w:szCs w:val="20"/>
        </w:rPr>
        <w:t>0030053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highlight w:val="green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pobočka Op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7-1842619349/0800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 datové schránky: 5eabx4t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</w:t>
        <w:tab/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rof. Ing. Ivo Vondrák, CSc., hejtman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002520338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 xml:space="preserve">č. 250/2000 Sb.“) a je uzavírána na základě smlouvy o spolupráci při realizaci projektu „Kotlíkové dotace v Moravskoslezském kraji“ uzavřené mezi smluvními stranami dne </w:t>
      </w:r>
      <w:r>
        <w:rPr>
          <w:rFonts w:cs="Tahoma" w:ascii="Tahoma" w:hAnsi="Tahoma"/>
          <w:b w:val="false"/>
          <w:bCs w:val="false"/>
          <w:sz w:val="20"/>
          <w:lang w:val="cs-CZ"/>
        </w:rPr>
        <w:t>29. 5. 2019</w:t>
      </w:r>
      <w:r>
        <w:rPr>
          <w:rFonts w:cs="Tahoma" w:ascii="Tahoma" w:hAnsi="Tahoma"/>
          <w:b w:val="false"/>
          <w:bCs w:val="false"/>
          <w:sz w:val="20"/>
        </w:rPr>
        <w:t xml:space="preserve"> ve znění dodatku č. 1 ze dne </w:t>
      </w:r>
      <w:r>
        <w:rPr>
          <w:rFonts w:cs="Tahoma" w:ascii="Tahoma" w:hAnsi="Tahoma"/>
          <w:b w:val="false"/>
          <w:bCs w:val="false"/>
          <w:sz w:val="20"/>
          <w:lang w:val="cs-CZ"/>
        </w:rPr>
        <w:t>21. 1. 2020</w:t>
      </w:r>
      <w:r>
        <w:rPr>
          <w:rFonts w:cs="Tahoma" w:ascii="Tahoma" w:hAnsi="Tahoma"/>
          <w:b w:val="false"/>
          <w:bCs w:val="false"/>
          <w:sz w:val="20"/>
        </w:rPr>
        <w:t xml:space="preserve"> (dále jen „smlouva o spolupráci“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, veřejnou finanční podporou a vztahují se na ni ustanovení tohoto záko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35.000</w:t>
      </w:r>
      <w:r>
        <w:rPr>
          <w:rFonts w:cs="Tahoma" w:ascii="Tahoma" w:hAnsi="Tahoma"/>
          <w:b w:val="false"/>
          <w:bCs w:val="false"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stotřicetpěttisíc </w:t>
      </w:r>
      <w:r>
        <w:rPr>
          <w:rFonts w:cs="Tahoma" w:ascii="Tahoma" w:hAnsi="Tahoma"/>
          <w:b w:val="false"/>
          <w:bCs w:val="false"/>
          <w:sz w:val="20"/>
        </w:rPr>
        <w:t xml:space="preserve">korun českých) účelově určenou na spolufinancování projektu „Kotlíkové dotace v Moravskoslezském kraji – 3. výzva“ realizovaného příjemcem v rámci </w:t>
      </w:r>
      <w:r>
        <w:rPr>
          <w:rFonts w:cs="Tahoma" w:ascii="Tahoma" w:hAnsi="Tahoma"/>
          <w:b w:val="false"/>
          <w:bCs w:val="false"/>
          <w:sz w:val="20"/>
          <w:lang w:val="cs-CZ"/>
        </w:rPr>
        <w:t>adaptačního a mitigačního opatření, reg. č. SFZP 138986/2019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ýše dotace je určena souhrnem částek odpovídajících spolufinancování poskytovatele dle čl. III odst. 1 smlouvy o spolupráci uhrazených příjemcem konečným uživatelům – vlastníkům rodinných domů nacházejících se na území poskytovatele do doby odeslání žádosti o poskytnutí dotace na základě této smlouvy; kalkulace k výši poskytnuté dotace tvoří přílohu č. 1 této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anoveného účelu poskytnutí dotace bude dosaženo připsáním částky poskytnuté dotace na účet příjemce, a to v termínu dle čl. V odst. 1 této smlouvy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převodem na účet příjemce uvedený v čl. I této smlouvy jednorázovou úhradou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35.000</w:t>
      </w:r>
      <w:r>
        <w:rPr>
          <w:rFonts w:cs="Tahoma" w:ascii="Tahoma" w:hAnsi="Tahoma"/>
          <w:b w:val="false"/>
          <w:bCs w:val="false"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stotřicetpěttisíc </w:t>
      </w:r>
      <w:r>
        <w:rPr>
          <w:rFonts w:cs="Tahoma" w:ascii="Tahoma" w:hAnsi="Tahoma"/>
          <w:b w:val="false"/>
          <w:bCs w:val="false"/>
          <w:sz w:val="20"/>
        </w:rPr>
        <w:t xml:space="preserve">korun českých) pod variabilním symbolem </w:t>
      </w:r>
      <w:r>
        <w:rPr>
          <w:rFonts w:cs="Tahoma" w:ascii="Tahoma" w:hAnsi="Tahoma"/>
          <w:b w:val="false"/>
          <w:bCs w:val="false"/>
          <w:sz w:val="20"/>
          <w:lang w:val="cs-CZ"/>
        </w:rPr>
        <w:t>1787010556</w:t>
      </w:r>
      <w:r>
        <w:rPr>
          <w:rFonts w:cs="Tahoma" w:ascii="Tahoma" w:hAnsi="Tahoma"/>
          <w:b w:val="false"/>
          <w:bCs w:val="false"/>
          <w:sz w:val="20"/>
        </w:rPr>
        <w:t xml:space="preserve"> ve lhůtě </w:t>
      </w:r>
      <w:r>
        <w:rPr>
          <w:rFonts w:cs="Tahoma" w:ascii="Tahoma" w:hAnsi="Tahoma"/>
          <w:sz w:val="20"/>
          <w:szCs w:val="20"/>
        </w:rPr>
        <w:t>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dál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finanční vypořádání dotace, a to do 31. 1. kalendářního roku následujícího po poskytnutí dotace; finančním vypořádáním se rozumí přehled konečných uživatelů – vlastníků rodinných domů nacházejících se na území poskytovatele, jimž byla příjemcem vyplacena částka odpovídající spolufinancování poskytovatele dle čl. III odst. 1 smlouvy o spolupráci, a to v rozsahu údajů dle přílohy č. 1 této smlouvy, a přehled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a o tom, na který subjekt přejdou práva a povinnosti z 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b) a c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finančního vypořádání podle odst. 3 písm. b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c)</w:t>
        <w:tab/>
        <w:tab/>
        <w:tab/>
        <w:t>10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čtyřech stejnopisech s platností originálu, z nichž dva obdrží poskytovatel a dva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e kalkulace výše poskytnuté dotace, která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 případě, kdy nebude tato smlouva uveřejněna dle odst. 5 tohoto článku smlouvy, bere poskytovatel na vědomí a výslovně souhlasí s tím, že smlouva včetně případných dodatků bude zveřejněna na oficiálních webových stránkách Moravskoslezského kraje. Smlouva bude zveřejněna po anonymizaci provedené v souladu s platnými právními předpi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statutárního města Opava svým usnesením č. ……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 kraje svým usnesením č. ………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p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Ing. Tomáš Navrátil                                                   prof. Ing. Ivo Vondrák, CSc.</w:t>
      </w:r>
    </w:p>
    <w:p>
      <w:pPr>
        <w:pStyle w:val="Normal"/>
        <w:tabs>
          <w:tab w:val="clear" w:pos="708"/>
          <w:tab w:val="left" w:pos="6108" w:leader="none"/>
          <w:tab w:val="left" w:pos="6588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primátor</w:t>
        <w:tab/>
        <w:t xml:space="preserve">    hejtman kraj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6:00Z</dcterms:created>
  <dc:creator>Zoň Dalibor</dc:creator>
  <dc:description/>
  <cp:keywords/>
  <dc:language>en-US</dc:language>
  <cp:lastModifiedBy>Škrabánek Martin</cp:lastModifiedBy>
  <cp:lastPrinted>2015-07-16T10:33:00Z</cp:lastPrinted>
  <dcterms:modified xsi:type="dcterms:W3CDTF">2022-01-31T11:36:00Z</dcterms:modified>
  <cp:revision>2</cp:revision>
  <dc:subject/>
  <dc:title/>
</cp:coreProperties>
</file>