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  <w:t>*mmopp00jcby4*</w:t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JCBY4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842619349/0800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em Navrátilem, primáto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Seid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nostenského zákona nezapsaná v obchodním rejstříku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229, 747 91 Štítina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í symbo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1367, CZ77033055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6971680237/0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160000002 – nájem za nebytové prosto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nz6m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najímatelem a nájemcem byla dne 7. 3. 2014 uzavřena Smlouva o nájmu kulturního domu Na Rybníčku (PID smlouvy: MMOPP00DG5BV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předmět nájmu specifikovaný ve Smlouvě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V důsledku nebezpečí vzniku a rozšíření onemocnění COVID – 19 (včetně přijatých mimořádných opatření státními orgány v souvislosti s ochranou obyvatelstva) byla nájemci během roku 2021 a následně i roku 2022 snížena schopnost generovat tržby a platit nájemné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 o slevě z nájemné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 důvodu omezení užívání předmětu nájmu v souladu s účelem sjednaným ve Smlouvě v důsledku okolností uvedených v článku II. odst. 2 této dohody poskytne pronajímatel nájemci slevu z nájemného ve výši 10.000,00 Kč měsíčně za měsíce prosinec 2021, leden, únor, březen, duben a květen 2022 (dále také jen </w:t>
      </w:r>
      <w:r>
        <w:rPr>
          <w:rFonts w:cs="Arial" w:ascii="Arial" w:hAnsi="Arial"/>
          <w:b/>
          <w:sz w:val="20"/>
          <w:szCs w:val="20"/>
        </w:rPr>
        <w:t>„sleva z nájemného“</w:t>
      </w:r>
      <w:r>
        <w:rPr>
          <w:rFonts w:cs="Arial" w:ascii="Arial" w:hAnsi="Arial"/>
          <w:sz w:val="20"/>
          <w:szCs w:val="20"/>
        </w:rPr>
        <w:t>). Sleva z nájemného činí částku 60.000,00 Kč včetně DPH za nájemné za nebytové prostory (v.s. 9160000002). Celková výše slevy za uvedené období je 60.000,00 Kč včetně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sleva z nájemného bude uspokojena tak, že se započte proti nájemnému za II. čtvrtletí roku 2022, čímž tento závazek pronajímatele zanik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srozumitelnosti a určitosti ujednání obsaženého v předchozím odstavci tohoto článku se tedy konstatuje, že splatnost slevy z nájemného ve výši 60.000,00 Kč včetně DPH nastane ke dni 25. 4. 2022 a započte se proti nájemnému za II. čtvrtletí 2022 (tzn. že nájemce za II. čtvrtletí roku 2022 zaplatí nájemné ve výši 56.662,15 Kč včetně DPH pro v.s. 9160000002. Pronajímatel k dohodě doplní splátkový kalendář, který je dle § 31 zákona č. 235/2004 Sb. o dani z přidané hodnoty, daňovým doklad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dohoda – ať už je povinně uveřejňovanou smlouvou dle zákona o registru smluv, či nikoli – bude natrvalo uveřejněna v registru smluv, a to v celém rozsahu včetně příslušných metadat, s následujícími výjimkami: o fyzické osobě uzavírající tuto dohodu v rámci podnikatelské činnosti budou uveřejněny tyto identifikační údaje: jméno a příjmení (příp. dodatek či obchodní firma), sídlo, identifikační číslo a identifikátor datové schránky; nebudou uveřejněny údaje o fyzických osobách, které nejsou smluvními stranami, ani kontaktní či doplňující údaje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o uveřejnění dohody také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pronajímatele snížit nájemné dle této dohody byl zveřejněn vyvěšením na úřední desce Magistrátu města Opavy v období od 20. 1. 2022 do 5. 2. 2022 pod číslem 23/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slevy z nájemného dle této dohody rozhodlo Zastupitelstvo statutárního města Opavy dne 7. 3. 2022 usnesením číslo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Opavě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 </w:t>
        <w:tab/>
        <w:tab/>
        <w:tab/>
        <w:t>Martin Seid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imáto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5:00Z</dcterms:created>
  <dc:creator>mop1209</dc:creator>
  <dc:description/>
  <cp:keywords/>
  <dc:language>en-US</dc:language>
  <cp:lastModifiedBy>Sýkorová Ivana</cp:lastModifiedBy>
  <cp:lastPrinted>2021-12-02T13:54:00Z</cp:lastPrinted>
  <dcterms:modified xsi:type="dcterms:W3CDTF">2022-02-10T12:45:00Z</dcterms:modified>
  <cp:revision>4</cp:revision>
  <dc:subject/>
  <dc:title>Dohoda o narovnání</dc:title>
</cp:coreProperties>
</file>