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0PY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0P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Hasičský záchranný sbor Moravskoslezského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8456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-193388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Radimem Kuchařem, náměstkem ředitele pro IZS a operační řízení, statutárním zástupcem HZS Moravskoslezského kraj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daive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prostředky přijímá podle § 45 odst. 12 zákona č. 218/2000 Sb., o rozpočtových pravidlech a o změně některých souvisejících zákonů (rozpočtová pravidla), ve znění pozdějších předpisů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pě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r>
        <w:rPr>
          <w:b/>
          <w:bCs/>
        </w:rPr>
        <w:t> 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Financování investičních akcí souvisejících s rozvojem Integrovaného výjezdového centra Opava a s obměnou techniky a technických prostředků Hasičského záchranného sboru Moravskoslezského kraje, dislokovaných na Integrovaném výjezdovém centru Op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12.2022, a to pouze na úhradu nákladů vzniklých v období </w:t>
        <w:br/>
        <w:t>od 01.01.2022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 statutárním městem Opa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abytí nemovitých věcí, daň z nemovitých věcí,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aktní osobou pro zaúčtování dotace je u příjemce Ing. Michaela Lefnerová, tel. 950730357, kontaktní osobou poskytovatele pro tyto účely je Ing. Lenka Grigarová, tel. 604229403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na podatelnu Magistrátu města Opavy, Horní náměstí 382/69, 746 01 Opava, přičemž je povinen v termínu do 31.12.2022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nebo obratová předvaha s jednoznačnou identifikací dokladů předložených ve vyúčtování, doklady o úhradě, fotokopie dokladů  s označením položek hrazených z 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dnem, kdy ji podepíše poslední ze smluvních stran, a nabývá účinnosti dnem jejího uveřejnění v registru smluv statutárním městem Opav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 i příjemce nejpozději do 30 dnů od uzavření této smlouvy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xx.xx.xxxx,  usnesením  č.  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 xml:space="preserve">   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plk. Ing. Radim Kucha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náměstek ředitele pro IZS a operační říz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tutární zástupce HZS Moravskoslezského kraje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1:00Z</dcterms:created>
  <dc:creator>Michalčík Petr</dc:creator>
  <dc:description/>
  <cp:keywords/>
  <dc:language>en-US</dc:language>
  <cp:lastModifiedBy>Šteyerová Dagmar</cp:lastModifiedBy>
  <cp:lastPrinted>2022-02-03T12:33:00Z</cp:lastPrinted>
  <dcterms:modified xsi:type="dcterms:W3CDTF">2022-02-09T12:51:00Z</dcterms:modified>
  <cp:revision>2</cp:revision>
  <dc:subject/>
  <dc:title>SDH Palhanec</dc:title>
</cp:coreProperties>
</file>