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0QT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0QT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Zdravotnická záchranná služba Moravskoslezského kraje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kovická 2995/40, Zábřeh, 700 30 Ostr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 Ostravě, sp. zn. Pr 91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4880452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2312880/27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Credit Bank Czech Republic and Slovaki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Dr. Romanem Gřegořem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BA, ředi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amahn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účelově určené dotace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30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  </w:t>
      </w:r>
      <w:r>
        <w:rPr>
          <w:rFonts w:cs="Arial" w:ascii="Arial" w:hAnsi="Arial"/>
          <w:b/>
          <w:sz w:val="20"/>
          <w:szCs w:val="20"/>
        </w:rPr>
        <w:t>(slovy: tři sta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dovybavení vozidla rendez-vous Zdravotnické záchranné služby Moravskoslezského kraje, Územního odboru Opava transportním ventilátorem MEDUVENT Standard včetně příslušenství. Dále ochranné a transportní pomůcky pro výše uvedený přístroj, odbornou instalaci a proškolení zdravotnického personá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3, a to pouze na úhradu nákladů vzniklých v období </w:t>
        <w:br/>
        <w:t>od 01.01.2022 do 31.12.2022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daně a poplatky – účtová skupina č. 53 – daň silniční, daň z nabytí nemovitých věcí, daň z nemovitých věcí, jiné daně a poplatky (tj. daň z příjmů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0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 xml:space="preserve">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3 na podatelnu Magistrátu města Opavy, Horní náměstí 382/69, 746 01 Opava, přičemž je povinen v termínu do 31.12.2022 oznámit poskytovateli formou čestného prohlášení, zda dotaci vyčerpá v plné výši a v souladu s jejím účelovým určením, nebo zda je v tomto ohledu skutečnost jiná, a případně jaká. 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 xml:space="preserve">s označením položek hrazených z dotace, fotografie či nahrávky apod.) a čestné prohlášení příjemce </w:t>
        <w:br/>
        <w:t>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je uzavřena dnem podpisu poslední ze smluvních stran, </w:t>
        <w:br/>
        <w:t>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xxxxxxx,  usnesením  č. 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MUDr. Roman Gřegoř, M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            ředitel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cs="@Gulim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@Gulim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0:00Z</dcterms:created>
  <dc:creator>Michalčík Petr</dc:creator>
  <dc:description/>
  <cp:keywords/>
  <dc:language>en-US</dc:language>
  <cp:lastModifiedBy>Šteyerová Dagmar</cp:lastModifiedBy>
  <cp:lastPrinted>2021-05-18T13:13:00Z</cp:lastPrinted>
  <dcterms:modified xsi:type="dcterms:W3CDTF">2022-02-09T12:50:00Z</dcterms:modified>
  <cp:revision>3</cp:revision>
  <dc:subject/>
  <dc:title>SDH Palhanec</dc:title>
</cp:coreProperties>
</file>