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0RO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0RO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á univerzita v Opavě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ybníčku 626/1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05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-0209702433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avlem Tulejou, Ph.D., rek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w6j9hq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480.000,00 Kč </w:t>
      </w:r>
      <w:r>
        <w:rPr>
          <w:rFonts w:cs="Arial" w:ascii="Arial" w:hAnsi="Arial"/>
          <w:b/>
          <w:sz w:val="20"/>
          <w:szCs w:val="20"/>
        </w:rPr>
        <w:t>(slovy: čtyři sta osm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a veřejných politik v Opavě na Dny prevence pro opavskou veřejnost, Edukace první pomoci na ZŠ, Edukace veřejnosti a Moderní výzvy lidstva v celkové výši 250.00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zoficko–přírodovědecká fakulta v Opavě na Festival Opavský páv, Festival Na cestě a Vydání katalogu k výstavě fotografií ITF v Opavě v celkové výši 230.00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1.2023, a to pouze na úhradu nákladů vzniklých v období od 01.01.2022 do 31.12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31.01.2023 na podatelnu Magistrátu města Opavy, Horní náměstí 382/69, 746 01 Opava, přičemž je povinen v termínu do 30.12.2022 oznámit poskytovateli formou prohlášení, zda dotaci vyčerpá v plné výši a v souladu s jejím účelovým urče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 ,  usnesením 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doc. Ing. Pavel Tuleja, Ph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    rekto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9:00Z</dcterms:created>
  <dc:creator>Michalčík Petr</dc:creator>
  <dc:description/>
  <cp:keywords/>
  <dc:language>en-US</dc:language>
  <cp:lastModifiedBy>Šteyerová Dagmar</cp:lastModifiedBy>
  <cp:lastPrinted>2020-01-14T13:29:00Z</cp:lastPrinted>
  <dcterms:modified xsi:type="dcterms:W3CDTF">2022-02-09T12:49:00Z</dcterms:modified>
  <cp:revision>3</cp:revision>
  <dc:subject/>
  <dc:title>SDH Palhanec</dc:title>
</cp:coreProperties>
</file>