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ge">
                  <wp:posOffset>503555</wp:posOffset>
                </wp:positionV>
                <wp:extent cx="6120765" cy="7908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790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20"/>
                              <w:gridCol w:w="3695"/>
                              <w:gridCol w:w="1795"/>
                              <w:gridCol w:w="1440"/>
                              <w:gridCol w:w="389"/>
                            </w:tblGrid>
                            <w:tr>
                              <w:trPr>
                                <w:trHeight w:val="1261" w:hRule="exact"/>
                              </w:trPr>
                              <w:tc>
                                <w:tcPr>
                                  <w:tcW w:w="781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ap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40"/>
                                      <w:szCs w:val="40"/>
                                    </w:rPr>
                                    <w:t>StatutÁrní město Opava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gridSpan w:val="2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64235" cy="1085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4" t="-20" r="-24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4235" cy="1085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exact"/>
                              </w:trPr>
                              <w:tc>
                                <w:tcPr>
                                  <w:tcW w:w="781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2"/>
                                      <w:szCs w:val="4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42"/>
                                      <w:szCs w:val="4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572000" cy="0"/>
                                        <wp:effectExtent l="114935" t="0" r="114935" b="0"/>
                                        <wp:docPr id="3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457200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2"/>
                                      <w:szCs w:val="42"/>
                                    </w:rPr>
                                  </w:pPr>
                                  <w:r>
                                    <w:rPr>
                                      <w:sz w:val="42"/>
                                      <w:szCs w:val="4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gridSpan w:val="2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6015" w:type="dxa"/>
                                  <w:gridSpan w:val="2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KGinis" w:hAnsi="CKGinis" w:cs="CKGinis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CKGinis" w:ascii="CKGinis" w:hAnsi="CKGinis"/>
                                      <w:sz w:val="56"/>
                                      <w:szCs w:val="56"/>
                                    </w:rPr>
                                    <w:t>*MMOPP00M0R7O*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KGinis" w:hAnsi="CKGinis" w:cs="CKGinis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CKGinis" w:ascii="CKGinis" w:hAnsi="CKGinis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015" w:type="dxa"/>
                                  <w:gridSpan w:val="2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*MMOPP00M0R7O*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9" w:hRule="atLeast"/>
                              </w:trPr>
                              <w:tc>
                                <w:tcPr>
                                  <w:tcW w:w="9639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40"/>
                                      <w:szCs w:val="40"/>
                                    </w:rPr>
                                    <w:t>uznání dluhu, dohoda o PROMINUTÍ jeho části a dohoda o splátká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9639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Článek I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639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Smluvní stran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9639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2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. smluvní strana:</w:t>
                                  </w:r>
                                </w:p>
                              </w:tc>
                              <w:tc>
                                <w:tcPr>
                                  <w:tcW w:w="731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Statutární město Opav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2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e sídlem:</w:t>
                                  </w:r>
                                </w:p>
                              </w:tc>
                              <w:tc>
                                <w:tcPr>
                                  <w:tcW w:w="731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Horní náměstí 382/69, Město, 746 01 Opav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2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Č, DIČ:</w:t>
                                  </w:r>
                                </w:p>
                              </w:tc>
                              <w:tc>
                                <w:tcPr>
                                  <w:tcW w:w="731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00300535, CZ0030053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2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Číslo účtu:</w:t>
                                  </w:r>
                                </w:p>
                              </w:tc>
                              <w:tc>
                                <w:tcPr>
                                  <w:tcW w:w="731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2677461/03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var. symbol 9403000206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2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Bankovní spojení:</w:t>
                                  </w:r>
                                </w:p>
                              </w:tc>
                              <w:tc>
                                <w:tcPr>
                                  <w:tcW w:w="731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Československá obchodní banka, a.s., pobočka Opav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2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D datové schránky:</w:t>
                                  </w:r>
                                </w:p>
                              </w:tc>
                              <w:tc>
                                <w:tcPr>
                                  <w:tcW w:w="731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5eabx4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2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Zastoupena:</w:t>
                                  </w:r>
                                </w:p>
                              </w:tc>
                              <w:tc>
                                <w:tcPr>
                                  <w:tcW w:w="731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Ing. Tomášem Navrátilem, primátor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exact"/>
                              </w:trPr>
                              <w:tc>
                                <w:tcPr>
                                  <w:tcW w:w="2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9639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dále také jen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„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město Opav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2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. smluvní strana:</w:t>
                                  </w:r>
                                </w:p>
                              </w:tc>
                              <w:tc>
                                <w:tcPr>
                                  <w:tcW w:w="731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Martin Žižlavsk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yzická osoba podnikající dle živnostenského zákona nezapsaná v obchodním rejstřík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2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e sídlem:</w:t>
                                  </w:r>
                                </w:p>
                              </w:tc>
                              <w:tc>
                                <w:tcPr>
                                  <w:tcW w:w="731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highlight w:val="black"/>
                                    </w:rPr>
                                    <w:t>Krnovská 28/45,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Předměstí, 746 01 Opav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2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Č, DIČ:</w:t>
                                  </w:r>
                                </w:p>
                              </w:tc>
                              <w:tc>
                                <w:tcPr>
                                  <w:tcW w:w="731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65518161, CZ71120554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2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Číslo účtu:</w:t>
                                  </w:r>
                                </w:p>
                              </w:tc>
                              <w:tc>
                                <w:tcPr>
                                  <w:tcW w:w="731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2083194013/0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2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Bankovní spojení:</w:t>
                                  </w:r>
                                </w:p>
                              </w:tc>
                              <w:tc>
                                <w:tcPr>
                                  <w:tcW w:w="731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Česká spořitelna a.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9639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dále také jen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„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dlužník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622.75pt;mso-wrap-distance-left:0pt;mso-wrap-distance-right:7.05pt;mso-wrap-distance-top:0pt;mso-wrap-distance-bottom:0pt;margin-top:39.65pt;mso-position-vertical-relative:page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320"/>
                        <w:gridCol w:w="3695"/>
                        <w:gridCol w:w="1795"/>
                        <w:gridCol w:w="1440"/>
                        <w:gridCol w:w="389"/>
                      </w:tblGrid>
                      <w:tr>
                        <w:trPr>
                          <w:trHeight w:val="1261" w:hRule="exact"/>
                        </w:trPr>
                        <w:tc>
                          <w:tcPr>
                            <w:tcW w:w="781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ap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40"/>
                                <w:szCs w:val="40"/>
                              </w:rPr>
                              <w:t>StatutÁrní město Opava</w:t>
                            </w:r>
                          </w:p>
                        </w:tc>
                        <w:tc>
                          <w:tcPr>
                            <w:tcW w:w="1829" w:type="dxa"/>
                            <w:gridSpan w:val="2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4235" cy="10852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4" t="-20" r="-2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4235" cy="1085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541" w:hRule="exact"/>
                        </w:trPr>
                        <w:tc>
                          <w:tcPr>
                            <w:tcW w:w="781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2"/>
                                <w:szCs w:val="42"/>
                                <w:lang w:val="en-US" w:eastAsia="en-US"/>
                              </w:rPr>
                            </w:pPr>
                            <w:r>
                              <w:rPr>
                                <w:sz w:val="42"/>
                                <w:szCs w:val="42"/>
                                <w:lang w:val="en-US" w:eastAsia="en-US"/>
                              </w:rPr>
                              <w:pict>
                                <v:line id="shape_0" from="0pt,2.85pt" to="359.95pt,2.8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sz w:val="42"/>
                                <w:szCs w:val="42"/>
                              </w:rPr>
                            </w:r>
                          </w:p>
                        </w:tc>
                        <w:tc>
                          <w:tcPr>
                            <w:tcW w:w="1829" w:type="dxa"/>
                            <w:gridSpan w:val="2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6015" w:type="dxa"/>
                            <w:gridSpan w:val="2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35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KGinis" w:hAnsi="CKGinis" w:cs="CKGini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KGinis" w:ascii="CKGinis" w:hAnsi="CKGinis"/>
                                <w:sz w:val="56"/>
                                <w:szCs w:val="56"/>
                              </w:rPr>
                              <w:t>*MMOPP00M0R7O*</w:t>
                            </w:r>
                          </w:p>
                        </w:tc>
                        <w:tc>
                          <w:tcPr>
                            <w:tcW w:w="389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KGinis" w:hAnsi="CKGinis" w:cs="CKGini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KGinis" w:ascii="CKGinis" w:hAnsi="CKGinis"/>
                                <w:sz w:val="56"/>
                                <w:szCs w:val="5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015" w:type="dxa"/>
                            <w:gridSpan w:val="2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35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*MMOPP00M0R7O*</w:t>
                            </w:r>
                          </w:p>
                        </w:tc>
                        <w:tc>
                          <w:tcPr>
                            <w:tcW w:w="389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9" w:hRule="atLeast"/>
                        </w:trPr>
                        <w:tc>
                          <w:tcPr>
                            <w:tcW w:w="9639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40"/>
                                <w:szCs w:val="40"/>
                              </w:rPr>
                              <w:t>uznání dluhu, dohoda o PROMINUTÍ jeho části a dohoda o splátkách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9639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Článek I.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9639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Smluvní strany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9639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23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. smluvní strana:</w:t>
                            </w:r>
                          </w:p>
                        </w:tc>
                        <w:tc>
                          <w:tcPr>
                            <w:tcW w:w="7319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Statutární město Opava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23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e sídlem:</w:t>
                            </w:r>
                          </w:p>
                        </w:tc>
                        <w:tc>
                          <w:tcPr>
                            <w:tcW w:w="7319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Horní náměstí 382/69, Město, 746 01 Opava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23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Č, DIČ:</w:t>
                            </w:r>
                          </w:p>
                        </w:tc>
                        <w:tc>
                          <w:tcPr>
                            <w:tcW w:w="7319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00300535, CZ00300535 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23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Číslo účtu:</w:t>
                            </w:r>
                          </w:p>
                        </w:tc>
                        <w:tc>
                          <w:tcPr>
                            <w:tcW w:w="7319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2677461/03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var. symbol 9403000206                           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23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ankovní spojení:</w:t>
                            </w:r>
                          </w:p>
                        </w:tc>
                        <w:tc>
                          <w:tcPr>
                            <w:tcW w:w="7319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Československá obchodní banka, a.s., pobočka Opava 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23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D datové schránky:</w:t>
                            </w:r>
                          </w:p>
                        </w:tc>
                        <w:tc>
                          <w:tcPr>
                            <w:tcW w:w="7319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5eabx4t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23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Zastoupena:</w:t>
                            </w:r>
                          </w:p>
                        </w:tc>
                        <w:tc>
                          <w:tcPr>
                            <w:tcW w:w="7319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Ing. Tomášem Navrátilem, primátorem</w:t>
                            </w:r>
                          </w:p>
                        </w:tc>
                      </w:tr>
                      <w:tr>
                        <w:trPr>
                          <w:trHeight w:val="220" w:hRule="exact"/>
                        </w:trPr>
                        <w:tc>
                          <w:tcPr>
                            <w:tcW w:w="23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19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9639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dále také jen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„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město Opav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23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. smluvní strana:</w:t>
                            </w:r>
                          </w:p>
                        </w:tc>
                        <w:tc>
                          <w:tcPr>
                            <w:tcW w:w="7319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Martin Žižlavsk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yzická osoba podnikající dle živnostenského zákona nezapsaná v obchodním rejstříku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232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e sídlem:</w:t>
                            </w:r>
                          </w:p>
                        </w:tc>
                        <w:tc>
                          <w:tcPr>
                            <w:tcW w:w="7319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highlight w:val="black"/>
                              </w:rPr>
                              <w:t>Krnovská 28/45,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Předměstí, 746 01 Opava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232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Č, DIČ:</w:t>
                            </w:r>
                          </w:p>
                        </w:tc>
                        <w:tc>
                          <w:tcPr>
                            <w:tcW w:w="7319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65518161, CZ7112055412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23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Číslo účtu:</w:t>
                            </w:r>
                          </w:p>
                        </w:tc>
                        <w:tc>
                          <w:tcPr>
                            <w:tcW w:w="7319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2083194013/0800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23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ankovní spojení:</w:t>
                            </w:r>
                          </w:p>
                        </w:tc>
                        <w:tc>
                          <w:tcPr>
                            <w:tcW w:w="7319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Česká spořitelna a.s.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9639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dále také jen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„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lužník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“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0"/>
        <w:rPr/>
      </w:pPr>
      <w:r>
        <w:rPr>
          <w:rFonts w:cs="Arial" w:ascii="Arial" w:hAnsi="Arial"/>
          <w:bCs/>
          <w:sz w:val="20"/>
          <w:szCs w:val="20"/>
        </w:rPr>
        <w:t>Článek II.</w:t>
      </w:r>
      <w:r>
        <w:rPr>
          <w:rFonts w:cs="Arial" w:ascii="Arial" w:hAnsi="Arial"/>
          <w:b/>
          <w:bCs/>
          <w:sz w:val="20"/>
          <w:szCs w:val="20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Úvodní ustanovení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užník uzavřel jako nájemce dne 15. 7. 2019 s městem Opavou jako pronajímatelem Smlouvu o nájmu kina Mír (PID Smlouvy: MMOPP00I7Z7H), dále také jen „</w:t>
      </w:r>
      <w:r>
        <w:rPr>
          <w:rFonts w:cs="Arial" w:ascii="Arial" w:hAnsi="Arial"/>
          <w:b/>
          <w:sz w:val="20"/>
          <w:szCs w:val="20"/>
        </w:rPr>
        <w:t>nájemní smlouva</w:t>
      </w:r>
      <w:r>
        <w:rPr>
          <w:rFonts w:cs="Arial" w:ascii="Arial" w:hAnsi="Arial"/>
          <w:sz w:val="20"/>
          <w:szCs w:val="20"/>
        </w:rPr>
        <w:t>“</w:t>
      </w:r>
      <w:bookmarkStart w:id="0" w:name="OLE_LINK2"/>
      <w:bookmarkStart w:id="1" w:name="OLE_LINK1"/>
      <w:r>
        <w:rPr>
          <w:rFonts w:cs="Arial" w:ascii="Arial" w:hAnsi="Arial"/>
          <w:sz w:val="20"/>
          <w:szCs w:val="20"/>
        </w:rPr>
        <w:t xml:space="preserve">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bookmarkEnd w:id="0"/>
      <w:bookmarkEnd w:id="1"/>
      <w:r>
        <w:rPr>
          <w:rFonts w:cs="Arial" w:ascii="Arial" w:hAnsi="Arial"/>
          <w:sz w:val="20"/>
          <w:szCs w:val="20"/>
        </w:rPr>
        <w:t>Dle článku V. nájemní smlouvy je dlužník povinen platit městu Opava za oprávnění užívat předmět nájmu měsíční nájemné, které je navyšováno o inflaci, ve výši 64.184,21 Kč včetně DPH.  Za část roku 2022 je dlužník v prodlení s placením nájemného ve výši 154.044,63 Kč včetně DPH, dále také jen „</w:t>
      </w:r>
      <w:r>
        <w:rPr>
          <w:rFonts w:cs="Arial" w:ascii="Arial" w:hAnsi="Arial"/>
          <w:b/>
          <w:sz w:val="20"/>
          <w:szCs w:val="20"/>
        </w:rPr>
        <w:t>dluh</w:t>
      </w:r>
      <w:r>
        <w:rPr>
          <w:rFonts w:cs="Arial" w:ascii="Arial" w:hAnsi="Arial"/>
          <w:sz w:val="20"/>
          <w:szCs w:val="20"/>
        </w:rPr>
        <w:t xml:space="preserve">“, specifikace dluhu je uvedena v Účetní sestavě – Osobní účet poplatníka-detail ze dne 30. 3. 2022, která je nedílnou Přílohou tohoto uznání dluhu, dohody o prominutí jeho části a dohody o splátkách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základě vzniku dluhu vznikla dlužníkovi i povinnost dle čl. V. odst. 7 nájemní smlouvy zaplatit městu Opava smluvní pokutu ve výši 0,05% z dlužné částky za každý den prodlení (dále také jen „</w:t>
      </w:r>
      <w:r>
        <w:rPr>
          <w:rFonts w:cs="Arial" w:ascii="Arial" w:hAnsi="Arial"/>
          <w:b/>
          <w:sz w:val="20"/>
          <w:szCs w:val="20"/>
        </w:rPr>
        <w:t>smluvní pokuta</w:t>
      </w:r>
      <w:r>
        <w:rPr>
          <w:rFonts w:cs="Arial" w:ascii="Arial" w:hAnsi="Arial"/>
          <w:sz w:val="20"/>
          <w:szCs w:val="20"/>
        </w:rPr>
        <w:t xml:space="preserve">“). </w:t>
      </w:r>
      <w:bookmarkStart w:id="2" w:name="_GoBack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Cs/>
          <w:sz w:val="20"/>
          <w:szCs w:val="20"/>
        </w:rPr>
        <w:t>Článek III.</w:t>
      </w:r>
      <w:r>
        <w:rPr>
          <w:rFonts w:cs="Arial" w:ascii="Arial" w:hAnsi="Arial"/>
          <w:b/>
          <w:bCs/>
          <w:sz w:val="20"/>
          <w:szCs w:val="20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  <w:bCs/>
          <w:sz w:val="20"/>
          <w:szCs w:val="20"/>
        </w:rPr>
        <w:t>Uznání dluhu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lužník tímto prohlašuje, že uznává vůči městu Opava svůj výše uvedený dluh popsaný co do důvodů </w:t>
        <w:br/>
        <w:t xml:space="preserve">v článku II. odst. 2 tohoto uznání dluhu, dohody o prominutí jeho části a dohody o splátkách, a to v jeho celkové výši 154.044,63 Kč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1F497D"/>
          <w:sz w:val="20"/>
          <w:szCs w:val="20"/>
        </w:rPr>
      </w:pPr>
      <w:r>
        <w:rPr>
          <w:rFonts w:cs="Arial" w:ascii="Arial" w:hAnsi="Arial"/>
          <w:b/>
          <w:bCs/>
          <w:color w:val="1F497D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Cs/>
          <w:sz w:val="20"/>
          <w:szCs w:val="20"/>
        </w:rPr>
        <w:t>Článek IV</w:t>
      </w:r>
      <w:r>
        <w:rPr>
          <w:rFonts w:cs="Arial" w:ascii="Arial" w:hAnsi="Arial"/>
          <w:bCs/>
          <w:color w:val="FF0000"/>
          <w:sz w:val="20"/>
          <w:szCs w:val="20"/>
        </w:rPr>
        <w:t>.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minutí dluhu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důsledku přijatých mimořádných opatření státními orgány v souvislosti s ochranou obyvatelstva a prevencí nebezpečí vzniku a rozšíření onemocnění COVID – 19 byl dlužník omezen v užívání předmětu nájmu k účelu sjednanému v nájemní smlouvě. Dlužníku jako nájemci tímto byla snížena schopnost generovat tržby a platit nájemné. Účelem nájmu dle nájemní smlouvy je provozování kina, konání divadelních představení, pořádání koncertů, besed, přednášek a jiných pořadů kulturně společenského zaměření a obdobných akcí, včetně zajištění občerstvení pro návštěvníky uvedených akcí. Situace kolem onemocnění COVID – 19 způsobila pokles návštěvníků akcí a docházelo k rušení nasmlouvaných představení. Celkový pokles návštěvníků přetrvává i v roce 202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proto uzavírají mezi sebou dohodu o prominutí smluvní pokuty, kterou město Opava promíjí dlužníkovi smluvní pokutu dle čl. II. odst. 3 tohoto uznání dluhu, dohody o prominutí jeho části a dohody o splátkách vztahující se k dluhu ve výši 154.044,63 Kč, a dlužník s tímto prominutím smluvní pokuty souhlasí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mluvní strany proto dále i uzavírají mezi sebou dohodu o prominutí části dluhu, kterou město Opava promíjí dlužníkovi část dluhu ve výši 50% z měsíčního nájemného za měsíce leden, únor, březen 2022, tedy částku 96.276,32 Kč včetně DPH, a dlužník s tímto prominutím části dluhu souhlasí. Zbývající část dluhu ve výši 57.768,32 Kč včetně DPH, představující dosud neuhrazené dlužné nájemné z nájemní smlouvy za měsíce leden, únor, březen 2022, není tímto prominutím dotčena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Dlužník se zavazuje, že neprominutou část dluhu ve výši 57.768,32 Kč včetně DPH uvedenou v článku IV. odst. 3 uhradí městu Opava ve čtyřech pravidelných splátkách takto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Splátku ve výši 14.442,08 Kč včetně DPH zaplatí nejpozději do 15. 5. 2022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Splátku ve výši 14.442,08 Kč včetně DPH zaplatí nejpozději do 15. 9. 2022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Splátku ve výši 14.442,08 Kč včetně DPH zaplatí nejpozději do 15. 10. 2022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Splátku ve výši 14.442,08 Kč včetně DPH zaplatí nejpozději do 15. 11. 2022</w:t>
      </w:r>
    </w:p>
    <w:p>
      <w:pPr>
        <w:pStyle w:val="Normal"/>
        <w:ind w:left="28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kud se dlužník ocitne v prodlení se kteroukoliv splátkou, stane se splatnou celá zbývající část neprominuté části dluhu, a současně městu Opava vznikne právo odstoupit od dohody o prominutí </w:t>
      </w:r>
    </w:p>
    <w:p>
      <w:pPr>
        <w:pStyle w:val="Normal"/>
        <w:ind w:left="284" w:firstLine="1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mluvní pokuty uvedené v článku IV. odst. 2 a odstoupit od dohody o prominutí části dluhu uvedené v článku IV. odst. 3.   </w:t>
      </w:r>
    </w:p>
    <w:p>
      <w:pPr>
        <w:pStyle w:val="Normal"/>
        <w:ind w:left="28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lánek V. </w:t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věrečná ustanovení</w:t>
      </w:r>
    </w:p>
    <w:p>
      <w:pPr>
        <w:pStyle w:val="Normal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mluvní strany se dohodly, že toto uznání dluhu, dohoda o prominutí jeho části a dohoda o splátkách je uzavřeno dnem, kdy jej podepíše poslední ze smluvních stran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Toto uznání dluhu, dohoda o prominutí jeho části a dohoda o splátkách je vyhotoveno ve dvou stejnopisech, přičemž každá smluvní strana obdrží po jednom stejnopis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Smluvní strany se dohodly, že toto uznání dluhu, dohoda o prominutí jeho části a dohoda o splátkách – ať už je povinně uveřejňovanou smlouvou dle zákona o registru smluv, či nikoli – bude natrvalo uveřejněno v registru smluv, a to v celém rozsahu včetně příslušných metadat, s následujícími výjimkami: o fyzické osobě uzavírající tuto smlouvu v rámci podnikatelské činnosti budou uveřejněny tyto identifikační údaje: jméno a příjmení (příp. dodatek či obchodní firma), sídlo, identifikační číslo a identifikátor datové schránky; nebudou uveřejněny údaje o fyzických osobách, které nejsou smluvními stranami, ani kontaktní či doplňující údaje (číslo účtu, telefonní číslo, e-mailová adresa apod.). Uveřejnění tohoto uznání dluhu, dohody o prominutí jeho části a dohody o splátkách v registru smluv zajistí bez zbytečného odkladu po jeho uzavření statutární město Opava. Nezajistí-li však uveřejnění v registru smluv v souladu se zákonem statutární město Opava nejpozději do 15 dnů od uzavření tohoto uznání dluhu, dohody o prominutí jeho části a dohody o splátkách, je uveřejnění povinna nejpozději do 30 dnů od jeho uzavření v souladu se zákonem zajistit druhá smluvní strana. Strana uveřejňující se zavazuje splnit podmínky pro to, aby správce registru smluv zaslal potvrzení o uveřejnění také druhé smluvní straně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uzavření tohoto uznání dluhu, dohody o prominutí jeho části a dohody o splátkách rozhodlo Zastupitelstvo statutárního města Opavy dne 11. 4. 2022 svým usnesením č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 Opavě dne ………</w:t>
        <w:tab/>
        <w:tab/>
        <w:tab/>
        <w:t xml:space="preserve">             V Opavě dne 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město Opava:</w:t>
        <w:tab/>
        <w:tab/>
        <w:t xml:space="preserve">                         Dlužník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g. Tomáš Navrátil</w:t>
        <w:tab/>
        <w:tab/>
        <w:tab/>
        <w:tab/>
        <w:t>Martin Žižlavský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mátor</w:t>
        <w:tab/>
        <w:t xml:space="preserve"> </w:t>
        <w:tab/>
        <w:tab/>
        <w:tab/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54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438" w:footer="571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KGini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5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rFonts w:ascii="Symbol" w:hAnsi="Symbol" w:cs="Symbol"/>
      <w:b w:val="false"/>
      <w:i w:val="false"/>
    </w:rPr>
  </w:style>
  <w:style w:type="character" w:styleId="WW8Num3z0">
    <w:name w:val="WW8Num3z0"/>
    <w:qFormat/>
    <w:rPr>
      <w:b w:val="false"/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  <w:szCs w:val="20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0"/>
      <w:szCs w:val="20"/>
    </w:rPr>
  </w:style>
  <w:style w:type="character" w:styleId="WW8Num7z1">
    <w:name w:val="WW8Num7z1"/>
    <w:qFormat/>
    <w:rPr>
      <w:b w:val="false"/>
      <w:i w:val="false"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 w:val="false"/>
      <w:i w:val="false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1">
    <w:name w:val="WW8Num10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0"/>
      <w:szCs w:val="20"/>
    </w:rPr>
  </w:style>
  <w:style w:type="character" w:styleId="WW8Num16z0">
    <w:name w:val="WW8Num16z0"/>
    <w:qFormat/>
    <w:rPr>
      <w:rFonts w:cs="Times New Roman"/>
      <w:b w:val="false"/>
      <w:i w:val="false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0">
    <w:name w:val="WW8Num19z0"/>
    <w:qFormat/>
    <w:rPr>
      <w:rFonts w:ascii="Arial" w:hAnsi="Arial" w:cs="Arial"/>
      <w:b/>
      <w:i w:val="false"/>
      <w:sz w:val="20"/>
      <w:szCs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 w:val="false"/>
      <w:color w:val="000000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b w:val="false"/>
      <w:i w:val="false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  <w:b w:val="false"/>
      <w:i w:val="false"/>
      <w:color w:val="000000"/>
      <w:sz w:val="20"/>
      <w:szCs w:val="20"/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  <w:b w:val="false"/>
      <w:i w:val="false"/>
      <w:sz w:val="20"/>
      <w:szCs w:val="20"/>
    </w:rPr>
  </w:style>
  <w:style w:type="character" w:styleId="WW8Num36z0">
    <w:name w:val="WW8Num36z0"/>
    <w:qFormat/>
    <w:rPr>
      <w:rFonts w:ascii="Arial" w:hAnsi="Arial" w:cs="Arial"/>
      <w:b w:val="false"/>
      <w:i w:val="false"/>
      <w:sz w:val="20"/>
      <w:szCs w:val="20"/>
    </w:rPr>
  </w:style>
  <w:style w:type="character" w:styleId="WW8Num38z0">
    <w:name w:val="WW8Num38z0"/>
    <w:qFormat/>
    <w:rPr>
      <w:rFonts w:ascii="Arial" w:hAnsi="Arial" w:cs="Arial"/>
      <w:b w:val="false"/>
      <w:i w:val="false"/>
      <w:sz w:val="20"/>
      <w:szCs w:val="20"/>
    </w:rPr>
  </w:style>
  <w:style w:type="character" w:styleId="WW8Num38z1">
    <w:name w:val="WW8Num38z1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38z2">
    <w:name w:val="WW8Num38z2"/>
    <w:qFormat/>
    <w:rPr>
      <w:rFonts w:ascii="Arial" w:hAnsi="Arial" w:eastAsia="Times New Roman" w:cs="Arial"/>
    </w:rPr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>
      <w:rFonts w:cs="Times New Roman"/>
      <w:b w:val="false"/>
      <w:i w:val="fals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b w:val="false"/>
      <w:i w:val="false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Arial" w:hAnsi="Arial" w:cs="Arial"/>
      <w:b w:val="false"/>
      <w:i w:val="false"/>
      <w:sz w:val="20"/>
      <w:szCs w:val="20"/>
    </w:rPr>
  </w:style>
  <w:style w:type="character" w:styleId="WW8Num44z0">
    <w:name w:val="WW8Num44z0"/>
    <w:qFormat/>
    <w:rPr>
      <w:rFonts w:ascii="Arial" w:hAnsi="Arial" w:cs="Arial"/>
      <w:b w:val="false"/>
      <w:i w:val="false"/>
      <w:sz w:val="20"/>
      <w:szCs w:val="20"/>
    </w:rPr>
  </w:style>
  <w:style w:type="character" w:styleId="WW8Num44z1">
    <w:name w:val="WW8Num44z1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44z2">
    <w:name w:val="WW8Num44z2"/>
    <w:qFormat/>
    <w:rPr>
      <w:rFonts w:ascii="Arial" w:hAnsi="Arial" w:eastAsia="Times New Roman" w:cs="Aria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cs="Arial"/>
      <w:b w:val="false"/>
      <w:i w:val="false"/>
      <w:sz w:val="20"/>
      <w:szCs w:val="20"/>
    </w:rPr>
  </w:style>
  <w:style w:type="character" w:styleId="WW8Num47z0">
    <w:name w:val="WW8Num47z0"/>
    <w:qFormat/>
    <w:rPr>
      <w:rFonts w:ascii="Arial" w:hAnsi="Arial" w:cs="Arial"/>
      <w:b w:val="false"/>
      <w:i w:val="false"/>
      <w:sz w:val="20"/>
      <w:szCs w:val="20"/>
    </w:rPr>
  </w:style>
  <w:style w:type="character" w:styleId="WW8Num49z0">
    <w:name w:val="WW8Num49z0"/>
    <w:qFormat/>
    <w:rPr>
      <w:rFonts w:ascii="Arial" w:hAnsi="Arial" w:cs="Arial"/>
      <w:b w:val="false"/>
      <w:i w:val="false"/>
      <w:sz w:val="20"/>
      <w:szCs w:val="20"/>
    </w:rPr>
  </w:style>
  <w:style w:type="character" w:styleId="WW8Num49z1">
    <w:name w:val="WW8Num49z1"/>
    <w:qFormat/>
    <w:rPr>
      <w:rFonts w:ascii="Symbol" w:hAnsi="Symbol" w:cs="Symbol"/>
      <w:b w:val="false"/>
      <w:i w:val="false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-Smlouva o nájmu nebytových prostor_doba určitá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1:54:00Z</dcterms:created>
  <dc:creator>BittnerR</dc:creator>
  <dc:description/>
  <cp:keywords/>
  <dc:language>en-US</dc:language>
  <cp:lastModifiedBy>Sýkorová Ivana</cp:lastModifiedBy>
  <cp:lastPrinted>2022-02-16T10:17:00Z</cp:lastPrinted>
  <dcterms:modified xsi:type="dcterms:W3CDTF">2022-04-04T11:55:00Z</dcterms:modified>
  <cp:revision>5</cp:revision>
  <dc:subject/>
  <dc:title>STATUTÁRNÍ MĚSTO OPAVA</dc:title>
</cp:coreProperties>
</file>