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66775" cy="1085850"/>
                  <wp:effectExtent l="0" t="0" r="0" b="0"/>
                  <wp:docPr id="1" name="oficial-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icial-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4" w:hRule="atLeast"/>
          <w:cantSplit w:val="true"/>
        </w:trPr>
        <w:tc>
          <w:tcPr>
            <w:tcW w:w="78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1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V0G7*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V0G7*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A O ZÁPŮJČC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atutární město Opava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se sídlem: Horní náměstí 382/69, Město, 746 01 Opava 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IČO: 00300535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Zastoupené: Ing. Tomášem Navrátilem, primátorem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ID datové schránky: 5eabx4t  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jako zapůjčitel na straně jedné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apůjčitel</w:t>
      </w:r>
      <w:r>
        <w:rPr>
          <w:rFonts w:cs="Arial" w:ascii="Arial" w:hAnsi="Arial"/>
          <w:sz w:val="20"/>
          <w:szCs w:val="20"/>
        </w:rPr>
        <w:t xml:space="preserve">“)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ezský fotbalový club Opava a.s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 sídlem: Lípová 105/2, Předměstí, 746 01 Opava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ČO: 25835912 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psán: v obchodním rejstříku vedeném Krajským soudem v Ostravě, oddíl B, vložka 2192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stoupen: Zdeňkem Viktorinem, předsedou představenstva, a Romanem Kovářem, místopředsedou představenstva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D datové schránky: mhpgby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vydlužitel na straně druhé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vydlužitel</w:t>
      </w:r>
      <w:r>
        <w:rPr>
          <w:rFonts w:cs="Arial" w:ascii="Arial" w:hAnsi="Arial"/>
          <w:sz w:val="20"/>
          <w:szCs w:val="20"/>
        </w:rPr>
        <w:t xml:space="preserve">“)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uzavírají tímto níže uvedeného dne ve smyslu ustanovení § 2390 až § 2394 zákona č. 89/2012 Sb., občanský zákoník, ve znění pozdějších předpisů (dále jen „</w:t>
      </w:r>
      <w:r>
        <w:rPr>
          <w:rFonts w:cs="Arial" w:ascii="Arial" w:hAnsi="Arial"/>
          <w:b/>
          <w:bCs/>
          <w:sz w:val="20"/>
          <w:szCs w:val="20"/>
        </w:rPr>
        <w:t>občanský zákoník</w:t>
      </w:r>
      <w:r>
        <w:rPr>
          <w:rFonts w:cs="Arial" w:ascii="Arial" w:hAnsi="Arial"/>
          <w:sz w:val="20"/>
          <w:szCs w:val="20"/>
        </w:rPr>
        <w:t xml:space="preserve">“), tuto smlouvu: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Default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1.1. Zapůjčitel na základě této smlouvy v souladu s ustanoveními občanského zákoníku zapůjčuje vydlužiteli peněžní částku ve výši 2.000.000,00 Kč (slovy: dva milióny korun českých). Tuto peněžní částku se zapůjčitel zavazuje poskytnout vydlužiteli do 10 pracovních dnů od uveřejnění této smlouvy v registru smluv bezhotovostním převodem na bankovní účet vydlužitele </w:t>
        <w:br/>
        <w:t>č. 5552588001/5500, vedený u Raiffeisenbank a.s</w:t>
      </w:r>
      <w:r>
        <w:rPr>
          <w:rFonts w:cs="Arial" w:ascii="Arial" w:hAnsi="Arial"/>
          <w:bCs/>
          <w:color w:val="000000"/>
          <w:sz w:val="20"/>
          <w:szCs w:val="20"/>
        </w:rPr>
        <w:t>. pod variabilním symbolem 9412000007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1.2. Zápůjčku zapůjčitel poskytuje vydlužiteli jako bezúročnou.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1.3. Vydlužitel se zavazuje peněžní částku poskytnutou jako zápůjčku použít na úhradu svých provozních nákladů a vrátit ji zapůjčiteli nejpozději do dvou let ode dne, kdy byla zapůjčitelem poukázána na bankovní účet vydlužitele dle čl. 1.1. této smlouvy.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Default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2.1. Obě smluvní strany shodně prohlašují, že si tuto smlouvu před jejím podpisem přečetly </w:t>
        <w:br/>
        <w:t xml:space="preserve">a že byla uzavřena po vzájemném projednání podle jejich pravé a svobodné vůle, určitě, vážně </w:t>
        <w:br/>
        <w:t>a srozumitelně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2.2. Tato smlouva je sepsána ve čtyřech stejnopisech s platností originálu, z nichž každá smluvní strana obdrží po dvou vyhotoveních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2.3. Práva a povinnosti touto smlouvou výslovně neupravené se řídí příslušnými ustanoveními občanského zákoníku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2.4. Smluvní strany se dohodly, že tato smlouva – ať už je povinně uveřejňovanou smlouvou dle zákona o registru smluv, či nikoli – bude</w:t>
      </w:r>
      <w:r>
        <w:rPr>
          <w:rFonts w:cs="Arial" w:ascii="Arial" w:hAnsi="Arial"/>
          <w:sz w:val="20"/>
          <w:szCs w:val="20"/>
        </w:rPr>
        <w:t xml:space="preserve"> natrvalo uveřejněna v registru smluv, a to v celém rozsahu včetně příslušných metadat, s výjimkou údajů o fyzických osobách, které nejsou smluvními stranami, a kontaktních či doplňujících údajů (číslo účtu, telefonní číslo, e-mailová adresa apod.). </w:t>
      </w:r>
      <w:r>
        <w:rPr>
          <w:rFonts w:cs="Arial" w:ascii="Arial" w:hAnsi="Arial"/>
          <w:bCs/>
          <w:sz w:val="20"/>
          <w:szCs w:val="20"/>
        </w:rPr>
        <w:t xml:space="preserve">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Usnesenbod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sz w:val="20"/>
          <w:szCs w:val="20"/>
        </w:rPr>
        <w:t>2.5. Zápůjčka dle této smlouvy byla schválena Zastupitelstvem statutárního města Opavy na jeho zasedání dne 7. 3. 2022 usnesením č. 828/21/ZM/22 bod 2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001"/>
      </w:tblGrid>
      <w:tr>
        <w:trPr>
          <w:trHeight w:val="1075" w:hRule="atLeast"/>
        </w:trPr>
        <w:tc>
          <w:tcPr>
            <w:tcW w:w="400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Opavě dne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 statutární město Opava: 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Tomáš Navrátil 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mátor 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Opavě dne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 Slezský fotbalový club Opava a.s.:    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Viktorin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eda představenstva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Kovář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předseda představenstva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KGini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2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3%4)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KGinis" w:hAnsi="CKGinis" w:eastAsia="Times New Roman" w:cs="CKGinis"/>
      <w:b/>
      <w:bCs/>
      <w:sz w:val="72"/>
      <w:szCs w:val="72"/>
    </w:rPr>
  </w:style>
  <w:style w:type="character" w:styleId="WW8NumSt2z1">
    <w:name w:val="WW8NumSt2z1"/>
    <w:qFormat/>
    <w:rPr>
      <w:color w:val="0000FF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KGinis" w:hAnsi="CKGinis" w:eastAsia="Times New Roman" w:cs="CKGinis"/>
      <w:b/>
      <w:bCs/>
      <w:sz w:val="72"/>
      <w:szCs w:val="7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3usnesen">
    <w:name w:val="3 usnesení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eastAsia="Calibri"/>
    </w:rPr>
  </w:style>
  <w:style w:type="paragraph" w:styleId="2usnesen">
    <w:name w:val="2 usnesení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eastAsia="Calibri"/>
    </w:rPr>
  </w:style>
  <w:style w:type="paragraph" w:styleId="1usnesen">
    <w:name w:val="1 usnesení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both"/>
    </w:pPr>
    <w:rPr>
      <w:rFonts w:eastAsia="Calibri"/>
      <w:b/>
      <w:bCs/>
    </w:rPr>
  </w:style>
  <w:style w:type="paragraph" w:styleId="Usnesenbod">
    <w:name w:val="usnesení bod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3:00Z</dcterms:created>
  <dc:creator>Kubný Tomáš</dc:creator>
  <dc:description/>
  <cp:keywords/>
  <dc:language>en-US</dc:language>
  <cp:lastModifiedBy>Zahradníková Renata</cp:lastModifiedBy>
  <cp:lastPrinted>2022-03-22T11:34:00Z</cp:lastPrinted>
  <dcterms:modified xsi:type="dcterms:W3CDTF">2022-04-08T11:43:00Z</dcterms:modified>
  <cp:revision>2</cp:revision>
  <dc:subject/>
  <dc:title/>
</cp:coreProperties>
</file>