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034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70C0"/>
                      <w:sz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 xml:space="preserve">67/4 ZM 03/2       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práva o kontrole plnění přijatých usnesení ZMO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MO ukládá</w:t>
                  </w:r>
                </w:p>
                <w:p>
                  <w:pPr>
                    <w:pStyle w:val="Normal"/>
                    <w:ind w:left="38" w:hanging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</w:t>
                  </w:r>
                </w:p>
                <w:p>
                  <w:pPr>
                    <w:pStyle w:val="Normal"/>
                    <w:ind w:left="3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M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jméně jedenkrát za pololetí podat písemnou </w:t>
                  </w:r>
                  <w:bookmarkStart w:id="0" w:name="OLE_LINK2"/>
                  <w:bookmarkStart w:id="1" w:name="OLE_LINK1"/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informaci o pracích a jednáních týkajících se silničního obchvatu města Opavy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a uplynulé období</w:t>
                  </w:r>
                  <w:bookmarkEnd w:id="0"/>
                  <w:bookmarkEnd w:id="1"/>
                </w:p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: Ing. Michal Jedlička</w:t>
                  </w:r>
                </w:p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: </w:t>
                  </w: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 xml:space="preserve">6/2022 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33CC"/>
                      <w:sz w:val="20"/>
                      <w:szCs w:val="20"/>
                    </w:rPr>
                    <w:t>zpráva podána 12/2021, průběžně můžete sledovat</w:t>
                  </w: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</w:rPr>
                      <w:t>www.obchvatopavy.cz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196/10 ZM 15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ložení městské společnosti Hokejový klub Opava s.r.o.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10. ZMO bylo v rámci přípravy zakladatelské listiny </w:t>
                  </w:r>
                  <w:r>
                    <w:rPr>
                      <w:rFonts w:cs="Arial" w:ascii="Arial" w:hAnsi="Arial"/>
                      <w:b/>
                      <w:color w:val="548DD4"/>
                      <w:sz w:val="20"/>
                      <w:szCs w:val="20"/>
                    </w:rPr>
                    <w:t>Hokejového klubu Opava s.r.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schváleno upravené znění zakladatelské listiny, kdy bylo doplněno toto: 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Jednatelé jsou povinni průběžně předkládat zastupitelstvu jediného společníka a radě jediného společníka </w:t>
                  </w:r>
                  <w:r>
                    <w:rPr>
                      <w:rFonts w:cs="Arial" w:ascii="Arial" w:hAnsi="Arial"/>
                      <w:iCs/>
                      <w:color w:val="548DD4"/>
                      <w:sz w:val="20"/>
                      <w:szCs w:val="20"/>
                    </w:rPr>
                    <w:t>zprávy o hospodaření, významných právních jednáních a rozhodnutích každé tři měsíce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. </w:t>
                    <w:br/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Z: jednatelé HKO s.r.o.</w:t>
                    <w:br/>
                    <w:t xml:space="preserve">T: </w:t>
                  </w:r>
                  <w:r>
                    <w:rPr>
                      <w:rFonts w:cs="Arial" w:ascii="Arial" w:hAnsi="Arial"/>
                      <w:b/>
                      <w:iCs/>
                      <w:color w:val="FF33CC"/>
                      <w:sz w:val="20"/>
                      <w:szCs w:val="20"/>
                    </w:rPr>
                    <w:t>každé tři měsíce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33CC"/>
                      <w:sz w:val="20"/>
                    </w:rPr>
                    <w:t>poslední zpráva předložena na 21. ZMO dne 7. 3. 2022, další bude předložena na ZMO dne 20. 6. 20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1701" w:hanging="17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 xml:space="preserve">524/26 ZM 17 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práva o činnosti orgánů města dle § 5 odst. 2 zákona o obcích a orgánů ZMO dle § 117 odst. 1 zákona o obcích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stupitelstvo měs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 ukládá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b) primátorovi města, aby poskytl informace členům KV ZMO a ZMO o stavu zpracování koncepce pro ukončení smluvního vztahu s </w:t>
                  </w:r>
                  <w:r>
                    <w:rPr>
                      <w:rFonts w:cs="Arial" w:ascii="Arial" w:hAnsi="Arial"/>
                      <w:b/>
                      <w:bCs/>
                      <w:color w:val="548DD4"/>
                      <w:sz w:val="20"/>
                      <w:szCs w:val="20"/>
                    </w:rPr>
                    <w:t>Opathermem a.s.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rFonts w:ascii="Arial" w:hAnsi="Arial" w:cs="Arial"/>
                      <w:bCs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33CC"/>
                      <w:sz w:val="20"/>
                      <w:szCs w:val="20"/>
                    </w:rPr>
                    <w:t xml:space="preserve">ad b) </w:t>
                  </w:r>
                  <w:r>
                    <w:rPr>
                      <w:rFonts w:cs="Arial" w:ascii="Arial" w:hAnsi="Arial"/>
                      <w:b/>
                      <w:bCs/>
                      <w:color w:val="FF33CC"/>
                      <w:sz w:val="20"/>
                      <w:szCs w:val="20"/>
                    </w:rPr>
                    <w:t>trvá</w:t>
                  </w:r>
                  <w:r>
                    <w:rPr>
                      <w:rFonts w:cs="Arial" w:ascii="Arial" w:hAnsi="Arial"/>
                      <w:bCs/>
                      <w:color w:val="FF33CC"/>
                      <w:sz w:val="20"/>
                      <w:szCs w:val="20"/>
                    </w:rPr>
                    <w:t xml:space="preserve"> - záležitost je v řešení, nyní pozastave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color w:val="FF33CC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color w:val="FF33CC"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Odstavecseseznamem"/>
                    <w:rPr>
                      <w:rFonts w:cs="Arial"/>
                      <w:szCs w:val="20"/>
                    </w:rPr>
                  </w:pPr>
                  <w:r>
                    <w:rPr/>
                    <w:t>Po vyhotovení znalecký posudků byla dána nabídka na prodej technologického vybavení kotelen těmto SVJ:</w:t>
                  </w:r>
                </w:p>
                <w:p>
                  <w:pPr>
                    <w:pStyle w:val="Odstavecseseznamem"/>
                    <w:rPr/>
                  </w:pPr>
                  <w:r>
                    <w:rPr/>
                    <w:t>Jaselská 11</w:t>
                  </w:r>
                </w:p>
                <w:p>
                  <w:pPr>
                    <w:pStyle w:val="Odstavecseseznamem"/>
                    <w:rPr/>
                  </w:pPr>
                  <w:r>
                    <w:rPr/>
                    <w:t>Veleslavínová 27</w:t>
                  </w:r>
                </w:p>
                <w:p>
                  <w:pPr>
                    <w:pStyle w:val="Odstavecseseznamem"/>
                    <w:rPr/>
                  </w:pPr>
                  <w:r>
                    <w:rPr/>
                    <w:t>Otická 4</w:t>
                  </w:r>
                </w:p>
                <w:p>
                  <w:pPr>
                    <w:pStyle w:val="Odstavecseseznamem"/>
                    <w:rPr/>
                  </w:pPr>
                  <w:r>
                    <w:rPr/>
                    <w:t>U Střelnice 20    </w:t>
                  </w:r>
                </w:p>
                <w:p>
                  <w:pPr>
                    <w:pStyle w:val="Odstavecseseznamem"/>
                    <w:rPr>
                      <w:color w:val="FF33CC"/>
                      <w:highlight w:val="yellow"/>
                    </w:rPr>
                  </w:pPr>
                  <w:r>
                    <w:rPr>
                      <w:color w:val="FF33CC"/>
                      <w:highlight w:val="yellow"/>
                    </w:rPr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V roce 2019 bylo prodáno technologické vybavení kotelen: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aselská 11                 cena     560 914  Kč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leslavínova 27        cena     389 267 Kč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 Střelnice 20             cena     449 127 Kč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eny vč. DPH.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bízen byl rovněž prodej technologického vybavení kotelny Otická 4 za částku 260 317 Kč, SVJ nemělo o koupi zájem.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color w:val="FF33CC"/>
                      <w:sz w:val="20"/>
                    </w:rPr>
                  </w:pPr>
                  <w:r>
                    <w:rPr>
                      <w:rFonts w:cs="Arial" w:ascii="Arial" w:hAnsi="Arial"/>
                      <w:color w:val="FF33CC"/>
                      <w:sz w:val="20"/>
                    </w:rPr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řípravy prodejů  technologických vybavení dalších kotelen vedení města zatím pozastavilo.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blematikou kotelen se průběžně zabývá i Kontrolní výbor ZM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rPr>
                <w:color w:val="C0504D"/>
              </w:rPr>
            </w:pPr>
            <w:r>
              <w:rPr>
                <w:color w:val="C0504D"/>
              </w:rPr>
              <w:t>                                                                 </w:t>
            </w:r>
            <w:r>
              <w:rPr>
                <w:rFonts w:eastAsia="Arial"/>
                <w:color w:val="C0504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 xml:space="preserve">66/3/ZM/19       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lezský fotbalový club Opava a.s.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astupitelstvo měst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. ukládá</w:t>
                  </w:r>
                </w:p>
                <w:p>
                  <w:pPr>
                    <w:pStyle w:val="Normlnweb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ředstavenstvu a dozorčí radě SFC Opava a.s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předkládat čtvrtletně zprávu o činnosti a hospodaření obchodní společnosti SFC Opava a.s. zastupitelstvu města</w:t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ermí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ZMO (čtvrtletně) 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červen 2019, září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 2019, prosinec 2019, březen 2020 …..)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33CC"/>
                      <w:sz w:val="20"/>
                    </w:rPr>
                    <w:t xml:space="preserve">Viz materiály týkající se Slezského fotbalového clubu Opava a.s. předložené </w:t>
                    <w:br/>
                    <w:t xml:space="preserve">na 22. ZMO konané dne 11. 4. 2022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 xml:space="preserve">244/9/ZM/19 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áměr přípravy a realizace aquacentra v Opavě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Zastupitelstvo města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b/>
                      <w:b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b/>
                      <w:sz w:val="20"/>
                    </w:rPr>
                    <w:t>2. ukládá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b/>
                      <w:b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b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 xml:space="preserve">a) radě města zajistit prověření investičních nároků na rozpočet statutárního města Opava v souvislosti </w:t>
                    <w:br/>
                    <w:t>s časovým harmonogramem investice a v souvislosti s ostatními plánovanými strategickými investicemi statutárního města Opava, aby nedošlo k přeinvestování, resp. k předlužení statutárního města Opava v konkrétním čase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eastAsia="ArialMT;Arial" w:cs="ArialMT;Arial"/>
                      <w:sz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b) radě města důkladné prověření finálních provozních údajů uváděných ve studii proveditelnosti, včetně podrobného rozboru odhadu těchto nákladů v časové ose alespoň 0 - 15 let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eastAsia="ArialMT;Arial" w:cs="ArialMT;Arial"/>
                      <w:sz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c) radě města zajistit pro celou předvýrobní etapu (studie, DUR, DSP) nepřekročitelnost investičních nákladů stavby ve výši 350 mil. Kč bez DPH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33CC"/>
                      <w:sz w:val="20"/>
                      <w:szCs w:val="20"/>
                      <w:lang w:eastAsia="en-US"/>
                    </w:rPr>
                    <w:t>Aktuální informace k danému projektu jsou uvedeny v rámci Strategických projektů na úložišti Astra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741/20/ZM/21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jetkové záležitosti - Odstoupení od kupní smlouvy, Venkato Invest s.r.o. (lokalita Kačírkova ul.)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stupitelstvo města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schvaluje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měnu kupní smlouvy (PID MMOPP00FOZ9H)  uzavřenou dne 24.6.2016 mezi Statutárním městem Opavou jako prodávajícím a společností KP REAL SOLICITATION (kupující 1) a  společností Venkato Invest s.r.o. (kupující 2) jako kupujícími, kterážto spočívá v posunutí termínu zákazu zcizení a zatížení pozemku ve vlastnictví Venkato Invest s.r.o. do 30.04.2022 (formou  Dodatku č. 4 ke kupní smlouvě - PID MMOPP00JHIKW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pověřuje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u statutárního města Opavy jednat se společností Venkato Invest s.r.o. o úpravě podmínek výstavby za účelem uzavření dodatku ke kupní smlouvě s termínem do 31.12.2021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>SPLNĚNO</w:t>
                  </w:r>
                  <w:r>
                    <w:rPr>
                      <w:rFonts w:cs="Arial" w:ascii="Arial" w:hAnsi="Arial"/>
                      <w:color w:val="FF33CC"/>
                      <w:sz w:val="20"/>
                      <w:szCs w:val="20"/>
                    </w:rPr>
                    <w:t xml:space="preserve"> - 17. 12. 2021 byl uzavřen dodatek č. 4, který se týkal zákazu zcizení a zatížení pozemku a na 22. zasedání ZMO konané dne 11. 4. 2022 je připraven materiál k dané záležitos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760/20/ZM/21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ZV Obecní systém odpadového hospodářství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tupitelstvo města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 základě § 59 odst. 4 z. č. 541/2020 Sb., o odpadech a v souladu s § 10 d) a § 84 odst. 2 písm. h) z. č. 128/2000 Sb, o obcích (obecní zřízení), ve znění pozdějších předpisů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 ukládá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ě statutárního města Opavy připravit návrh aktualizace OZV č. 4/2021, která stanoví obecní systém odpadového hospodářství na území statutárního města Opavy, ve věci právnických osob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4" w:hanging="0"/>
                    <w:rPr/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>TRVÁ.</w:t>
                  </w:r>
                  <w:r>
                    <w:rPr>
                      <w:rFonts w:cs="Arial" w:ascii="Arial" w:hAnsi="Arial"/>
                      <w:color w:val="FF33CC"/>
                      <w:sz w:val="20"/>
                      <w:szCs w:val="20"/>
                    </w:rPr>
                    <w:t xml:space="preserve"> Odbor životního prostředí v současné době prověřuje možnosti.</w:t>
                  </w: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838/21/ZM/22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moc Ukrajině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tupitelstvo města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 ukládá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adě města Opava připravit přehled využití finančních prostředků vyčleněných dle bodu 2 tohoto usnesení a předložit jej vždy na následující zasedání zastupitelstva města         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 xml:space="preserve">PRŮBĚŽNĚ SPLNĚNO – </w:t>
                  </w:r>
                  <w:r>
                    <w:rPr>
                      <w:rFonts w:cs="Arial" w:ascii="Arial" w:hAnsi="Arial"/>
                      <w:color w:val="FF33CC"/>
                      <w:sz w:val="20"/>
                      <w:szCs w:val="20"/>
                    </w:rPr>
                    <w:t>viz související materiál předložený na 22. ZMO dne 11. 4. 2022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xxxxxxxxxxxxxxxxxxxxxxxxxxxxxxxxxxxxxxxxxxxxxxxxxxxxxxxxxxxxxxxxxxxxxxxxxxxxxxxxx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16"/>
                <w:szCs w:val="20"/>
              </w:rPr>
            </w:pPr>
            <w:r>
              <w:rPr>
                <w:rFonts w:cs="Arial"/>
                <w:b/>
                <w:color w:val="FF33CC"/>
                <w:sz w:val="16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  <w:t>TRVALÉ Ú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8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 xml:space="preserve">86/6 ZM 15  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platnění předkupního práva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osttex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ZMO </w:t>
                  </w:r>
                </w:p>
                <w:p>
                  <w:pPr>
                    <w:pStyle w:val="Prosttex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Prosttex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 xml:space="preserve">2. rozhodlo, </w:t>
                  </w:r>
                </w:p>
                <w:p>
                  <w:pPr>
                    <w:pStyle w:val="Prosttex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že Statutární město Opava nebude uplatňovat předkupní právo podle § 3056 zákona č. 89/2012 Sb., občanský zákoník, v případech, kdy bude Statutárnímu městu Opava jako předkupníkovi nabídnuta koupě jednotky vymezené podle občanského zákoníku, jednotky vymezené podle zákona č. 72/1994 Sb., o vlastnictví bytů, nebo stavby garáže, kteréžto stavby jsou zřízeny na pozemku ve vlastnictví Statutárního města Opavy </w:t>
                  </w:r>
                </w:p>
                <w:p>
                  <w:pPr>
                    <w:pStyle w:val="Prosttex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ab/>
                  </w:r>
                </w:p>
                <w:p>
                  <w:pPr>
                    <w:pStyle w:val="Prosttex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 xml:space="preserve">3. ukládá </w:t>
                  </w:r>
                </w:p>
                <w:p>
                  <w:pPr>
                    <w:pStyle w:val="Prosttex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Radě SMO, aby zabezpečila plnění usnesení přijatého pod bodem 2 tohoto usnesení  </w:t>
                  </w:r>
                </w:p>
                <w:p>
                  <w:pPr>
                    <w:pStyle w:val="Prosttex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Prosttex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 xml:space="preserve">4. ukládá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ě SMO, aby v mimořádných případech, kdy bude nabytí nemovité věci typově vymezené v bodu 2 tohoto usnesení pro Statutární město Opavu potřebné či vhodné, předložila daný případ k rozhodnutí zastupitelstvu města, a to se zdůvodněním navrhovaného postupu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>PRŮBĚŽN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6" w:hanging="737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8z4">
    <w:name w:val="WW8Num18z4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snesenbukaChar">
    <w:name w:val="usnesení buňka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character" w:styleId="PravChar">
    <w:name w:val="pravý Char"/>
    <w:qFormat/>
    <w:rPr>
      <w:rFonts w:ascii="Arial" w:hAnsi="Arial" w:cs="Arial"/>
      <w:sz w:val="22"/>
      <w:szCs w:val="24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Cisloid1">
    <w:name w:val="cisloid1"/>
    <w:qFormat/>
    <w:rPr>
      <w:b/>
      <w:bCs/>
      <w:sz w:val="43"/>
      <w:szCs w:val="43"/>
    </w:rPr>
  </w:style>
  <w:style w:type="character" w:styleId="Cisloid">
    <w:name w:val="cisloid"/>
    <w:qFormat/>
    <w:rPr/>
  </w:style>
  <w:style w:type="character" w:styleId="TextpoznpodarouChar">
    <w:name w:val="Text pozn. pod čarou Char"/>
    <w:qFormat/>
    <w:rPr>
      <w:rFonts w:ascii="Arial" w:hAnsi="Arial" w:eastAsia="Calibri" w:cs="Arial"/>
      <w:sz w:val="18"/>
      <w:szCs w:val="18"/>
    </w:rPr>
  </w:style>
  <w:style w:type="character" w:styleId="OMnapdis3Char">
    <w:name w:val="OM - napdis 3 Char"/>
    <w:qFormat/>
    <w:rPr>
      <w:b/>
      <w:bCs/>
    </w:rPr>
  </w:style>
  <w:style w:type="character" w:styleId="OdrkybodChar">
    <w:name w:val="Odrážky_bod Char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10">
    <w:name w:val="a10"/>
    <w:qFormat/>
    <w:rPr/>
  </w:style>
  <w:style w:type="character" w:styleId="Nadpisusneseni">
    <w:name w:val="nadpisusneseni"/>
    <w:qFormat/>
    <w:rPr/>
  </w:style>
  <w:style w:type="character" w:styleId="Vysledek">
    <w:name w:val="vyslede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Usnesenbuka">
    <w:name w:val="usnesení buňka"/>
    <w:basedOn w:val="Normal"/>
    <w:qFormat/>
    <w:pPr>
      <w:jc w:val="both"/>
    </w:pPr>
    <w:rPr>
      <w:rFonts w:ascii="Arial" w:hAnsi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b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Prav">
    <w:name w:val="pravý"/>
    <w:basedOn w:val="Normal"/>
    <w:qFormat/>
    <w:pPr/>
    <w:rPr>
      <w:rFonts w:ascii="Arial" w:hAnsi="Arial" w:cs="Arial"/>
      <w:sz w:val="22"/>
    </w:rPr>
  </w:style>
  <w:style w:type="paragraph" w:styleId="Plohy">
    <w:name w:val="přílohy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Footnote">
    <w:name w:val="Footnote Text"/>
    <w:basedOn w:val="Normal"/>
    <w:pPr>
      <w:spacing w:lineRule="auto" w:line="312"/>
      <w:jc w:val="both"/>
    </w:pPr>
    <w:rPr>
      <w:rFonts w:ascii="Arial" w:hAnsi="Arial" w:eastAsia="Calibri" w:cs="Arial"/>
      <w:sz w:val="18"/>
      <w:szCs w:val="18"/>
    </w:rPr>
  </w:style>
  <w:style w:type="paragraph" w:styleId="OMnadpis1">
    <w:name w:val="OM - nadpis 1"/>
    <w:basedOn w:val="Normal"/>
    <w:qFormat/>
    <w:pPr>
      <w:pageBreakBefore/>
      <w:numPr>
        <w:ilvl w:val="0"/>
        <w:numId w:val="3"/>
      </w:numPr>
      <w:tabs>
        <w:tab w:val="clear" w:pos="708"/>
        <w:tab w:val="left" w:pos="720" w:leader="none"/>
      </w:tabs>
      <w:spacing w:before="360" w:after="360"/>
      <w:ind w:left="720" w:hanging="360"/>
    </w:pPr>
    <w:rPr>
      <w:rFonts w:ascii="Calibri" w:hAnsi="Calibri" w:eastAsia="Calibri" w:cs="Calibri"/>
      <w:b/>
      <w:bCs/>
      <w:sz w:val="28"/>
      <w:szCs w:val="28"/>
    </w:rPr>
  </w:style>
  <w:style w:type="paragraph" w:styleId="OMnadpis2">
    <w:name w:val="OM - nadpis 2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240"/>
      <w:ind w:left="1440" w:hanging="360"/>
      <w:jc w:val="both"/>
    </w:pPr>
    <w:rPr>
      <w:rFonts w:ascii="Calibri" w:hAnsi="Calibri" w:eastAsia="Calibri" w:cs="Calibri"/>
      <w:b/>
      <w:bCs/>
    </w:rPr>
  </w:style>
  <w:style w:type="paragraph" w:styleId="OMnadpis4">
    <w:name w:val="OM - nadpis 4"/>
    <w:basedOn w:val="Normal"/>
    <w:qFormat/>
    <w:pPr>
      <w:numPr>
        <w:ilvl w:val="0"/>
        <w:numId w:val="3"/>
      </w:numPr>
      <w:tabs>
        <w:tab w:val="clear" w:pos="708"/>
        <w:tab w:val="left" w:pos="2880" w:leader="none"/>
      </w:tabs>
      <w:spacing w:before="0" w:after="120"/>
      <w:ind w:left="2880" w:hanging="36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OMnapdis3">
    <w:name w:val="OM - napdis 3"/>
    <w:basedOn w:val="Normal"/>
    <w:qFormat/>
    <w:pPr>
      <w:numPr>
        <w:ilvl w:val="0"/>
        <w:numId w:val="3"/>
      </w:numPr>
      <w:spacing w:before="120" w:after="120"/>
      <w:ind w:left="737" w:hanging="0"/>
      <w:jc w:val="both"/>
    </w:pPr>
    <w:rPr>
      <w:b/>
      <w:bCs/>
      <w:sz w:val="20"/>
      <w:szCs w:val="20"/>
    </w:rPr>
  </w:style>
  <w:style w:type="paragraph" w:styleId="OMnadpis5">
    <w:name w:val="OM - nadpis 5"/>
    <w:basedOn w:val="Normal"/>
    <w:qFormat/>
    <w:pPr>
      <w:numPr>
        <w:ilvl w:val="0"/>
        <w:numId w:val="3"/>
      </w:numPr>
      <w:tabs>
        <w:tab w:val="clear" w:pos="708"/>
        <w:tab w:val="left" w:pos="3600" w:leader="none"/>
      </w:tabs>
      <w:spacing w:before="0" w:after="120"/>
      <w:ind w:left="3600" w:hanging="36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OMnadpis6">
    <w:name w:val="OM - nadpis 6"/>
    <w:basedOn w:val="Normal"/>
    <w:qFormat/>
    <w:pPr>
      <w:numPr>
        <w:ilvl w:val="0"/>
        <w:numId w:val="3"/>
      </w:numPr>
      <w:tabs>
        <w:tab w:val="clear" w:pos="708"/>
        <w:tab w:val="left" w:pos="4320" w:leader="none"/>
      </w:tabs>
      <w:spacing w:before="0" w:after="120"/>
      <w:ind w:left="4320" w:hanging="360"/>
      <w:jc w:val="both"/>
    </w:pPr>
    <w:rPr>
      <w:rFonts w:ascii="Arial" w:hAnsi="Arial" w:eastAsia="Calibri" w:cs="Arial"/>
      <w:sz w:val="20"/>
      <w:szCs w:val="20"/>
    </w:rPr>
  </w:style>
  <w:style w:type="paragraph" w:styleId="Odrkybod">
    <w:name w:val="Odrážky_bod"/>
    <w:basedOn w:val="Normal"/>
    <w:qFormat/>
    <w:pPr>
      <w:numPr>
        <w:ilvl w:val="0"/>
        <w:numId w:val="5"/>
      </w:numPr>
      <w:spacing w:lineRule="auto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Odrkykrouek">
    <w:name w:val="Odrážky_kroužek"/>
    <w:basedOn w:val="Normal"/>
    <w:qFormat/>
    <w:pPr>
      <w:numPr>
        <w:ilvl w:val="0"/>
        <w:numId w:val="5"/>
      </w:numPr>
      <w:tabs>
        <w:tab w:val="clear" w:pos="708"/>
        <w:tab w:val="left" w:pos="1118" w:leader="none"/>
      </w:tabs>
      <w:spacing w:lineRule="auto" w:line="360" w:before="120" w:after="120"/>
      <w:ind w:left="737" w:hanging="737"/>
      <w:jc w:val="both"/>
    </w:pPr>
    <w:rPr>
      <w:rFonts w:ascii="Arial" w:hAnsi="Arial" w:eastAsia="Calibri" w:cs="Arial"/>
      <w:sz w:val="20"/>
      <w:szCs w:val="20"/>
    </w:rPr>
  </w:style>
  <w:style w:type="paragraph" w:styleId="Usnesenbuka1">
    <w:name w:val="usnesenbuk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hvatopav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27:00Z</dcterms:created>
  <dc:creator>SECRETARIAT</dc:creator>
  <dc:description/>
  <cp:keywords/>
  <dc:language>en-US</dc:language>
  <cp:lastModifiedBy>Zahradníková Renata</cp:lastModifiedBy>
  <cp:lastPrinted>2017-12-04T09:41:00Z</cp:lastPrinted>
  <dcterms:modified xsi:type="dcterms:W3CDTF">2022-03-31T08:40:00Z</dcterms:modified>
  <cp:revision>4</cp:revision>
  <dc:subject/>
  <dc:title>Statutární město Opava</dc:title>
</cp:coreProperties>
</file>