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06L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06L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SS, z.s. – sportovně střelecký klub Ostroj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lčického 981/40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ačka L 4876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097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40139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řím Krečmer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venda.ssk@sezna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</w:t>
      </w:r>
      <w:r>
        <w:rPr>
          <w:rFonts w:cs="Arial" w:ascii="Arial" w:hAnsi="Arial"/>
          <w:b/>
          <w:bCs/>
          <w:sz w:val="20"/>
          <w:szCs w:val="20"/>
        </w:rPr>
        <w:t>6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še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up zbraně ke sportovní střel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7.2022, a to pouze na úhradu nákladů vzniklých v období </w:t>
        <w:br/>
        <w:t>od 01.04.2022 do 30.06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8.2022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2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Jiří Krečm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3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2-03-28T07:03:00Z</dcterms:modified>
  <cp:revision>3</cp:revision>
  <dc:subject/>
  <dc:title>SDH Palhanec</dc:title>
</cp:coreProperties>
</file>