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UZ8V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UZ8V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unák - český skaut, okres Opava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Nábřeží 129/4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. L 3858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098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551145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Tesařem, předsedou okresní r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j.opava@skaut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      </w:t>
      </w:r>
      <w:r>
        <w:rPr>
          <w:rFonts w:cs="Arial" w:ascii="Arial" w:hAnsi="Arial"/>
          <w:b/>
          <w:bCs/>
          <w:sz w:val="20"/>
          <w:szCs w:val="20"/>
        </w:rPr>
        <w:t>15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jedno sto padesát tisíc 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rStyle w:val="Nowrap"/>
          <w:rFonts w:cs="Arial" w:ascii="Arial" w:hAnsi="Arial"/>
          <w:sz w:val="20"/>
          <w:szCs w:val="20"/>
        </w:rPr>
        <w:t>na náklady související s provozem Skautského domu v Opavě. Rozdělení částky:</w:t>
      </w:r>
      <w:r>
        <w:rPr>
          <w:rFonts w:cs="Arial" w:ascii="Arial" w:hAnsi="Arial"/>
          <w:sz w:val="20"/>
          <w:szCs w:val="20"/>
        </w:rPr>
        <w:t xml:space="preserve"> 75.000,00 Kč na rozšíření kuchyňské linky a 75.000,00 Kč na energ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3, a to pouze na úhradu nákladů vzniklých v období </w:t>
        <w:br/>
        <w:t>od 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Petr Tesař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předseda okresní rad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7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2-06-09T10:17:00Z</dcterms:modified>
  <cp:revision>2</cp:revision>
  <dc:subject/>
  <dc:title>SDH Palhanec</dc:title>
</cp:coreProperties>
</file>