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67/4 ZM 03/2     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práva o kontrole plnění přijatých usnesení ZMO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MO ukládá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ind w:left="3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M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jméně jedenkrát za pololetí podat písemnou </w:t>
                  </w: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informaci o pracích a jednáních týkajících se silničního obchvatu města Opavy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 uplynulé období</w:t>
                  </w:r>
                  <w:bookmarkEnd w:id="0"/>
                  <w:bookmarkEnd w:id="1"/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Ing. Michal Jedlička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: 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12/2022 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>průběžně můžete sledovat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www.obchvatopavy.cz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196/10 ZM 15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ložení městské společnosti Hokejový klub Opava s.r.o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10. ZMO bylo v rámci přípravy zakladatelské listiny </w:t>
                  </w:r>
                  <w:r>
                    <w:rPr>
                      <w:rFonts w:cs="Arial" w:ascii="Arial" w:hAnsi="Arial"/>
                      <w:b/>
                      <w:color w:val="548DD4"/>
                      <w:sz w:val="20"/>
                      <w:szCs w:val="20"/>
                    </w:rPr>
                    <w:t>Hokejového klubu Opava s.r.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chváleno upravené znění zakladatelské listiny, kdy bylo doplněno toto: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Jednatelé jsou povinni průběžně předkládat zastupitelstvu jediného společníka a radě jediného společníka </w:t>
                  </w:r>
                  <w:r>
                    <w:rPr>
                      <w:rFonts w:cs="Arial" w:ascii="Arial" w:hAnsi="Arial"/>
                      <w:iCs/>
                      <w:color w:val="548DD4"/>
                      <w:sz w:val="20"/>
                      <w:szCs w:val="20"/>
                    </w:rPr>
                    <w:t>zprávy o hospodaření, významných právních jednáních a rozhodnutích každé tři měsí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Z: jednatelé HKO s.r.o.</w:t>
                    <w:br/>
                    <w:t xml:space="preserve">T: </w:t>
                  </w:r>
                  <w:r>
                    <w:rPr>
                      <w:rFonts w:cs="Arial" w:ascii="Arial" w:hAnsi="Arial"/>
                      <w:b/>
                      <w:iCs/>
                      <w:color w:val="FF33CC"/>
                      <w:sz w:val="20"/>
                      <w:szCs w:val="20"/>
                    </w:rPr>
                    <w:t>každé tři měsíce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>SPLNĚNO - viz příloha č.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524/26 ZM 17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práva o činnosti orgánů města dle § 5 odst. 2 zákona o obcích a orgánů ZMO dle § 117 odst. 1 zákona o obcích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 ukládá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) primátorovi města, aby poskytl informace členům KV ZMO a ZMO o stavu zpracování koncepce pro ukončení smluvního vztahu s </w:t>
                  </w:r>
                  <w:r>
                    <w:rPr>
                      <w:rFonts w:cs="Arial" w:ascii="Arial" w:hAnsi="Arial"/>
                      <w:b/>
                      <w:bCs/>
                      <w:color w:val="548DD4"/>
                      <w:sz w:val="20"/>
                      <w:szCs w:val="20"/>
                    </w:rPr>
                    <w:t>Opathermem a.s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rFonts w:ascii="Arial" w:hAnsi="Arial" w:cs="Arial"/>
                      <w:bCs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</w:rPr>
                    <w:t xml:space="preserve">ad b) </w:t>
                  </w:r>
                  <w:r>
                    <w:rPr>
                      <w:rFonts w:cs="Arial" w:ascii="Arial" w:hAnsi="Arial"/>
                      <w:b/>
                      <w:bCs/>
                      <w:color w:val="FF33CC"/>
                      <w:sz w:val="20"/>
                      <w:szCs w:val="20"/>
                    </w:rPr>
                    <w:t>trvá</w:t>
                  </w: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</w:rPr>
                    <w:t xml:space="preserve"> - záležitost je v řešení, nyní pozastav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color w:val="FF33CC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Odstavecseseznamem"/>
                    <w:rPr>
                      <w:rFonts w:cs="Arial"/>
                      <w:szCs w:val="20"/>
                    </w:rPr>
                  </w:pPr>
                  <w:r>
                    <w:rPr/>
                    <w:t>Po vyhotovení znalecký posudků byla dána nabídka na prodej technologického vybavení kotelen těmto SVJ: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Jaselská 11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Veleslavínová 27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Otická 4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U Střelnice 20    </w:t>
                  </w:r>
                </w:p>
                <w:p>
                  <w:pPr>
                    <w:pStyle w:val="Odstavecseseznamem"/>
                    <w:rPr>
                      <w:color w:val="FF33CC"/>
                      <w:highlight w:val="yellow"/>
                    </w:rPr>
                  </w:pPr>
                  <w:r>
                    <w:rPr>
                      <w:color w:val="FF33CC"/>
                      <w:highlight w:val="yellow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 roce 2019 bylo prodáno technologické vybavení kotelen: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selská 11                 cena     560 914  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eslavínova 27        cena     389 267 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 Střelnice 20             cena     449 127 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ny vč. DPH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bízen byl rovněž prodej technologického vybavení kotelny Otická 4 za částku 260 317 Kč, SVJ nemělo o koupi zájem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ípravy prodejů  technologických vybavení dalších kotelen vedení města zatím pozastavilo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tikou kotelen se průběžně zabývá i Kontrolní výbor ZM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rPr/>
            </w:pPr>
            <w:r>
              <w:rPr/>
              <w:t>      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66/3/ZM/19     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lezský fotbalový club Opava a.s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. ukládá</w:t>
                  </w:r>
                </w:p>
                <w:p>
                  <w:pPr>
                    <w:pStyle w:val="Normln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ředstavenstvu a dozorčí radě SFC Opava a.s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ředkládat čtvrtletně zprávu o činnosti a hospodaření obchodní společnosti SFC Opava a.s. zastupitelstvu města</w:t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rmí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MO (čtvrtletně) 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červen 2019, září</w:t>
                  </w: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  <w:t xml:space="preserve"> 2019, prosinec 2019, březen 2020 …..)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>doplněno dne 1. 9. 2022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 xml:space="preserve">Od 26. 7. 2022, kdy bylo zvoleno nové představenstvo společnosti, probíhalo seznámení s provozem, probíhaly osobní pohovory se všemi zaměstnanci a také s externisty, kteří pracují pro společnost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 xml:space="preserve">Důležitá je pro nové představenstvo také orientace ve finanční stránce klubu a intenzivní komunikace s partnery klubu, jelikož do zvolení nového představenstva nebyla s partnery podepsána jediná nová partnerská smlouva na ročník 2022/2023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 xml:space="preserve">Taktéž se dokončuje smlouva o spolupráci mezi akciovou společností SFC Opava a zapsaným spolkem SFC Opava. Tato smlouva by měla být podepsána počátkem září a je důležitým dokumentem, který definuje vzájemnou spolupráci mezi spolkem a akciovou společností a narovnává tak vztahy mezi těmito organizacemi, které byly dlouhodobě nejasné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 xml:space="preserve">Nové představenstvo muselo také řešit nový realizační tým a nové hráče na novou sezónu, jelikož odešlo 8 hráčů. Probíhá intenzivní kontrola jak právních záležitostí včetně due diligence, taktéž finančních toků a možností úspor, což je hlavní úkol zadaný vedením města, kdy je nutno hledat úspory ve fungování akciové společnosti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 xml:space="preserve">K dnešnímu dni nové představenstvo podepsalo partnerské smlouvy v celkové výši přesahující 7 mil. Kč na tuto sezónu. Dlouhodobá spolupráce byla podepsána v tomto týdnu se společností Tipsport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 xml:space="preserve">Stále platí, že v případě zájmu seznámit se blíže s fungováním SFC Opava, garantuje gesční náměstek možnost jednání s předsedou představenstva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244/9/ZM/19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áměr přípravy a realizace aquacentra v Opavě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b/>
                      <w:b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/>
                      <w:sz w:val="20"/>
                    </w:rPr>
                    <w:t>2. ukládá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b/>
                      <w:b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 xml:space="preserve">a) radě města zajistit prověření investičních nároků na rozpočet statutárního města Opava v souvislosti </w:t>
                    <w:br/>
                    <w:t>s časovým harmonogramem investice a v souvislosti s ostatními plánovanými strategickými investicemi statutárního města Opava, aby nedošlo k přeinvestování, resp. k předlužení statutárního města Opava v konkrétním čase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eastAsia="ArialMT;Arial" w:cs="ArialMT;Arial"/>
                      <w:sz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b) radě města důkladné prověření finálních provozních údajů uváděných ve studii proveditelnosti, včetně podrobného rozboru odhadu těchto nákladů v časové ose alespoň 0 - 15 let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eastAsia="ArialMT;Arial" w:cs="ArialMT;Arial"/>
                      <w:sz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c) radě města zajistit pro celou předvýrobní etapu (studie, DUR, DSP) nepřekročitelnost investičních nákladů stavby ve výši 350 mil. Kč bez DPH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  <w:lang w:eastAsia="en-US"/>
                    </w:rPr>
                    <w:t>Aktuální informace k danému projektu jsou uvedeny v rámci Strategických projektů na úložišti Astr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760/20/ZM/21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ZV Obecní systém odpadového hospodářství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základě § 59 odst. 4 z. č. 541/2020 Sb., o odpadech a v souladu s § 10 d) a § 84 odst. 2 písm. h) z. č. 128/2000 Sb, o obcích (obecní zřízení), ve znění pozdějších předpisů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tatutárního města Opavy připravit návrh aktualizace OZV č. 4/2021, která stanoví obecní systém odpadového hospodářství na území statutárního města Opavy, ve věci právnických osob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TRVÁ.</w:t>
                  </w: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>Na 23. zasedání zastupitelstva města dne 20. 6. 2022 bylo předloženo vyjádření odboru životního prostředí ve věci prověření možnosti zapojení právnických a fyzických osob oprávněných k podnikání do obecního systému odpadového hospodářství, které obsahovalo tento závěr: „Po projednání na poradě vedení města bylo rozhodnuto s ohledem na administrativní náročnost a na nejistotu možného nárůstu odpadů v případě zapojení podnikatelů, aby Oddělení hlavního architekta ve spolupráci s Odborem životního prostředí nejprve prověřilo možnost rozšíření kontejnerových stání v centru města.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838/21/ZM/22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moc Ukrajině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dě města Opava připravit přehled využití finančních prostředků vyčleněných dle bodu 2 tohoto usnesení a předložit jej vždy na následující zasedání zastupitelstva města         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Transparentní účet Statutárního města Opavy 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</w:rPr>
                    <w:instrText xml:space="preserve"> HYPERLINK "https://www.csas.cz/cs/transparentni-ucty" \l "/000000-000955703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20"/>
                      <w:szCs w:val="20"/>
                    </w:rPr>
                    <w:t>https://www.csas.cz/cs/transparentni-ucty#/000000-0009557032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Tabulka – příloha č.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874/22/ZM/22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gram regenerace Městské památkové zóny Opava - schválení výše finančního podílu města na obnově kulturních památek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dělení památkové péče, že v případě, že bude dotace Ministerstva kultury výše uvedeným kulturním památkám přiznána, oddělení památkové péče připraví smlouvy o poskytnutí účelového příspěvku na obnovu kulturní památky v souladu se zákonem č. 250/2000 Sb.,  o rozpočtových pravidlech územních rozpočtů v platném znění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TRVÁ – čeká se na vyhodnocení dotací ze strany Ministerstva kultur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955/23/ZM/22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lezský fotbalový club Opava a.s. IX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ástupci města delegovanému na valnou hromadu společnosti Slezský fotbalový club Opava a.s., aby na valné hromadě vykonával akcionářská práva města v souladu s usneseními přijatými v rámci bodu Slezský fotbalový club Opava a.s. (I. - VIII.)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SPLNĚNO – viz příloha č. 4</w:t>
                  </w:r>
                </w:p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FF33CC"/>
                    </w:rPr>
                    <w:t>Ke zveřejnění zápisu usnesení z valné hromady společnosti ve veřejném (obchodním) rejstříku došlo dne 4. 8. 2022. Po uplynutí 1 měsíce (tzn. 4. 9. 2022) od zveřejnění zápisu usnesení nabude nucený přechod práv účinnosti. Následně budou probíhat kroky v souvislosti s předáním akcií minoritními akcionáři hlavnímu akcionáři a výplatou protiplnění v rámci zákonných termínů a postupů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8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86/6 ZM 15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platnění předkupního práva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ZMO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2. rozhodlo,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ab/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3. ukládá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Radě SMO, aby zabezpečila plnění usnesení přijatého pod bodem 2 tohoto usnesení  </w:t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4. ukládá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PRŮBĚŽN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73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character" w:styleId="Cisloid">
    <w:name w:val="cisloid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8"/>
      <w:szCs w:val="18"/>
    </w:rPr>
  </w:style>
  <w:style w:type="character" w:styleId="OMnapdis3Char">
    <w:name w:val="OM - napdis 3 Char"/>
    <w:qFormat/>
    <w:rPr>
      <w:b/>
      <w:bCs/>
    </w:rPr>
  </w:style>
  <w:style w:type="character" w:styleId="OdrkybodChar">
    <w:name w:val="Odrážky_bod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10">
    <w:name w:val="a10"/>
    <w:qFormat/>
    <w:rPr/>
  </w:style>
  <w:style w:type="character" w:styleId="Nadpisusneseni">
    <w:name w:val="nadpisusneseni"/>
    <w:qFormat/>
    <w:rPr/>
  </w:style>
  <w:style w:type="character" w:styleId="Vysledek">
    <w:name w:val="vyslede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Footnote">
    <w:name w:val="Footnote Text"/>
    <w:basedOn w:val="Normal"/>
    <w:pPr>
      <w:spacing w:lineRule="auto" w:line="312"/>
      <w:jc w:val="both"/>
    </w:pPr>
    <w:rPr>
      <w:rFonts w:ascii="Arial" w:hAnsi="Arial" w:eastAsia="Calibri" w:cs="Arial"/>
      <w:sz w:val="18"/>
      <w:szCs w:val="18"/>
    </w:rPr>
  </w:style>
  <w:style w:type="paragraph" w:styleId="OMnadpis1">
    <w:name w:val="OM - nadpis 1"/>
    <w:basedOn w:val="Normal"/>
    <w:qFormat/>
    <w:pPr>
      <w:pageBreakBefore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720" w:hanging="360"/>
    </w:pPr>
    <w:rPr>
      <w:rFonts w:ascii="Calibri" w:hAnsi="Calibri" w:eastAsia="Calibri" w:cs="Calibri"/>
      <w:b/>
      <w:bCs/>
      <w:sz w:val="28"/>
      <w:szCs w:val="28"/>
    </w:rPr>
  </w:style>
  <w:style w:type="paragraph" w:styleId="OMnadpis2">
    <w:name w:val="OM - nadpis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jc w:val="both"/>
    </w:pPr>
    <w:rPr>
      <w:rFonts w:ascii="Calibri" w:hAnsi="Calibri" w:eastAsia="Calibri" w:cs="Calibri"/>
      <w:b/>
      <w:bCs/>
    </w:rPr>
  </w:style>
  <w:style w:type="paragraph" w:styleId="OMnadpis4">
    <w:name w:val="OM - nadpis 4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before="0" w:after="120"/>
      <w:ind w:left="2880" w:hanging="36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OMnapdis3">
    <w:name w:val="OM - napdis 3"/>
    <w:basedOn w:val="Normal"/>
    <w:qFormat/>
    <w:pPr>
      <w:numPr>
        <w:ilvl w:val="0"/>
        <w:numId w:val="3"/>
      </w:numPr>
      <w:spacing w:before="120" w:after="120"/>
      <w:ind w:left="737" w:hanging="0"/>
      <w:jc w:val="both"/>
    </w:pPr>
    <w:rPr>
      <w:b/>
      <w:bCs/>
      <w:sz w:val="20"/>
      <w:szCs w:val="20"/>
    </w:rPr>
  </w:style>
  <w:style w:type="paragraph" w:styleId="OMnadpis5">
    <w:name w:val="OM - nadpis 5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before="0" w:after="120"/>
      <w:ind w:left="360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OMnadpis6">
    <w:name w:val="OM - nadpis 6"/>
    <w:basedOn w:val="Normal"/>
    <w:qFormat/>
    <w:pPr>
      <w:numPr>
        <w:ilvl w:val="0"/>
        <w:numId w:val="3"/>
      </w:numPr>
      <w:tabs>
        <w:tab w:val="clear" w:pos="708"/>
        <w:tab w:val="left" w:pos="4320" w:leader="none"/>
      </w:tabs>
      <w:spacing w:before="0" w:after="120"/>
      <w:ind w:left="4320" w:hanging="360"/>
      <w:jc w:val="both"/>
    </w:pPr>
    <w:rPr>
      <w:rFonts w:ascii="Arial" w:hAnsi="Arial" w:eastAsia="Calibri" w:cs="Arial"/>
      <w:sz w:val="20"/>
      <w:szCs w:val="20"/>
    </w:rPr>
  </w:style>
  <w:style w:type="paragraph" w:styleId="Odrkybod">
    <w:name w:val="Odrážky_bod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Odrkykrouek">
    <w:name w:val="Odrážky_kroužek"/>
    <w:basedOn w:val="Normal"/>
    <w:qFormat/>
    <w:pPr>
      <w:numPr>
        <w:ilvl w:val="0"/>
        <w:numId w:val="5"/>
      </w:numPr>
      <w:tabs>
        <w:tab w:val="clear" w:pos="708"/>
        <w:tab w:val="left" w:pos="1118" w:leader="none"/>
      </w:tabs>
      <w:spacing w:lineRule="auto" w:line="360" w:before="120" w:after="120"/>
      <w:ind w:left="737" w:hanging="737"/>
      <w:jc w:val="both"/>
    </w:pPr>
    <w:rPr>
      <w:rFonts w:ascii="Arial" w:hAnsi="Arial" w:eastAsia="Calibri" w:cs="Arial"/>
      <w:sz w:val="20"/>
      <w:szCs w:val="20"/>
    </w:rPr>
  </w:style>
  <w:style w:type="paragraph" w:styleId="Usnesenbuka1">
    <w:name w:val="usnesenbuk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2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2-09-01T12:04:00Z</dcterms:modified>
  <cp:revision>10</cp:revision>
  <dc:subject/>
  <dc:title>Statutární město Opava</dc:title>
</cp:coreProperties>
</file>