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UYSA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UYSA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DAROVACÍ SMLOUVA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níže uvedeného dne, měsíce a roku spolu uzavřeli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r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7032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spolek Českého červeného kříže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novská 2859/71d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963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00426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682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em Rotherem, předsedou oblastní výkonné rad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@cervenykriz.e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darovaný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4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cs="Arial" w:ascii="Arial" w:hAnsi="Arial"/>
          <w:spacing w:val="6"/>
          <w:sz w:val="20"/>
          <w:szCs w:val="20"/>
        </w:rPr>
        <w:t xml:space="preserve"> poskytn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obdarovanému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dar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é vý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0</w:t>
      </w:r>
      <w:r>
        <w:rPr>
          <w:rFonts w:cs="Arial" w:ascii="Arial" w:hAnsi="Arial"/>
          <w:b/>
          <w:spacing w:val="6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00,00 Kč</w:t>
      </w:r>
      <w:r>
        <w:rPr>
          <w:rFonts w:cs="Arial" w:ascii="Arial" w:hAnsi="Arial"/>
          <w:sz w:val="20"/>
          <w:szCs w:val="20"/>
        </w:rPr>
        <w:t xml:space="preserve"> (slovy: tři sta tisíc korun českých) (dále také jen „</w:t>
      </w:r>
      <w:r>
        <w:rPr>
          <w:rFonts w:cs="Arial" w:ascii="Arial" w:hAnsi="Arial"/>
          <w:b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“) a obdarovaný tento dar přijímá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obdarovanému dar bezhotovostním převodem z účtu dárce na účet obdarovaného uvedený v článku I. této smlouvy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ě do 15 dnů ode dne uveřejnění této smlouvy </w:t>
        <w:br/>
        <w:t xml:space="preserve">v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 dar použít na následující účel: na pokrytí fixních nákladů a nákladů spojených se službami Oblastního spolku Českého červeného kříže Opava souvisejících s ukrajinskou kriz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V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ohodl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íš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ze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ran,</w:t>
      </w:r>
      <w:r>
        <w:rPr>
          <w:rFonts w:cs="Arial" w:ascii="Arial" w:hAnsi="Arial"/>
          <w:sz w:val="20"/>
          <w:szCs w:val="20"/>
        </w:rPr>
        <w:t xml:space="preserve"> a nabýv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uveřejnění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lu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ni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ova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z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form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</w:rPr>
        <w:t xml:space="preserve"> stra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arovaný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lně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ležitos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 předpis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ladatelský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m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pisy </w:t>
      </w:r>
      <w:r>
        <w:rPr>
          <w:rFonts w:cs="Arial" w:ascii="Arial" w:hAnsi="Arial"/>
          <w:w w:val="103"/>
          <w:sz w:val="20"/>
          <w:szCs w:val="20"/>
        </w:rPr>
        <w:t xml:space="preserve">této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53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 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rávnick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či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y, že tato smlouva – ať už je povinně uveřejňovanou smlouvou dle zákona o registru smluv, či nikoli – bude natrvalo uveřejněna v registru smluv, a to v celém rozsahu </w:t>
        <w:br/>
        <w:t xml:space="preserve">včetně příslušných metadat, s výjimkou údajů o fyzických osobách, které nejsou smluvními stranami, </w:t>
        <w:br/>
        <w:t>a konkré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05.09.2022, usnesením č. xxxxxxxxxxxxxxxxx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   Daniel Roth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předseda oblastní výkonné rady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@Gulim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5:00Z</dcterms:created>
  <dc:creator>Michalčík Petr</dc:creator>
  <dc:description/>
  <cp:keywords/>
  <dc:language>en-US</dc:language>
  <cp:lastModifiedBy>Šteyerová Dagmar</cp:lastModifiedBy>
  <cp:lastPrinted>2022-08-15T16:44:00Z</cp:lastPrinted>
  <dcterms:modified xsi:type="dcterms:W3CDTF">2022-08-19T07:02:00Z</dcterms:modified>
  <cp:revision>5</cp:revision>
  <dc:subject/>
  <dc:title>SDH Palhanec</dc:title>
</cp:coreProperties>
</file>