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55473831"/>
      <w:bookmarkStart w:id="1" w:name="__Fieldmark__0_155473831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55473831"/>
      <w:bookmarkStart w:id="3" w:name="__Fieldmark__1_155473831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55473831"/>
      <w:bookmarkStart w:id="5" w:name="__Fieldmark__2_155473831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55473831"/>
      <w:bookmarkStart w:id="7" w:name="__Fieldmark__3_155473831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55473831"/>
      <w:bookmarkStart w:id="9" w:name="__Fieldmark__4_155473831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55473831"/>
      <w:bookmarkStart w:id="11" w:name="__Fieldmark__5_155473831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55473831"/>
      <w:bookmarkStart w:id="13" w:name="__Fieldmark__6_155473831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55473831"/>
      <w:bookmarkStart w:id="15" w:name="__Fieldmark__7_155473831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55473831"/>
      <w:bookmarkStart w:id="17" w:name="__Fieldmark__8_155473831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right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59:00Z</dcterms:created>
  <dc:creator>10002046</dc:creator>
  <dc:description/>
  <cp:keywords/>
  <dc:language>en-US</dc:language>
  <cp:lastModifiedBy>Jiskrová Lenka</cp:lastModifiedBy>
  <dcterms:modified xsi:type="dcterms:W3CDTF">2022-11-10T13:00:00Z</dcterms:modified>
  <cp:revision>4</cp:revision>
  <dc:subject/>
  <dc:title/>
</cp:coreProperties>
</file>