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ápis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 jednání komise Rady statutárního města Opavy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 23. 11. 2022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edací místnost vedení mě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tomní:</w:t>
        <w:tab/>
      </w:r>
      <w:r>
        <w:rPr>
          <w:rFonts w:cs="Arial" w:ascii="Arial" w:hAnsi="Arial"/>
          <w:sz w:val="22"/>
          <w:szCs w:val="22"/>
        </w:rPr>
        <w:t>Mgr. Simona Horák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Dalibor Bárt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nda Javorsk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Kateřina Janků, Ph.D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Monika Klapk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roslava Konečn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 Krekáň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Krejčí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hDr. Zdenka Pfeffer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lan Šmí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  <w:tab/>
      </w:r>
      <w:r>
        <w:rPr>
          <w:rFonts w:cs="Arial" w:ascii="Arial" w:hAnsi="Arial"/>
        </w:rPr>
        <w:t>Ivo Špičák</w:t>
      </w:r>
    </w:p>
    <w:p>
      <w:pPr>
        <w:pStyle w:val="StylDolejednoduchAutomatick15bkary"/>
        <w:pBdr>
          <w:bottom w:val="nil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DolejednoduchAutomatick15bkary"/>
        <w:pBdr>
          <w:bottom w:val="nil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DolejednoduchAutomatick15bkary"/>
        <w:pBdr>
          <w:bottom w:val="nil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Hosté:</w:t>
        <w:tab/>
        <w:tab/>
      </w:r>
      <w:r>
        <w:rPr>
          <w:rFonts w:cs="Arial" w:ascii="Arial" w:hAnsi="Arial"/>
          <w:sz w:val="22"/>
          <w:szCs w:val="22"/>
        </w:rPr>
        <w:t>Ing. Andrea Štenclová, vedoucí odboru školství</w:t>
      </w:r>
    </w:p>
    <w:p>
      <w:pPr>
        <w:pStyle w:val="StylDolejednoduchAutomatick15bkary"/>
        <w:pBdr>
          <w:bottom w:val="nil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Bc. Dagmar Polášková, DiS., koordinátor prevence kriminality </w:t>
      </w:r>
    </w:p>
    <w:p>
      <w:pPr>
        <w:pStyle w:val="StylDolejednoduchAutomatick15bkary"/>
        <w:pBdr>
          <w:bottom w:val="nil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DolejednoduchAutomatick15bkary"/>
        <w:pBdr>
          <w:bottom w:val="single" w:sz="4" w:space="1" w:color="000000"/>
        </w:pBdr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Zv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v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sedání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dnocení žádostí o dotaci v Programu prevence kriminality 2023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y z jedná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ndrea Štenclová zahájila zasedání komise RMO pro výchovu a vzdělávání a prevenci krimina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1) Bc. Dagmar Polášková, DiS. poděkovala všem přítomným za zaslání podkladů </w:t>
        <w:br/>
        <w:t xml:space="preserve">pro hodnocení jednotlivých projektů v Programu prevence kriminality v roce 2023 </w:t>
        <w:br/>
        <w:t>a seznámila je s výsledky. Celkem bylo na MMO doručeno 21 projektů, v Programu PK1/23 byl vyloučen proje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moškolní vzdělávání – Ludus, z.s. –</w:t>
      </w:r>
      <w:r>
        <w:rPr>
          <w:rFonts w:cs="Arial" w:ascii="Arial" w:hAnsi="Arial"/>
          <w:sz w:val="22"/>
          <w:szCs w:val="22"/>
        </w:rPr>
        <w:t xml:space="preserve"> projekt byl vyloučen z důvodu nesplnění formálních náležitostí – žádost nebyla předložena v listinn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em bylo hodnoceno 20 projektů, z toh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0 projektů v dotačním titulu PK1/23 Podpora projektů orientovaných na aktivní využití volného času veřejnosti, především dětí a mládeže do 26 le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projektů v dotačním titulu PK2/23 Podpora soustavné celoroční činnosti členů volnočasových dětských a mládežnických organizací a spolků a zájmových subjektů sdružujících příslušníky všech věkových kategorií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 projekty v dotačním titulu PK3/23 Podpora opatření ve prospěch prevence kriminality a duševního zdrav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komise samostatně ohodnotil došlé žádosti o dotaci v souladu s kritérii schválenými Radou města Opavy a dle svého nejlepšího úsudku. Konečné pořadí žádostí bylo sestaveno na základě výsledného průměrného bodového ohodnocení všech členů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výše požadovaných dotací činila 983.200,00 Kč. V Programu Prevence kriminality </w:t>
        <w:br/>
        <w:t>je možno rozdělit 800.000 Kč, tudíž nemůže být vyhověno všem žadatelů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ční titul PK 1/23 – Podpora projektů orientovaných na aktivní využití volného času veřejnosti, především dětí a mládeže do 26 l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dnoceno bylo celkem 10 žádostí o dotaci v celkové výši 353.400,00 Kč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dpořeny byly projekty všechny projekty (řazeno dle výsledného pořadí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líže k úspěchu 2023 </w:t>
      </w:r>
      <w:r>
        <w:rPr>
          <w:rFonts w:cs="Arial" w:ascii="Arial" w:hAnsi="Arial"/>
          <w:sz w:val="22"/>
          <w:szCs w:val="22"/>
        </w:rPr>
        <w:t>– EUROTOPIA.CZ, o.p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městské tábory 2023 - 17. ročník</w:t>
      </w:r>
      <w:r>
        <w:rPr>
          <w:rFonts w:cs="Arial" w:ascii="Arial" w:hAnsi="Arial"/>
          <w:sz w:val="22"/>
          <w:szCs w:val="22"/>
        </w:rPr>
        <w:t xml:space="preserve"> – FIT Sports Club, z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zdniny plné zážitků 2023 </w:t>
      </w:r>
      <w:r>
        <w:rPr>
          <w:rFonts w:cs="Arial" w:ascii="Arial" w:hAnsi="Arial"/>
          <w:sz w:val="22"/>
          <w:szCs w:val="22"/>
        </w:rPr>
        <w:t>– EUROTOPIA.CZ, o.p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na a VHT – turistická aktivita TOM KADAO v roce 2023 </w:t>
      </w:r>
      <w:r>
        <w:rPr>
          <w:rFonts w:cs="Arial" w:ascii="Arial" w:hAnsi="Arial"/>
          <w:sz w:val="22"/>
          <w:szCs w:val="22"/>
        </w:rPr>
        <w:t>– A-TOM ČR, TOM 4207 KAD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TO dílna </w:t>
      </w:r>
      <w:r>
        <w:rPr>
          <w:rFonts w:cs="Arial" w:ascii="Arial" w:hAnsi="Arial"/>
          <w:sz w:val="22"/>
          <w:szCs w:val="22"/>
        </w:rPr>
        <w:t>– Za Opavu, z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ncem k pohybu </w:t>
      </w:r>
      <w:r>
        <w:rPr>
          <w:rFonts w:cs="Arial" w:ascii="Arial" w:hAnsi="Arial"/>
          <w:sz w:val="22"/>
          <w:szCs w:val="22"/>
        </w:rPr>
        <w:t>– EUROTOPIA.CZ, o.p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Magnetem v pohybu</w:t>
      </w:r>
      <w:r>
        <w:rPr>
          <w:rFonts w:cs="Arial" w:ascii="Arial" w:hAnsi="Arial"/>
          <w:sz w:val="22"/>
          <w:szCs w:val="22"/>
        </w:rPr>
        <w:t xml:space="preserve"> – Elim Opava, o.p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fE SGO </w:t>
      </w:r>
      <w:r>
        <w:rPr>
          <w:rFonts w:cs="Arial" w:ascii="Arial" w:hAnsi="Arial"/>
          <w:sz w:val="22"/>
          <w:szCs w:val="22"/>
        </w:rPr>
        <w:t>– Slezské gymnázium, Opava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čítačová soutěž pro žáky</w:t>
      </w:r>
      <w:r>
        <w:rPr>
          <w:rFonts w:cs="Arial" w:ascii="Arial" w:hAnsi="Arial"/>
          <w:sz w:val="22"/>
          <w:szCs w:val="22"/>
        </w:rPr>
        <w:t xml:space="preserve"> – SRPDŠ při ZŠ Boženy Němcové v Op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ci, muži, stodůlky</w:t>
      </w:r>
      <w:r>
        <w:rPr>
          <w:rFonts w:cs="Arial" w:ascii="Arial" w:hAnsi="Arial"/>
          <w:sz w:val="22"/>
          <w:szCs w:val="22"/>
        </w:rPr>
        <w:t xml:space="preserve"> – Za Opavu, z.s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ční titul PK 2/23 – Podpora soustavné celoroční činnosti členů volnočasových dětských a mládežnických organizací a spolků a zájmových subjektů sdružujících příslušníky všech věkových kategori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dnoceno bylo celkem 8 žádostí o dotaci v celkové výši 551.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ořeny byly projekty, které nejlépe splňují nastavená kritéria (řazeno dle výsledného pořadí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oroční činnost TOM KADAO v roce 2023</w:t>
      </w:r>
      <w:r>
        <w:rPr>
          <w:rFonts w:cs="Arial" w:ascii="Arial" w:hAnsi="Arial"/>
          <w:sz w:val="22"/>
          <w:szCs w:val="22"/>
        </w:rPr>
        <w:t xml:space="preserve"> – A-TOM ČR, TOM 4207 KADA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oroční činnost Roses 2023</w:t>
      </w:r>
      <w:r>
        <w:rPr>
          <w:rFonts w:cs="Arial" w:ascii="Arial" w:hAnsi="Arial"/>
          <w:sz w:val="22"/>
          <w:szCs w:val="22"/>
        </w:rPr>
        <w:t xml:space="preserve"> – Bc. Jindřiška Tyran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auting je život v přírodě III</w:t>
      </w:r>
      <w:r>
        <w:rPr>
          <w:rFonts w:cs="Arial" w:ascii="Arial" w:hAnsi="Arial"/>
          <w:sz w:val="22"/>
          <w:szCs w:val="22"/>
        </w:rPr>
        <w:t xml:space="preserve"> – Junák – český skaut, přístav Poseidon Opava, z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nájem sportovních zařízení</w:t>
      </w:r>
      <w:r>
        <w:rPr>
          <w:rFonts w:cs="Arial" w:ascii="Arial" w:hAnsi="Arial"/>
          <w:sz w:val="22"/>
          <w:szCs w:val="22"/>
        </w:rPr>
        <w:t xml:space="preserve"> – Mažoretky AMA Opava, z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střešek na lodě</w:t>
      </w:r>
      <w:r>
        <w:rPr>
          <w:rFonts w:cs="Arial" w:ascii="Arial" w:hAnsi="Arial"/>
          <w:sz w:val="22"/>
          <w:szCs w:val="22"/>
        </w:rPr>
        <w:t xml:space="preserve"> – Junák – český skaut, přístav Černý čáp Opava, z. 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autský dům – společné prostory</w:t>
      </w:r>
      <w:r>
        <w:rPr>
          <w:rFonts w:cs="Arial" w:ascii="Arial" w:hAnsi="Arial"/>
          <w:sz w:val="22"/>
          <w:szCs w:val="22"/>
        </w:rPr>
        <w:t xml:space="preserve"> – Junák – český skaut, okres Opava, z. s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nedostatku finančních prostředků v daném programu byl poslední uvedený projekt krácen o 67.200,00 Kč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 hranicí podpory zůstaly projekty, které hodnotící kritéria naplňují méně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tančete své tělo v každém věku</w:t>
      </w:r>
      <w:r>
        <w:rPr>
          <w:rFonts w:cs="Arial" w:ascii="Arial" w:hAnsi="Arial"/>
          <w:sz w:val="22"/>
          <w:szCs w:val="22"/>
        </w:rPr>
        <w:t xml:space="preserve"> – HOLOS, z.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ou meče k seberozvoji</w:t>
      </w:r>
      <w:r>
        <w:rPr>
          <w:rFonts w:cs="Arial" w:ascii="Arial" w:hAnsi="Arial"/>
          <w:sz w:val="22"/>
          <w:szCs w:val="22"/>
        </w:rPr>
        <w:t xml:space="preserve"> – Shin Bu Kan Opava, z. s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poření projektů vyplynulo z výsledného bodového hodnocení a nedostatku finančních prostředků v daném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ační titul PK 3/23 – Podpora opatření ve prospěch prevence kriminality </w:t>
        <w:br/>
        <w:t>a duševního zdra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dnoceny byly celkem 2 žádosti o dotaci v celkové výši 78.800,- Kč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dpořeny byly oba projekty (řazeno dle výsledného pořadí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va (kyber)bezpečně </w:t>
      </w:r>
      <w:r>
        <w:rPr>
          <w:rFonts w:cs="Arial" w:ascii="Arial" w:hAnsi="Arial"/>
          <w:sz w:val="22"/>
          <w:szCs w:val="22"/>
        </w:rPr>
        <w:t>– Mendelovo gymnázium, Opav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ečujeme o duševní zdraví dětí</w:t>
      </w:r>
      <w:r>
        <w:rPr>
          <w:rFonts w:cs="Arial" w:ascii="Arial" w:hAnsi="Arial"/>
          <w:sz w:val="22"/>
          <w:szCs w:val="22"/>
        </w:rPr>
        <w:t xml:space="preserve"> – Holos, z.ú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jednání komise je naplánováno na 25. ledna 2023 od 16:00 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ní bylo ukončeno v 16.3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Andrea Štenclová, garant komise pro výchovu a vzděláv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lnila a schválila 24. 11. 2022: Mgr. Simona Horáková, předseda komis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 xml:space="preserve">komise PRO VÝCHOVU, VZDĚLÁVÁNÍ A PREVENCI KRIMINALITY           </w:t>
      <w:br/>
    </w:r>
    <w:r>
      <w:rPr>
        <w:rFonts w:cs="Arial" w:ascii="Arial" w:hAnsi="Arial"/>
        <w:caps/>
        <w:sz w:val="32"/>
        <w:szCs w:val="32"/>
      </w:rPr>
      <w:t>rady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i/>
      <w:sz w:val="28"/>
      <w:szCs w:val="24"/>
    </w:rPr>
  </w:style>
  <w:style w:type="character" w:styleId="ZvrChar">
    <w:name w:val="Závě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jednoduchAutomatick15bkary">
    <w:name w:val="Styl Dole: (jednoduché Automatická  15 b. šířka čáry)"/>
    <w:basedOn w:val="Normal"/>
    <w:next w:val="Zvr"/>
    <w:qFormat/>
    <w:pPr>
      <w:pBdr>
        <w:bottom w:val="single" w:sz="12" w:space="1" w:color="000000"/>
      </w:pBdr>
    </w:pPr>
    <w:rPr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3:00Z</dcterms:created>
  <dc:creator>Zahradníková Renata</dc:creator>
  <dc:description/>
  <cp:keywords/>
  <dc:language>en-US</dc:language>
  <cp:lastModifiedBy>Štenclová Andrea</cp:lastModifiedBy>
  <dcterms:modified xsi:type="dcterms:W3CDTF">2022-11-24T08:56:00Z</dcterms:modified>
  <cp:revision>4</cp:revision>
  <dc:subject/>
  <dc:title/>
</cp:coreProperties>
</file>