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UXAZ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UXAZ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delovo gymnázium, Opava, příspěvková organiza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ského 397/5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311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674330217/01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Monikou Klapkovou, ředitelk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mnazium@mgo.opava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60.000,00 Kč </w:t>
      </w:r>
      <w:r>
        <w:rPr>
          <w:rFonts w:cs="Arial" w:ascii="Arial" w:hAnsi="Arial"/>
          <w:b/>
          <w:sz w:val="20"/>
          <w:szCs w:val="20"/>
        </w:rPr>
        <w:t>(slovy: šedesá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nákladů souvisejících s lyžařským výcvikem žáků 2.a 3.ročníku osmiletého studia (ekvivalent 7 a 8.ročníku ZŠ) Mendelova gymnázia, Opava, příspěvkové organizace konaným ve školním roce 2022/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1.05.2023, a to pouze na úhradu nákladů vzniklých v období od 01.01.2023 do 30.04.2023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 číslo účtu 1842619349/0800, 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 této smlouvy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jiné daně a poplatky (tj. 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0.06.2023 na podatelnu Magistrátu města Opavy, Horní náměstí 382/69, 746 01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 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 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 xxxxxxxxx, usnesením č. xxxxxxxxxxxxxxxxxxxxxx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Mgr. Monika Klap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       ředitelka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6:00Z</dcterms:created>
  <dc:creator>Michalčík Petr</dc:creator>
  <dc:description/>
  <cp:keywords/>
  <dc:language>en-US</dc:language>
  <cp:lastModifiedBy>Šteyerová Dagmar</cp:lastModifiedBy>
  <cp:lastPrinted>2022-11-25T10:21:00Z</cp:lastPrinted>
  <dcterms:modified xsi:type="dcterms:W3CDTF">2022-12-01T08:56:00Z</dcterms:modified>
  <cp:revision>2</cp:revision>
  <dc:subject/>
  <dc:title>SDH Palhanec</dc:title>
</cp:coreProperties>
</file>