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ezský fotbalový c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ová 105/2, Předměstí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359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063909846"/>
      <w:bookmarkStart w:id="1" w:name="__Fieldmark__0_106390984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063909846"/>
      <w:bookmarkStart w:id="3" w:name="__Fieldmark__1_106390984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 30.06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063909846"/>
      <w:bookmarkStart w:id="5" w:name="__Fieldmark__2_106390984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063909846"/>
      <w:bookmarkStart w:id="7" w:name="__Fieldmark__3_106390984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063909846"/>
      <w:bookmarkStart w:id="9" w:name="__Fieldmark__4_106390984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063909846"/>
      <w:bookmarkStart w:id="11" w:name="__Fieldmark__5_106390984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063909846"/>
      <w:bookmarkStart w:id="13" w:name="__Fieldmark__6_106390984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063909846"/>
      <w:bookmarkStart w:id="15" w:name="__Fieldmark__7_106390984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063909846"/>
      <w:bookmarkStart w:id="17" w:name="__Fieldmark__8_106390984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 Petří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Ková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10002046</dc:creator>
  <dc:description/>
  <cp:keywords/>
  <dc:language>en-US</dc:language>
  <cp:lastModifiedBy>Šteyerová Dagmar</cp:lastModifiedBy>
  <dcterms:modified xsi:type="dcterms:W3CDTF">2022-12-01T09:00:00Z</dcterms:modified>
  <cp:revision>2</cp:revision>
  <dc:subject/>
  <dc:title/>
</cp:coreProperties>
</file>