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KRIMINALITY (PK)</w:t>
            </w:r>
          </w:p>
        </w:tc>
      </w:tr>
      <w:tr>
        <w:trPr>
          <w:trHeight w:val="8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3/24 Podpora opatření ve prospěch prevence kriminality a duševního zdrav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502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ická 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.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236298065"/>
            <w:bookmarkStart w:id="1" w:name="__Fieldmark__8_22362980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236298065"/>
            <w:bookmarkStart w:id="3" w:name="__Fieldmark__9_22362980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236298065"/>
            <w:bookmarkStart w:id="5" w:name="__Fieldmark__16_22362980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236298065"/>
            <w:bookmarkStart w:id="7" w:name="__Fieldmark__17_22362980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lastní proje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ce projektu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ílová skupina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projektu </w:t>
      </w:r>
      <w:r>
        <w:rPr>
          <w:rFonts w:cs="Arial" w:ascii="Arial" w:hAnsi="Arial"/>
          <w:sz w:val="20"/>
          <w:szCs w:val="20"/>
        </w:rPr>
        <w:t xml:space="preserve">(podíl projektu na řešení aktuálních problémů/témat, přínos pro město, přínos pro cílovou skupinu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 xml:space="preserve">(pokračování projektu po vyčerpání dotace, způsob zachování výsledků projektu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áce organizací na řešení projektu, zapojení veřejnosti </w:t>
      </w:r>
      <w:r>
        <w:rPr>
          <w:rFonts w:cs="Arial" w:ascii="Arial" w:hAnsi="Arial"/>
          <w:sz w:val="20"/>
          <w:szCs w:val="20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 xml:space="preserve">(rozpis jednotlivých položek nákladů a jejich konkrétních prostředků uvést do nákladového rozpočtu projektu, sloupce „Specifikace rozpočtu“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acovníci, případně odborná garance za projekt (</w:t>
      </w:r>
      <w:r>
        <w:rPr>
          <w:rFonts w:cs="Arial" w:ascii="Arial" w:hAnsi="Arial"/>
          <w:sz w:val="20"/>
          <w:szCs w:val="20"/>
        </w:rPr>
        <w:t xml:space="preserve">Uveďte kontakty na odborníky, kteří Váš projekt znají nebo s Vámi spolupracují jako odborní garanti):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ový rozpočet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1_2236298065"/>
      <w:bookmarkStart w:id="9" w:name="__Fieldmark__31_22362980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ab/>
        <w:t xml:space="preserve">Personální zajištění projektu (pouze v případě, že dotace bude čerpána na osobní náklady). </w:t>
      </w:r>
      <w:r>
        <w:rPr>
          <w:i/>
        </w:rPr>
        <w:t>Formulář „Personální zajištění projektu“ je dostupný v elektronické verzi v systému GRANTYS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2_2236298065"/>
      <w:bookmarkStart w:id="11" w:name="__Fieldmark__32_223629806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3_2236298065"/>
      <w:bookmarkStart w:id="13" w:name="__Fieldmark__33_223629806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4_2236298065"/>
      <w:bookmarkStart w:id="15" w:name="__Fieldmark__34_223629806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rostá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pie dokladu o vykonávání činnosti v oblasti duševního zdraví nebo prevence kriminality po dobu min. 1 roku k datu podání žádosti o dotaci (činnost lze doložit např. výroční zprávou, referencemi odborníků, vyjádřením představitele státní správy či samosprávy) </w:t>
      </w:r>
    </w:p>
    <w:p>
      <w:pPr>
        <w:pStyle w:val="Normal"/>
        <w:spacing w:lineRule="exact" w:line="260"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5_2236298065"/>
      <w:bookmarkStart w:id="17" w:name="__Fieldmark__35_223629806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</w:t>
      </w:r>
    </w:p>
    <w:p>
      <w:pPr>
        <w:pStyle w:val="Normal"/>
        <w:spacing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6_2236298065"/>
      <w:bookmarkStart w:id="19" w:name="__Fieldmark__36_223629806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Údaje o skutečném majiteli žadatele ve formě úplného výpisu</w:t>
      </w:r>
      <w:r>
        <w:rPr>
          <w:rFonts w:cs="Arial" w:ascii="Arial" w:hAnsi="Arial"/>
          <w:sz w:val="20"/>
          <w:szCs w:val="20"/>
        </w:rPr>
        <w:t xml:space="preserve"> platných údajů z evidence skutečných majitelů vedené podle § 16 zákona č. 37/2021 Sb., o evidenci skutečných majitelů (dále jen "zákon č. 37/2021 Sb."), přičemž </w:t>
      </w:r>
      <w:r>
        <w:rPr>
          <w:rFonts w:cs="Arial" w:ascii="Arial" w:hAnsi="Arial"/>
          <w:b/>
          <w:sz w:val="20"/>
          <w:szCs w:val="20"/>
        </w:rPr>
        <w:t xml:space="preserve">toto se netýká právnických osob uvedených v § 7 tohoto zákona a církevních právnických osob. </w:t>
      </w:r>
      <w:r>
        <w:rPr>
          <w:rFonts w:cs="Arial" w:ascii="Arial" w:hAnsi="Arial"/>
          <w:sz w:val="20"/>
          <w:szCs w:val="20"/>
        </w:rPr>
        <w:t xml:space="preserve">Právnické osoby v právní formě spolku, pobočného spolku, ústavu, obecně prospěšné společnosti, zájmového sdružení právnických osob, nadace, nadačního fondu, mezinárodní nevládní organizace a školské právnické osoby neuvedené v § 7 zákona č. 37/2021 Sb. mohou </w:t>
      </w:r>
      <w:r>
        <w:rPr>
          <w:rFonts w:cs="Arial" w:ascii="Arial" w:hAnsi="Arial"/>
          <w:b/>
          <w:sz w:val="20"/>
          <w:szCs w:val="20"/>
        </w:rPr>
        <w:t>nahradit úplný výpis částečným výpisem</w:t>
      </w:r>
      <w:r>
        <w:rPr>
          <w:rFonts w:cs="Arial" w:ascii="Arial" w:hAnsi="Arial"/>
          <w:sz w:val="20"/>
          <w:szCs w:val="20"/>
        </w:rPr>
        <w:t xml:space="preserve"> podle § 14 zákona č. 37/2021 Sb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cs="Arial"/>
        </w:rPr>
      </w:pPr>
      <w:r>
        <w:rPr>
          <w:rFonts w:cs="Arial"/>
          <w:b/>
          <w:bCs/>
        </w:rPr>
        <w:t>Výpis z evidence skutečných majitelů nesmí být starší než 6 měsíců od data podání žádosti o dotac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2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 xml:space="preserve">, 553 756 346. 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gmar Polášková, DiS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polaskova@opava-city.cz</w:t>
        </w:r>
      </w:hyperlink>
      <w:r>
        <w:rPr>
          <w:rFonts w:cs="Arial" w:ascii="Arial" w:hAnsi="Arial"/>
          <w:sz w:val="20"/>
          <w:szCs w:val="20"/>
        </w:rPr>
        <w:t xml:space="preserve">, 553 756 725, </w:t>
      </w:r>
      <w:r>
        <w:rPr>
          <w:rFonts w:cs="Arial" w:ascii="Arial" w:hAnsi="Arial"/>
          <w:sz w:val="20"/>
          <w:szCs w:val="20"/>
          <w:lang w:eastAsia="en-US"/>
        </w:rPr>
        <w:t>604 229 336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 zástupce nebo osoba pověřená na základě plné moci, př. jiného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2z2">
    <w:name w:val="WW8NumSt32z2"/>
    <w:qFormat/>
    <w:rPr>
      <w:b w:val="false"/>
    </w:rPr>
  </w:style>
  <w:style w:type="character" w:styleId="WW8NumSt35z0">
    <w:name w:val="WW8NumSt35z0"/>
    <w:qFormat/>
    <w:rPr>
      <w:b w:val="false"/>
      <w:color w:val="000000"/>
    </w:rPr>
  </w:style>
  <w:style w:type="character" w:styleId="WW8NumSt35z1">
    <w:name w:val="WW8NumSt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6:00Z</dcterms:created>
  <dc:creator>MUDr.Slaný Petr</dc:creator>
  <dc:description/>
  <cp:keywords/>
  <dc:language>en-US</dc:language>
  <cp:lastModifiedBy>Jiskrová Lenka</cp:lastModifiedBy>
  <cp:lastPrinted>2009-09-17T16:00:00Z</cp:lastPrinted>
  <dcterms:modified xsi:type="dcterms:W3CDTF">2023-05-23T11:24:00Z</dcterms:modified>
  <cp:revision>39</cp:revision>
  <dc:subject/>
  <dc:title>ŽÁDOST O PŘÍSPĚVEK STATUTÁRNÍHO MĚSTA OPAVY</dc:title>
</cp:coreProperties>
</file>