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A EVVO (ZP)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titu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26705481"/>
            <w:bookmarkStart w:id="1" w:name="__Fieldmark__0_24267054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P 3/24 Podpora opatření ve prospěch životního prostředí</w:t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159"/>
      </w:tblGrid>
      <w:tr>
        <w:trPr>
          <w:trHeight w:val="502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ická 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.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statut organiz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426705481"/>
            <w:bookmarkStart w:id="3" w:name="__Fieldmark__9_24267054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426705481"/>
            <w:bookmarkStart w:id="5" w:name="__Fieldmark__10_24267054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, bankovní ústav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9"/>
      </w:tblGrid>
      <w:tr>
        <w:trPr>
          <w:trHeight w:val="411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2426705481"/>
            <w:bookmarkStart w:id="7" w:name="__Fieldmark__17_24267054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8_2426705481"/>
            <w:bookmarkStart w:id="9" w:name="__Fieldmark__18_24267054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lastní 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tace projektu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projektu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 a potřebnost projektu. Dopad projektu na jednotlivé složky životního prostředí, konkrétní přínosy a změny v této oblasti </w:t>
      </w:r>
      <w:r>
        <w:rPr>
          <w:rFonts w:cs="Arial" w:ascii="Arial" w:hAnsi="Arial"/>
          <w:sz w:val="20"/>
          <w:szCs w:val="20"/>
        </w:rPr>
        <w:t xml:space="preserve">(podíl projektu na řešení aktuálních problémů/témat, konkrétní dopady/přínosy pro konkrétní složky životního prostředí, přínos pro město, vazba k regio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račování/udržitelnost projektu </w:t>
      </w:r>
      <w:r>
        <w:rPr>
          <w:rFonts w:cs="Arial" w:ascii="Arial" w:hAnsi="Arial"/>
          <w:sz w:val="20"/>
          <w:szCs w:val="20"/>
        </w:rPr>
        <w:t xml:space="preserve">(pokračování projektu po vyčerpání dotace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avadní činnost žadatele v dané oblasti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borná způsobilost žadatel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klady řešených projektů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áce organizací na řešení projektu, zapojení veřejnosti </w:t>
      </w:r>
      <w:r>
        <w:rPr>
          <w:rFonts w:cs="Arial" w:ascii="Arial" w:hAnsi="Arial"/>
          <w:sz w:val="20"/>
          <w:szCs w:val="20"/>
        </w:rPr>
        <w:t xml:space="preserve">(počet zapojených subjektů, zapojení veřejnosti a zejména dětí a mládeže, způsob jejich zapojení)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 xml:space="preserve">(Rozpis jednotlivých položek nákladů a jejich konkrétních prostředků uveďte do nákladového rozpočtu projektu, sloupce „Specifikace rozpočtu“. Zde můžete blíže okomentovat využití jednotlivých položek rozpočtu a zdůvodnit jejich potřebnost.)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acovníci, případně odborná garance za projekt </w:t>
      </w:r>
      <w:r>
        <w:rPr>
          <w:rFonts w:cs="Arial" w:ascii="Arial" w:hAnsi="Arial"/>
          <w:sz w:val="20"/>
          <w:szCs w:val="20"/>
        </w:rPr>
        <w:t xml:space="preserve">(uveďte kontakty na odborníky, kteří Váš projekt znají nebo s Vámi spolupracují jako odborní garanti): </w:t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čet projektu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4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1_2426705481"/>
      <w:bookmarkStart w:id="11" w:name="__Fieldmark__31_242670548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2_2426705481"/>
      <w:bookmarkStart w:id="13" w:name="__Fieldmark__32_242670548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.</w:t>
      </w:r>
      <w:r>
        <w:rPr>
          <w:rFonts w:cs="Arial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2426705481"/>
      <w:bookmarkStart w:id="15" w:name="__Fieldmark__33_2426705481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.</w:t>
      </w:r>
    </w:p>
    <w:p>
      <w:pPr>
        <w:pStyle w:val="Normal"/>
        <w:spacing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4_2426705481"/>
      <w:bookmarkStart w:id="17" w:name="__Fieldmark__34_242670548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Údaje o skutečném majiteli žadatele ve formě úplného výpisu</w:t>
      </w:r>
      <w:r>
        <w:rPr>
          <w:rFonts w:cs="Arial" w:ascii="Arial" w:hAnsi="Arial"/>
          <w:sz w:val="20"/>
          <w:szCs w:val="20"/>
        </w:rPr>
        <w:t xml:space="preserve"> platných údajů z evidence skutečných majitelů vedené podle § 16 zákona č. 37/2021 Sb., o evidenci skutečných majitelů (dále jen "zákon č. 37/2021 Sb."), přičemž </w:t>
      </w:r>
      <w:r>
        <w:rPr>
          <w:rFonts w:cs="Arial" w:ascii="Arial" w:hAnsi="Arial"/>
          <w:b/>
          <w:sz w:val="20"/>
          <w:szCs w:val="20"/>
        </w:rPr>
        <w:t xml:space="preserve">toto se netýká právnických osob uvedených v § 7 tohoto zákona a církevních právnických osob. </w:t>
      </w:r>
      <w:r>
        <w:rPr>
          <w:rFonts w:cs="Arial" w:ascii="Arial" w:hAnsi="Arial"/>
          <w:sz w:val="20"/>
          <w:szCs w:val="20"/>
        </w:rPr>
        <w:t xml:space="preserve">Právnické osoby v právní formě spolku, pobočného spolku, ústavu, obecně prospěšné společnosti, zájmového sdružení právnických osob, nadace, nadačního fondu, mezinárodní nevládní organizace a školské právnické osoby neuvedené v § 7 zákona č. 37/2021 Sb. mohou </w:t>
      </w:r>
      <w:r>
        <w:rPr>
          <w:rFonts w:cs="Arial" w:ascii="Arial" w:hAnsi="Arial"/>
          <w:b/>
          <w:sz w:val="20"/>
          <w:szCs w:val="20"/>
        </w:rPr>
        <w:t>nahradit úplný výpis částečným výpisem</w:t>
      </w:r>
      <w:r>
        <w:rPr>
          <w:rFonts w:cs="Arial" w:ascii="Arial" w:hAnsi="Arial"/>
          <w:sz w:val="20"/>
          <w:szCs w:val="20"/>
        </w:rPr>
        <w:t xml:space="preserve"> podle § 14 zákona č. 37/2021 Sb.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ýpis z evidence skutečných majitelů nesmí být starší než 6 měsíců od data podání žádosti o dotaci.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70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5_2426705481"/>
      <w:bookmarkStart w:id="19" w:name="__Fieldmark__35_242670548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Doklad o vlastnictví pozemku/objektu (např. výpis z katastru nemovitostí, vlastnický lis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6_2426705481"/>
      <w:bookmarkStart w:id="21" w:name="__Fieldmark__36_2426705481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ouhlas majitele pozemku/objektu s realizací projekt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7_2426705481"/>
      <w:bookmarkStart w:id="23" w:name="__Fieldmark__37_2426705481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ávazek následné péč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8_2426705481"/>
      <w:bookmarkStart w:id="25" w:name="__Fieldmark__38_2426705481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ředjednání záměru/odborný posudek/doporuč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9_2426705481"/>
      <w:bookmarkStart w:id="27" w:name="__Fieldmark__39_242670548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Jiné potřebné specifické dokumenty dle doporučení odboru životního prostředí SMO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Životní prostředí a EVVO 2024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</w:rPr>
      </w:pPr>
      <w:r>
        <w:rPr>
          <w:rFonts w:cs="Arial"/>
        </w:rPr>
        <w:t>Kontaktní osoby: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0"/>
          <w:numId w:val="3"/>
        </w:numPr>
        <w:ind w:left="360" w:right="-2" w:hanging="360"/>
        <w:jc w:val="both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 604 229 386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 xml:space="preserve">, 553 756 346. 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ND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>Kateři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určáková,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terina.durcakova @opava-city.cz</w:t>
        </w:r>
      </w:hyperlink>
      <w:r>
        <w:rPr>
          <w:rFonts w:cs="Arial" w:ascii="Arial" w:hAnsi="Arial"/>
          <w:sz w:val="20"/>
          <w:szCs w:val="20"/>
        </w:rPr>
        <w:t>, 553 756 723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tutární zástupce nebo osoba pověřená na základě plné moci, př. jiného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c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1z0">
    <w:name w:val="WW8NumSt31z0"/>
    <w:qFormat/>
    <w:rPr>
      <w:b w:val="false"/>
      <w:color w:val="000000"/>
    </w:rPr>
  </w:style>
  <w:style w:type="character" w:styleId="WW8NumSt31z1">
    <w:name w:val="WW8NumSt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barbora.raidova@opava-city.cz" TargetMode="External"/><Relationship Id="rId4" Type="http://schemas.openxmlformats.org/officeDocument/2006/relationships/hyperlink" Target="mailto:dagmar.polask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0:00Z</dcterms:created>
  <dc:creator>MUDr.Slaný Petr</dc:creator>
  <dc:description/>
  <cp:keywords/>
  <dc:language>en-US</dc:language>
  <cp:lastModifiedBy>Jiskrová Lenka</cp:lastModifiedBy>
  <cp:lastPrinted>2009-09-17T16:00:00Z</cp:lastPrinted>
  <dcterms:modified xsi:type="dcterms:W3CDTF">2023-05-23T08:26:00Z</dcterms:modified>
  <cp:revision>60</cp:revision>
  <dc:subject/>
  <dc:title>ŽÁDOST O PŘÍSPĚVEK STATUTÁRNÍHO MĚSTA OPAVY</dc:title>
</cp:coreProperties>
</file>