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TUX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TUX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investiční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Sportovní klub JANTAR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elská 2754/20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3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1364344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145359/06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ETA Money 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m Složil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iri@sloz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vhqu5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účelově určenou investiční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.4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dva miliony čtyři sta tisíc korun českých</w:t>
      </w:r>
      <w:r>
        <w:rPr>
          <w:rFonts w:cs="Arial" w:ascii="Arial" w:hAnsi="Arial"/>
          <w:sz w:val="20"/>
          <w:szCs w:val="20"/>
        </w:rPr>
        <w:t>), maximálně však do výše 30% prokazatelných nákladů skutečně uhrazených za výstavbu Správního objektu dle čl. 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</w:t>
      </w:r>
      <w:r>
        <w:rPr>
          <w:rStyle w:val="Preformatted"/>
          <w:rFonts w:cs="Arial" w:ascii="Arial" w:hAnsi="Arial"/>
          <w:sz w:val="20"/>
          <w:szCs w:val="20"/>
        </w:rPr>
        <w:t>výstavbou „Správního objektu sportovního areálu SK JANTAR Opava, z.s.“, konkrétně na výstavbu správní budovy na parcele č. 2045/10 v k.ú. Opava-Předměstí, dle žádosti o dotaci vč. přiloženého rozpočtu a stavebního povo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3.2025, a to pouze na úhradu nákladů vzniklých v období </w:t>
        <w:br/>
        <w:t>od 01.07.2023 do 28.02.2025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30.09.2023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cí podmínkou poskytnutí dotace je předložení uzavřené Smlouvy o dílo s dodavatelem na výstavb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Preformatted"/>
          <w:rFonts w:cs="Arial" w:ascii="Arial" w:hAnsi="Arial"/>
          <w:sz w:val="20"/>
          <w:szCs w:val="20"/>
        </w:rPr>
        <w:t>„Správního objektu sportovního areálu SK JANTAR Opava, z.s.“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zrealizovat projekt vlastním jménem, na vlastní účet a na vlastní odpovědnost a naplnit účelové určení dle Článku V. této smlou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nesouvisející s účelovým určením dotace dle článku V. této smlouvy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5.2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umenty prokazující použití poskytnuté dotace budou označeny názvem projektu a bude na nich uvedena formulace „Financováno z rozpočtu SMO“, číslo smlouvy a výši použité dotace v Kč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4.2025 </w:t>
        <w:br/>
        <w:t xml:space="preserve">na podatelnu Magistrátu města Opavy, Horní náměstí 382/69, Město, 746 01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Ing. Jiří Složil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předsed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@sloz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9:00Z</dcterms:created>
  <dc:creator>Michalčík Petr</dc:creator>
  <dc:description/>
  <cp:keywords/>
  <dc:language>en-US</dc:language>
  <cp:lastModifiedBy>Šteyerová Dagmar</cp:lastModifiedBy>
  <cp:lastPrinted>2020-11-18T15:55:00Z</cp:lastPrinted>
  <dcterms:modified xsi:type="dcterms:W3CDTF">2023-05-25T08:49:00Z</dcterms:modified>
  <cp:revision>3</cp:revision>
  <dc:subject/>
  <dc:title>SDH Palhanec</dc:title>
</cp:coreProperties>
</file>