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TA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SPORTOVNÍCH AKCÍ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progra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SPORTOVNÍCH AKCÍ 2024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7"/>
      </w:tblGrid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organizace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organizac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ní forma organizace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-NAC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s podílem v žadateli (název, IČ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, v nichž má žadatel přímý podíl </w:t>
              <w:br/>
              <w:t>(název, IČ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, bankovní ústav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128"/>
      </w:tblGrid>
      <w:tr>
        <w:trPr>
          <w:trHeight w:val="4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ŽAD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l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, právní důvod zastoupení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K ZODPOVĚDNÝ ZA REALIZACI PROJEKT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je plátcem DP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2_852784270"/>
            <w:bookmarkStart w:id="1" w:name="__Fieldmark__22_85278427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3_852784270"/>
            <w:bookmarkStart w:id="3" w:name="__Fieldmark__23_85278427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 tohoto dotačního titulu může žadatel podat maximálně </w:t>
      </w:r>
      <w:r>
        <w:rPr>
          <w:rFonts w:cs="Arial" w:ascii="Arial" w:hAnsi="Arial"/>
          <w:b/>
          <w:sz w:val="20"/>
          <w:szCs w:val="20"/>
          <w:u w:val="single"/>
        </w:rPr>
        <w:t>dvě</w:t>
      </w:r>
      <w:r>
        <w:rPr>
          <w:rFonts w:cs="Arial" w:ascii="Arial" w:hAnsi="Arial"/>
          <w:b/>
          <w:sz w:val="20"/>
          <w:szCs w:val="20"/>
        </w:rPr>
        <w:t xml:space="preserve"> žádost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  <w:b/>
        </w:rPr>
        <w:t xml:space="preserve">Sportovní akce v oblasti: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 xml:space="preserve">a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4_852784270"/>
      <w:bookmarkStart w:id="5" w:name="__Fieldmark__24_85278427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dividuálního sportu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</w:rPr>
        <w:tab/>
        <w:t>Předpokládaný počet účastníků (sportovců) akce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: 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 xml:space="preserve">b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26_852784270"/>
      <w:bookmarkStart w:id="7" w:name="__Fieldmark__26_85278427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olektivního sportu</w:t>
        <w:tab/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ab/>
        <w:t>Předpokládaný počet účastníků (sportovců) akce</w:t>
      </w: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</w:rPr>
        <w:t xml:space="preserve">:     </w:t>
        <w:tab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kce již byla pořádána minimálně 2x:  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28_852784270"/>
      <w:bookmarkStart w:id="9" w:name="__Fieldmark__28_85278427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NO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29_852784270"/>
      <w:bookmarkStart w:id="11" w:name="__Fieldmark__29_85278427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            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Uveďte konkrétní roky, ve kterých se akce konala:  </w:t>
        <w:tab/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>     </w:t>
      </w:r>
      <w:r/>
      <w:r>
        <w:rPr>
          <w:highlight w:val="lightGray"/>
          <w:rFonts w:cs="Arial"/>
        </w:rPr>
        <w:fldChar w:fldCharType="end"/>
      </w:r>
      <w:r>
        <w:rPr>
          <w:rFonts w:cs="Arial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a místo konání akce:  </w:t>
        <w:tab/>
        <w:tab/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, cíl a účel projektu: </w:t>
        <w:tab/>
        <w:tab/>
      </w:r>
      <w:r>
        <w:fldChar w:fldCharType="begin">
          <w:ffData>
            <w:name w:val="Text34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řazení projektu v kategorii: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3_852784270"/>
      <w:bookmarkStart w:id="13" w:name="__Fieldmark__33_85278427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Pořádání mezinárodních a nejvýznamnějších sportovních akci města se zařazením do celostátní vrcholné svazové soutěže - mistrovství ČR a Český pohár významných sportovních svazů</w:t>
      </w:r>
      <w:r>
        <w:rPr>
          <w:rFonts w:cs="Arial"/>
        </w:rPr>
        <w:t>, dotace max. 60.000 Kč</w:t>
      </w:r>
      <w:r>
        <w:rPr>
          <w:rFonts w:cs="Arial"/>
          <w:lang w:val="en-US"/>
        </w:rPr>
        <w:t>;</w:t>
      </w:r>
      <w:r>
        <w:rPr>
          <w:rFonts w:cs="Arial"/>
        </w:rPr>
        <w:t xml:space="preserve">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  <w:color w:val="00000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34_852784270"/>
      <w:bookmarkStart w:id="15" w:name="__Fieldmark__34_85278427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 xml:space="preserve">Pořádání mezinárodních a významných sportovních akcí bez zařazení do celostátní svazové soutěže, ostatní vrcholné svazové závody a mistrovství ČR a Český pohár, dotace max. 50.000,-Kč;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  <w:color w:val="00000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35_852784270"/>
      <w:bookmarkStart w:id="17" w:name="__Fieldmark__35_85278427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 xml:space="preserve">Pořádání ostatních významných sportovních akcí na území města, včetně mistrovských akcí s případnou účasti partnerských měst, dotace max. 40.000,-Kč;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  <w:color w:val="00000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36_852784270"/>
      <w:bookmarkStart w:id="19" w:name="__Fieldmark__36_85278427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 xml:space="preserve">Pořádání ostatních sportovních akcí na území města se širší účastí registrovaných sportovců či účastí veřejnosti, dotace max. 20.000,-Kč;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37_852784270"/>
      <w:bookmarkStart w:id="21" w:name="__Fieldmark__37_85278427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Pořádání sportovních akcí na území města a veřejně přístupné akce, dotace max. 10.000,-K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otace projektu </w:t>
      </w:r>
      <w:r>
        <w:rPr>
          <w:rFonts w:cs="Arial" w:ascii="Arial" w:hAnsi="Arial"/>
          <w:sz w:val="20"/>
          <w:szCs w:val="20"/>
        </w:rPr>
        <w:t>(maximálně 500 znaků, zkrácený popis projektu určený ke zveřejnění)</w:t>
      </w:r>
      <w:r>
        <w:rPr>
          <w:rFonts w:cs="Arial" w:ascii="Arial" w:hAnsi="Arial"/>
          <w:b/>
          <w:sz w:val="20"/>
          <w:szCs w:val="20"/>
        </w:rPr>
        <w:t xml:space="preserve">:  </w:t>
        <w:br/>
      </w:r>
      <w:r>
        <w:fldChar w:fldCharType="begin">
          <w:ffData>
            <w:name w:val="Unnamed"/>
            <w:enabled/>
            <w:calcOnExit w:val="0"/>
            <w:statusText w:type="text" w:val="Zde stručně charakterizujte projekt...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is použití požadované dotace od SMO </w:t>
      </w:r>
      <w:r>
        <w:rPr>
          <w:rFonts w:cs="Arial" w:ascii="Arial" w:hAnsi="Arial"/>
          <w:sz w:val="20"/>
          <w:szCs w:val="20"/>
        </w:rPr>
        <w:t>je nezbytné uvést do nákladového rozpočtu projektu, sloupce „Specifikace rozpočtu“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acovníci, případně odborná garance za projek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projektu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-1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1_852784270"/>
      <w:bookmarkStart w:id="23" w:name="__Fieldmark__41_852784270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Personální zajištění projektu (pouze v případě, že dotace bude čerpána na osobní náklady)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ulář „Personální zajištění projektu“ je dostupný v elektronické verzi v aplikaci GRANTYS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42_852784270"/>
      <w:bookmarkStart w:id="25" w:name="__Fieldmark__42_85278427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Prosté kopie aktuálních dokladů o právní subjektivitě a dokladů o oprávnění k vykonávané činnosti (zejména stanovy, statuty, zřizovací listiny, apod.), </w:t>
      </w:r>
      <w:r>
        <w:rPr>
          <w:rFonts w:cs="Arial"/>
          <w:b/>
        </w:rPr>
        <w:t xml:space="preserve">pokud tyto údaje nevyplývají ze spolkového rejstříku 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43_852784270"/>
      <w:bookmarkStart w:id="27" w:name="__Fieldmark__43_85278427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Prosté kopie dokladů o volbě nebo jmenování člena statutárního orgánu a o tom, zda je oprávněn zastupovat žadatele samostatně, nebo společně s jiným členem statutárního orgánu (</w:t>
      </w:r>
      <w:r>
        <w:rPr>
          <w:rFonts w:cs="Arial"/>
          <w:b/>
        </w:rPr>
        <w:t>jen v případě, že tento údaj nevyplývá ze spolkového rejstříku nebo žadatelem předložených výše uvedených dokladů</w:t>
      </w:r>
      <w:r>
        <w:rPr>
          <w:rFonts w:cs="Arial"/>
        </w:rPr>
        <w:t xml:space="preserve"> 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44_852784270"/>
      <w:bookmarkStart w:id="29" w:name="__Fieldmark__44_85278427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rPr/>
        <w:t>Prostou kopii smlouvy o zřízení bankovního účtu u peněžního ústavu nebo písemné potvrzení peněžního ústavu o vedení bankovního účtu žadatele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45_852784270"/>
      <w:bookmarkStart w:id="31" w:name="__Fieldmark__45_85278427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rPr>
          <w:rFonts w:cs="Arial"/>
          <w:b/>
          <w:bCs/>
        </w:rPr>
        <w:t>údaje o skutečném majiteli žadatele ve formě úplného výpisu</w:t>
      </w:r>
      <w:r>
        <w:rPr>
          <w:rFonts w:cs="Arial"/>
        </w:rPr>
        <w:t xml:space="preserve"> platných údajů z evidence skutečných majitelů vedené podle § 16 zákona č. 37/2021 Sb., o evidenci skutečných majitelů (dále jen "zákon č. 37/2021 Sb."), přičemž </w:t>
      </w:r>
      <w:r>
        <w:rPr>
          <w:rFonts w:cs="Arial"/>
          <w:b/>
        </w:rPr>
        <w:t xml:space="preserve">toto se netýká právnických osob uvedených v § 7 tohoto zákona a církevních právnických osob. </w:t>
      </w:r>
      <w:r>
        <w:rPr>
          <w:rFonts w:cs="Arial"/>
        </w:rPr>
        <w:t xml:space="preserve">Právnické osoby v právní formě spolku, pobočného spolku, ústavu, obecně prospěšné společnosti, zájmového sdružení právnických osob, nadace, nadačního fondu, mezinárodní nevládní organizace a školské právnické osoby neuvedené v § 7 zákona č. 37/2021 Sb. mohou </w:t>
      </w:r>
      <w:r>
        <w:rPr>
          <w:rFonts w:cs="Arial"/>
          <w:b/>
        </w:rPr>
        <w:t>nahradit úplný výpis částečným výpisem</w:t>
      </w:r>
      <w:r>
        <w:rPr>
          <w:rFonts w:cs="Arial"/>
        </w:rPr>
        <w:t xml:space="preserve"> podle § 14 zákona č. 37/2021 Sb.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705" w:hanging="0"/>
        <w:jc w:val="both"/>
        <w:rPr>
          <w:rFonts w:cs="Arial"/>
        </w:rPr>
      </w:pPr>
      <w:r>
        <w:rPr>
          <w:rFonts w:cs="Arial"/>
          <w:b/>
          <w:bCs/>
        </w:rPr>
        <w:t>Výpis z evidence skutečných majitelů nesmí být starší než 6 měsíců od data podání žádosti o dotaci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ODPORA SPORTOVNÍCH AKCÍ 2024.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adatel dále prohlašuje, že od svých členů a trenérů, jejichž seznamy tvoří přílohy žádosti, má udělen potřebný souhlas se zpracováním a předáním jejich osobních údajů za účelem </w:t>
        <w:br/>
        <w:t>a v souvislosti s poskytnutí této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ouhlasí s užitím osobních údajů ve smyslu zákona č. 110/2019 Sb., o zpracování osobních údaj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utární zástupce žadatele/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soba pověřená statutárním zástupcem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aktní osoby: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LnekText"/>
        <w:numPr>
          <w:ilvl w:val="0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>
          <w:rFonts w:cs="Arial"/>
        </w:rPr>
      </w:pPr>
      <w:r>
        <w:rPr>
          <w:rFonts w:cs="Arial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enka Jiskrová, email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nka.jiskrova@opava-city.cz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sz w:val="20"/>
          <w:szCs w:val="20"/>
          <w:lang w:val="en-US" w:eastAsia="en-US"/>
        </w:rPr>
        <w:t>553 756 629,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Barbora Raidová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rbora.raidova@opava-city.cz</w:t>
        </w:r>
      </w:hyperlink>
      <w:r>
        <w:rPr>
          <w:rFonts w:cs="Arial" w:ascii="Arial" w:hAnsi="Arial"/>
          <w:sz w:val="20"/>
          <w:szCs w:val="20"/>
        </w:rPr>
        <w:t>, 553 756 346.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taktní osobou pro věcnou část (zaměření projektu, správné zařazení do dotačního titulu, obsahová část projektu) je pracovník samostatného pracoviště sportu:</w:t>
      </w:r>
    </w:p>
    <w:p>
      <w:pPr>
        <w:pStyle w:val="Normal"/>
        <w:ind w:left="489" w:right="-108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9" w:right="-108" w:firstLine="588"/>
        <w:rPr/>
      </w:pPr>
      <w:r>
        <w:rPr>
          <w:rFonts w:cs="Arial" w:ascii="Arial" w:hAnsi="Arial"/>
          <w:sz w:val="20"/>
          <w:szCs w:val="20"/>
        </w:rPr>
        <w:t xml:space="preserve">Martin Koky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koky@opava-city.cz</w:t>
        </w:r>
      </w:hyperlink>
      <w:r>
        <w:rPr>
          <w:rFonts w:cs="Arial" w:ascii="Arial" w:hAnsi="Arial"/>
          <w:sz w:val="20"/>
          <w:szCs w:val="20"/>
        </w:rPr>
        <w:t>, 553 756 736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 </w:t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ární zástupce nebo osoba pověřená na základě plné moci, př. jiného dokument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lňte datum. Období nesmí být delší než kalendářní rok 2024 – standardně od 01. 01. 2024 do 31. 12. 20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rtovní akce (individuální sport): min. počet soutěžících: 40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rtovní akce (kolektivní sport): min. počet soutěžících: 60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b w:val="false"/>
    </w:rPr>
  </w:style>
  <w:style w:type="character" w:styleId="WW8NumSt38z0">
    <w:name w:val="WW8NumSt38z0"/>
    <w:qFormat/>
    <w:rPr/>
  </w:style>
  <w:style w:type="character" w:styleId="WW8NumSt38z1">
    <w:name w:val="WW8NumSt3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katerina.hnatova@opava-city.cz" TargetMode="External"/><Relationship Id="rId4" Type="http://schemas.openxmlformats.org/officeDocument/2006/relationships/hyperlink" Target="mailto:martin.koky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0:00Z</dcterms:created>
  <dc:creator>MUDr.Slaný Petr</dc:creator>
  <dc:description/>
  <cp:keywords/>
  <dc:language>en-US</dc:language>
  <cp:lastModifiedBy>Jiskrová Lenka</cp:lastModifiedBy>
  <cp:lastPrinted>2018-08-15T09:23:00Z</cp:lastPrinted>
  <dcterms:modified xsi:type="dcterms:W3CDTF">2023-07-19T08:31:00Z</dcterms:modified>
  <cp:revision>10</cp:revision>
  <dc:subject/>
  <dc:title>ŽÁDOST O PŘÍSPĚVEK STATUTÁRNÍHO MĚSTA OPAVY</dc:title>
</cp:coreProperties>
</file>