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BR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BR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Oblastní spolek Českého červeného kříže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Style w:val="Preformatted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ve spolkovém rejstříku u Městského soudu v Praze, sp. zn. L 3963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novská 2859/71d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0426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682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arborou Kreuzigerovou, ředitel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lné moci ze dne: 01.01.202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@cervenykriz.e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   70.000,00 Kč </w:t>
      </w:r>
      <w:r>
        <w:rPr>
          <w:rFonts w:cs="Arial" w:ascii="Arial" w:hAnsi="Arial"/>
          <w:b/>
          <w:sz w:val="20"/>
          <w:szCs w:val="20"/>
        </w:rPr>
        <w:t>(slovy:sedmdesát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provoz Humanitární jednotky Českého červeného kříže Opava, na školení členů jednotky, na uniformy členů Českého červeného kříže Opav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na podatelnu Magistrátu města Opavy, Horní náměstí 382/69, 746 01 Opava, přičemž je povinen v termínu do 31.12.2024 oznámit poskytovateli formou čestného prohlášení, zda dotaci vyčerpá v plné výši a v souladu s jejím účelovým určením, nebo zda je v tomto ohledu skutečnost jiná, a případně jaká.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č. xxxxxxxxxxxxxxxxxxxx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Mgr. Barbora Kreuziger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     ředitelka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3:00Z</dcterms:created>
  <dc:creator>Michalčík Petr</dc:creator>
  <dc:description/>
  <cp:keywords/>
  <dc:language>en-US</dc:language>
  <cp:lastModifiedBy>Šteyerová Dagmar</cp:lastModifiedBy>
  <cp:lastPrinted>2022-11-25T10:18:00Z</cp:lastPrinted>
  <dcterms:modified xsi:type="dcterms:W3CDTF">2023-11-29T13:55:00Z</dcterms:modified>
  <cp:revision>4</cp:revision>
  <dc:subject/>
  <dc:title>SDH Palhanec</dc:title>
</cp:coreProperties>
</file>