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15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15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fotbalový c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pová 105/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B 21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359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2588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ášem Petříkem, předsedou představenstv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inem Latkou, místopředsedou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pgbya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otace bude odpovídat výši skutečných nákladů, na jejichž úhradu se dotace dle článků V. a VI. této smlouvy poskytuje (dále také jen „</w:t>
      </w:r>
      <w:r>
        <w:rPr>
          <w:rFonts w:cs="Arial" w:ascii="Arial" w:hAnsi="Arial"/>
          <w:b/>
          <w:sz w:val="20"/>
          <w:szCs w:val="20"/>
        </w:rPr>
        <w:t>uznatelné náklady</w:t>
      </w:r>
      <w:r>
        <w:rPr>
          <w:rFonts w:cs="Arial" w:ascii="Arial" w:hAnsi="Arial"/>
          <w:sz w:val="20"/>
          <w:szCs w:val="20"/>
        </w:rPr>
        <w:t xml:space="preserve">“), přičemž dotace bude poskytnuta nejvýše </w:t>
        <w:br/>
        <w:t xml:space="preserve">do částky    </w:t>
      </w:r>
      <w:r>
        <w:rPr>
          <w:rFonts w:cs="Arial" w:ascii="Arial" w:hAnsi="Arial"/>
          <w:b/>
          <w:sz w:val="20"/>
          <w:szCs w:val="20"/>
        </w:rPr>
        <w:t>7.6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 sedm milionu šes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na úhradu níže specifikovaných nákladů a záloh, (dále také jen „</w:t>
      </w:r>
      <w:r>
        <w:rPr>
          <w:rFonts w:cs="Arial" w:ascii="Arial" w:hAnsi="Arial"/>
          <w:b/>
          <w:sz w:val="20"/>
          <w:szCs w:val="20"/>
        </w:rPr>
        <w:t>náklady</w:t>
      </w:r>
      <w:r>
        <w:rPr>
          <w:rFonts w:cs="Arial" w:ascii="Arial" w:hAnsi="Arial"/>
          <w:sz w:val="20"/>
          <w:szCs w:val="20"/>
        </w:rPr>
        <w:t>“) na provoz, údržbu a drobné opravy předmětu nájmu – s výjimkou nákladů na provoz, údržbu a drobné opravy hotelové a restaurační části předmětu nájmu – v souladu s Nájemní smlouvou PID: MMOPP00BYNJP, uzavřenou dne 29.06.2011 mezi statutárním městem Opavou jako pronajímatelem a společností Slezský fotbalový club Opava a.s. jakožto nájemcem, ve znění jejího Dodatku č. 1 ze dne 04.06.2012, Dodatku č. 2 ze dne 12.03.2013, Dodatku č. 3 ze dne 06.06.2014, Dodatku č. 4 ze dne 28.03.2018 a Dodatku č. 5 ze dne 12.09.2018 a Dodatku č. 6 ze dne 22.04.2020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dodávku elektrické energi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zajištění tepelné pohod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dodávku vody a odvádění odpadních vod (vodné a stočné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ohřev teplé vod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další běžné služby nezbytné pro obvyklý provoz předmětu nájmu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údržbu předmětu nájm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ových nákladů včetně zákonných odbodů zaměstnanců příjemce zajišťujících provoz a údržbu předmětu náj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do dne 28.02.2025, a to pouze na úhradu nákladů, na jejichž úhradu se dotace dle článku V. této smlouvy poskytuje, vzniklých v období ode dne 01.01.2024 do dne 31.12.2024 (dále také jen „</w:t>
      </w:r>
      <w:r>
        <w:rPr>
          <w:rFonts w:cs="Arial" w:ascii="Arial" w:hAnsi="Arial"/>
          <w:b/>
          <w:sz w:val="20"/>
          <w:szCs w:val="20"/>
        </w:rPr>
        <w:t>předmětné obdob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ísemně požádá poskytovatele o vyplacení části dotace ve výši rovnající se výši předložených uznatelných nákladů: součástí této žádosti musí být specifikace uznatelných nákladů, o jejichž proplacení příjemce žádá, a doklady existenci těchto nákladů prokazující. Nejpozději společně s podáním žádosti o vyplacení části dotace je příjemce povinen poskytovateli prokázat skutečnou úhradu všech uznatelných nákladů, o jejichž proplacení požádal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po formální kontrole žádosti, vyplatí příjemci část dotace, a to ve výši rovnající se výši uznatelných nákladů, které příjemce v žádosti dostatečně specifikoval, nejvýše však do maximální výše dotace uvedené v článku IV. této smlou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</w:t>
        <w:br/>
        <w:t xml:space="preserve">anebo že peněžní částka, o jejíž vyplacení příjemce žádá, nebude prokázána příslušnými doklady, vyzve poskytovatel příjemce k opravě či doplnění žádosti o vyplacení části dotace. Do doby, než bude poskytovateli doručena řádná žádost o vyplacení části dotace, není poskytovatel povinen dotaci (ani z části) vyplati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oslední žádost o vyplacení části dotace za rok 2024 je příjemce povinen podat nejpozději do dne 31.01.2025. K žádostem o vyplacení části dotace doručeným poskytovateli po dni 31.01.2025 nebude přihlíženo, a poskytovatel proto není povinen na základě takových žádostí dotaci vyplati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>a povinnosti příjemce související s porušením rozpočtové káz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ne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5. členské poplatky/příspěvky v institucích/asociacích a jiné náklady spadající pod účtovou skupinu č. 58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6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7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8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9. smluvní pokuty, úroky z 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0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1. nespecifikované výdaje (tj. výdaje, které nelze účetně doložit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5 na podatelnu Magistrátu města Opavy, Horní náměstí 382/69, 746 01 Opava, přičemž je povinen v termínu do 31.12.2024 oznámit poskytovateli formou čestného prohlášení, zda dotaci vyčerpá v plné výši a v souladu s jejím účelovým určením, nebo zda je v tomto ohledu skutečnost jiná, a případně jaká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x, usnesením č. xxxxxxxxxxxxxxxxxxxxxxxxxx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 xml:space="preserve">             Lukáš Petřík </w:t>
      </w:r>
    </w:p>
    <w:p>
      <w:pPr>
        <w:pStyle w:val="Normal"/>
        <w:jc w:val="both"/>
        <w:rPr>
          <w:rStyle w:val="Dn"/>
          <w:rFonts w:ascii="Arial" w:hAnsi="Arial" w:eastAsia="Arial Unicode MS" w:cs="Arial Unicode MS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 xml:space="preserve">             předseda představenstva</w:t>
      </w:r>
    </w:p>
    <w:p>
      <w:pPr>
        <w:pStyle w:val="Normal"/>
        <w:jc w:val="both"/>
        <w:rPr>
          <w:rStyle w:val="Dn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n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Dn"/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Dn"/>
          <w:rFonts w:cs="Arial" w:ascii="Arial" w:hAnsi="Arial"/>
          <w:sz w:val="20"/>
          <w:szCs w:val="20"/>
        </w:rPr>
        <w:t>Martin Latka</w:t>
      </w:r>
    </w:p>
    <w:p>
      <w:pPr>
        <w:pStyle w:val="Normal"/>
        <w:jc w:val="both"/>
        <w:rPr/>
      </w:pPr>
      <w:r>
        <w:rPr>
          <w:rStyle w:val="Dn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Dn"/>
          <w:rFonts w:cs="Arial" w:ascii="Arial" w:hAnsi="Arial"/>
          <w:sz w:val="20"/>
          <w:szCs w:val="20"/>
        </w:rPr>
        <w:t>místopředseda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/>
    <w:lvlOverride w:ilvl="2">
      <w:startOverride w:val="1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@Gulim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3:00Z</dcterms:created>
  <dc:creator>Michalčík Petr</dc:creator>
  <dc:description/>
  <cp:keywords/>
  <dc:language>en-US</dc:language>
  <cp:lastModifiedBy>Šteyerová Dagmar</cp:lastModifiedBy>
  <cp:lastPrinted>2022-11-25T09:15:00Z</cp:lastPrinted>
  <dcterms:modified xsi:type="dcterms:W3CDTF">2023-12-01T12:53:00Z</dcterms:modified>
  <cp:revision>5</cp:revision>
  <dc:subject/>
  <dc:title>SDH Palhanec</dc:title>
</cp:coreProperties>
</file>