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RZM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RZM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ketbalový klub Opav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žkova 2904/8, Předměstí, 747 07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 Ostravě, oddíl B, vložka 217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4057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846784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Vysockým, předsedou představenst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ecrj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otace bude odpovídat výši skutečných nákladů, na jejichž úhradu se dotace dle článků V. a VI. této smlouvy poskytuje (dále také jen „</w:t>
      </w:r>
      <w:r>
        <w:rPr>
          <w:rFonts w:cs="Arial" w:ascii="Arial" w:hAnsi="Arial"/>
          <w:b/>
          <w:sz w:val="20"/>
          <w:szCs w:val="20"/>
        </w:rPr>
        <w:t>uznatelné náklady</w:t>
      </w:r>
      <w:r>
        <w:rPr>
          <w:rFonts w:cs="Arial" w:ascii="Arial" w:hAnsi="Arial"/>
          <w:sz w:val="20"/>
          <w:szCs w:val="20"/>
        </w:rPr>
        <w:t xml:space="preserve">“), přičemž dotace bude poskytnuta nejvýše </w:t>
        <w:br/>
        <w:t xml:space="preserve">do částky   </w:t>
      </w:r>
      <w:r>
        <w:rPr>
          <w:rFonts w:cs="Arial" w:ascii="Arial" w:hAnsi="Arial"/>
          <w:b/>
          <w:sz w:val="20"/>
          <w:szCs w:val="20"/>
        </w:rPr>
        <w:t>10.750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(slovy: deset milionu sedm set padesát tisíc korun českých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Výše dotace nesmí přesáhnout provozní ztrá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na úhradu níže specifikovaných nákladů a záloh (dále také jen „</w:t>
      </w:r>
      <w:r>
        <w:rPr>
          <w:rFonts w:cs="Arial" w:ascii="Arial" w:hAnsi="Arial"/>
          <w:b/>
          <w:sz w:val="20"/>
          <w:szCs w:val="20"/>
        </w:rPr>
        <w:t>náklady</w:t>
      </w:r>
      <w:r>
        <w:rPr>
          <w:rFonts w:cs="Arial" w:ascii="Arial" w:hAnsi="Arial"/>
          <w:sz w:val="20"/>
          <w:szCs w:val="20"/>
        </w:rPr>
        <w:t xml:space="preserve">“) spojených s provozem části předmětu nájmu sportovní části nemovitosti (víceúčelové haly) dle Smlouvy o nájmu prostor sloužících k podnikání (PID: </w:t>
      </w:r>
      <w:r>
        <w:rPr>
          <w:rFonts w:cs="Arial" w:ascii="Arial" w:hAnsi="Arial"/>
          <w:sz w:val="20"/>
          <w:szCs w:val="20"/>
          <w:highlight w:val="yellow"/>
        </w:rPr>
        <w:t>XXX</w:t>
      </w:r>
      <w:r>
        <w:rPr>
          <w:rFonts w:cs="Arial" w:ascii="Arial" w:hAnsi="Arial"/>
          <w:sz w:val="20"/>
          <w:szCs w:val="20"/>
        </w:rPr>
        <w:t xml:space="preserve">) uzavřené dne </w:t>
      </w:r>
      <w:r>
        <w:rPr>
          <w:rFonts w:cs="Arial" w:ascii="Arial" w:hAnsi="Arial"/>
          <w:sz w:val="20"/>
          <w:szCs w:val="20"/>
          <w:highlight w:val="yellow"/>
        </w:rPr>
        <w:t>XX.XX.2023</w:t>
      </w:r>
      <w:r>
        <w:rPr>
          <w:rFonts w:cs="Arial" w:ascii="Arial" w:hAnsi="Arial"/>
          <w:sz w:val="20"/>
          <w:szCs w:val="20"/>
        </w:rPr>
        <w:t xml:space="preserve"> mez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árním městem Opavou jako pronajímatelem a společností Basketbalový klub Opava a.s. jakožto nájemcem, a to: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dodávku elektrické energie,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zajištění tepelné pohody,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dodávku vody a odvádění odpadních vod (vodné a stočné),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ohřev teplé vody,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likvidaci odpadu,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nezbytné revize a servisní činnosti,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áklady na další běžné služby nezbytné pro obvyklý provoz předmětu nájmu (včetně nájmů),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údržbu předmětu nájmu,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dové náklady včetně zákonných odvodů na zaměstnance nezbytné pro zajištění provozu, údržby a drobných oprav předmětu nájmu včetně plnění vyplývajících z platných vnitřních směrnic příjemce,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náklady na drobné opravy předmětu nájmu nad 30.000,00 Kč, byla-li daná drobná oprava nájemcem předem písemně odsouhlasena; za pronajímatele je v této věci oprávněn rozhodnout a jednat vedoucí odboru majetku města Magistrátu města Opavy,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řípadné další náklady související s provozem předmětem nájmu nad 30.000,00 Kč, které budou nájemcem předem písemně odsouhlaseny; za pronajímatele je v této věci oprávněn rozhodnout a jednat vedoucí odboru majetku města Magistrátu města Opavy,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áklady na odměnu jednatelů příjemce včetně souvisejících zákonných odvodů ve výši maximálně 50 % základní měsíční odměny jednatele za období od 01.01.2024 do 31.12.2024 (základní měsíční odměnou se rozumí odměna, na níž vzniká jednateli dle smlouvy o výkonu funkce pravidelný nárok; základní měsíční odměna nezahrnuje jakékoli další plnění, na které jednateli v souvislosti s výkonem jeho funkce vznikne nárok)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sociální pojištění a ostatní sociální náklady na zaměstnance příjemce, kteří jsou nezbytní pro zajištění provozu, údržby a drobných oprav předmětu nájmu, a na jednatele příjemce, ke kterým nejsou zaměstnavatelé povinni podle zvláštních právních předpisů (příspěvky na penzijní připojištění či životní pojištění, dary k životním jubileím a pracovním výročím, příspěvky na rekreaci apod.).</w:t>
      </w:r>
    </w:p>
    <w:p>
      <w:pPr>
        <w:pStyle w:val="Normal"/>
        <w:overflowPunct w:val="false"/>
        <w:autoSpaceDE w:val="false"/>
        <w:ind w:left="454" w:hanging="45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Výnosy (tržby) z provozu, které se vztahují k nákladům v rámci předmětu nájm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z Úřadu práce na zaměstnance v pracovním poměru zajišťující správu sportovní části nemovitost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do dne 31.1.2025, a to pouze na úhradu nákladů, na jejichž úhradu se dotace dle článku V. této smlouvy poskytuje, vzniklých v období ode dne 01.01.2024 do dne 31.12.2024 (dále také jen „</w:t>
      </w:r>
      <w:r>
        <w:rPr>
          <w:rFonts w:cs="Arial" w:ascii="Arial" w:hAnsi="Arial"/>
          <w:b/>
          <w:sz w:val="20"/>
          <w:szCs w:val="20"/>
        </w:rPr>
        <w:t>předmětné období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ována na základě písemných žádostí příjemce o vyplacení části dotace v dílčích splátkách, a to v souladu s následujícím ujednáním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ísemně požádá poskytovatele o vyplacení části dotace ve výši rovnající se výši předložených uznatelných nákladů: součástí této žádosti musí být specifikace uznatelných nákladů, o jejichž proplacení příjemce žádá, a doklady existenci těchto nákladů prokazující. Nejpozději společně s podáním žádosti o vyplacení části dotace je příjemce povinen poskytovateli prokázat skutečnou úhradu všech uznatelných nákladů, o jejichž proplacení požádal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 formální kontrole žádosti, vyplatí příjemci část dotace, a to ve výši rovnající se výši uznatelných nákladů, které příjemce v žádosti dostatečně specifikoval, nejvýše však do maximální výše dotace uvedené v článku IV. této smlouvy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žádost příjemce o vyplacení části dotace nebude v souladu s touto smlouvou </w:t>
        <w:br/>
        <w:t xml:space="preserve">anebo že peněžní částka, o jejíž vyplacení příjemce žádá, nebude prokázána příslušnými doklady, vyzve poskytovatel příjemce k opravě či doplnění žádosti o vyplacení části dotace. Do doby, než bude poskytovateli doručena řádná žádost o vyplacení části dotace, není poskytovatel povinen dotaci (ani z části) vyplatit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oslední žádost o vyplacení části dotace za rok 2024 je příjemce povinen podat nejpozději do dne 31.01.2025. K žádostem o vyplacení části dotace doručeným poskytovateli po dni 31.01.2025 nebude přihlíženo, a poskytovatel proto není povinen na základě takových žádostí dotaci vyplati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ována bezhotovostním převodem z účtu poskytovatele na účet příjemce uvedený v článku I. této smlouvy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mi tohoto článku smlouvy není nikterak dotčena povinnost příjemce předložit poskytovateli vyúčtování poskytnuté dotace dle článku IX. této smlouvy ani další ustanovení této smlouvy; zejména není dotčeno právo poskytovatele provádět kontrolu nakládání s dotací ani práva poskytovatele </w:t>
        <w:br/>
        <w:t>a povinnosti příjemce související s porušením rozpočtové káz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ne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 poskytnuté dotace příjemce nesmí hradit tyto náklady (tzv. neuznatelné náklady) a tyto úhrady: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 účelovým určením dotace dle článku V. této smlouvy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je delší než jeden rok a vstupní cena vyšší než 60.000,00 Kč)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5. členské poplatky/příspěvky v institucích/asociacích a jiné náklady spadající pod účtovou skupinu č. 58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6. splátky finančních závazků (úvěry, zápůjčky apod.) a leasingové splát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7. daně a poplatky – účtová skupina č. 53 – daň silniční, daň z nabytí nemovitých věcí, daň </w:t>
        <w:br/>
        <w:t xml:space="preserve">z nemovitých věcí, jiné daně a poplatky (tj. daň z příjmů, soudní a správní poplatky, poplatky </w:t>
        <w:br/>
        <w:t>za znečištění ovzduší, poplatky za televizi a rozhlas apod.)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8. DPH, o jejíž vrácení je možné podle příslušného právního předpisu žáda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9. smluvní pokuty, úroky z 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0. tvorba kapitálového jmění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1. nespecifikované výdaje (tj. výdaje, které nelze účetně doložit)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 a označeny, že jsou financovány z dotace dle této smlouvy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prohlašuje, že poskytnutí dotace podle této smlouvy je v souladu s nařízením komise (EU) č. 651/2014, kterým se v souladu s články 107 a 108 Smlouvy o fungování Evropské unie prohlašují určité kategorie podpory za slučitelné s vnitřním trhem, a to kapitoly III, oddíl 12, čl. 55 - podpora na sportovní a multifunkční rekreační infrastrukturu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31.01.2025 na podatelnu Magistrátu města Opavy, Horní náměstí 382/69, 746 01 Opava, přičemž je povinen v termínu do 31.12.2024 oznámit poskytovateli formou čestného prohlášení, zda dotaci vyčerpá v plné výši a v souladu s jejím účelovým určením, nebo zda je v tomto ohledu skutečnost jiná, a případně jaká</w:t>
      </w:r>
      <w:r>
        <w:rPr>
          <w:rFonts w:cs="Arial" w:ascii="Arial" w:hAnsi="Arial"/>
        </w:rPr>
        <w:t xml:space="preserve">. 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apod.) a čestné prohlášení příjemce </w:t>
        <w:br/>
        <w:t xml:space="preserve">o pravdivosti, správnosti a úplnosti vyúčtování do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archivovat po dobu 10 let od předložení vyúčtování dotace, přinejmenším však </w:t>
        <w:br/>
        <w:t>po dobu 10 let ode dne stanoveného termínu pro předložení vyúčtování dotace, originály dokladů prokazujících její čerp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5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 xxxxxxxxxxx, usnesením xxxxxxxx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</w:t>
        <w:tab/>
        <w:tab/>
        <w:t>Ing. Radim Vysock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primátor                                                                                    předseda představenstva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/>
    <w:lvlOverride w:ilvl="2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@Gulim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@Gulim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8:00Z</dcterms:created>
  <dc:creator>Michalčík Petr</dc:creator>
  <dc:description/>
  <cp:keywords/>
  <dc:language>en-US</dc:language>
  <cp:lastModifiedBy>Šteyerová Dagmar</cp:lastModifiedBy>
  <cp:lastPrinted>2022-11-25T09:11:00Z</cp:lastPrinted>
  <dcterms:modified xsi:type="dcterms:W3CDTF">2023-11-29T14:18:00Z</dcterms:modified>
  <cp:revision>2</cp:revision>
  <dc:subject/>
  <dc:title>SDH Palhanec</dc:title>
</cp:coreProperties>
</file>