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7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7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sp. zn. B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ášem Petříkem, předsedou představenstva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inem Latkou, 1. místopředsedou představenst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hpgby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sz w:val="20"/>
          <w:szCs w:val="20"/>
        </w:rPr>
        <w:t>1.600</w:t>
      </w:r>
      <w:r>
        <w:rPr>
          <w:rFonts w:cs="Arial" w:ascii="Arial" w:hAnsi="Arial"/>
          <w:b/>
          <w:bCs/>
          <w:sz w:val="20"/>
          <w:szCs w:val="20"/>
        </w:rPr>
        <w:t xml:space="preserve">.000,00 Kč </w:t>
      </w:r>
      <w:r>
        <w:rPr>
          <w:rFonts w:cs="Arial" w:ascii="Arial" w:hAnsi="Arial"/>
          <w:b/>
          <w:sz w:val="20"/>
          <w:szCs w:val="20"/>
        </w:rPr>
        <w:t>(slovy: jeden milion šest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taci je příjemce povinen použít  na úhradu nákladů souvisejících s činností A-týmu mužů příjemce (dále také jen „</w:t>
      </w:r>
      <w:r>
        <w:rPr>
          <w:rFonts w:cs="Arial" w:ascii="Arial" w:hAnsi="Arial"/>
          <w:b/>
          <w:sz w:val="20"/>
          <w:szCs w:val="20"/>
        </w:rPr>
        <w:t>Dotace na A-tým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otace na A-tým je podporou de minimis, která je poskytována v souladu s Nařízením Komise (EU) č. 1407/2013 ze dne 18. prosince 2013 o použití článků 107 a 108 Smlouvy o fungování Evropské unie na podporu de minimis (uveřejněno v Úředním věštníku Evropské unie č. L 352/1 dne 24.12.2013) (dále také jen „</w:t>
      </w:r>
      <w:r>
        <w:rPr>
          <w:rFonts w:cs="Arial" w:ascii="Arial" w:hAnsi="Arial"/>
          <w:b/>
          <w:sz w:val="20"/>
          <w:szCs w:val="20"/>
        </w:rPr>
        <w:t>Nařízení Komise (EU) č. 1407/2013</w:t>
      </w:r>
      <w:r>
        <w:rPr>
          <w:rFonts w:cs="Arial" w:ascii="Arial" w:hAnsi="Arial"/>
          <w:sz w:val="20"/>
          <w:szCs w:val="20"/>
        </w:rPr>
        <w:t>“). Za den poskytnutí Dotace na A-tým coby podpory de minimis se považuje den, kdy tato smlouva nabude účinnost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na A-tým se rovná ekvivalentu částky 68.206,00 EUR v českých korunách dle měnového kurzu stanoveného Evropskou centrální bankou platného ke dni nabytí účinnosti této smlouvy, maximálně však částce 1.600.000,- Kč, resp. částce maximálně možné podpory de minimis ve smyslu Nařízení Komise (EU) č. 1407/2013 (tj. 200.000 EUR za poslední 3 po sobě jdoucí účetní období), přičemž rozhodující je limit nižš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prohlašuje, že nenastaly okolnosti, které by vylučovaly aplikaci pravidla de minimis dle Nařízení Komise (EU) č. 1407/2013, zejména že poskytnutím dotace dle této smlouvy nedojde k takové kumulaci s jinou veřejnou podporou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 dle následujícího splátkového kalendáře: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8"/>
        <w:gridCol w:w="2058"/>
        <w:gridCol w:w="4509"/>
      </w:tblGrid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plát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í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splátky v K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latnost splátky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eseti pracovních dnů ode dne uveřejnění této smlouvy v registru smlu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7.2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.000,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kytnuté dotace příjemce nesmí hradit tyto náklady (tzv. neuznatelné náklady) a tyto úhrady: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 účelovým určením dotace dle článku V. této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4.6. členské poplatky/příspěvky v institucích/asociacích, s výjimkou FAČR za mládež, a jiné náklady spadající pod účtovou skupinu č. 58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 nabytí nemovitých věcí, daň </w:t>
        <w:br/>
        <w:t xml:space="preserve">z nemovitých věcí, jiné daně a poplatky (tj. daň z příjmů, soudní a správní poplatky, poplatky </w:t>
        <w:br/>
        <w:t>za znečištění ovzduší, poplatky za televizi a rozhlas apod.)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0. smluvní pokuty, úroky z prodlení, ostatní pokuty a penále, odpisy nedobytných pohledávek, úroky, kurzové ztráty, dary, manka a škody, bankovní poplatky, náklady za právní služby </w:t>
        <w:br/>
        <w:t xml:space="preserve">a zastoupení nad limit 36.000,- Kč/rok, 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454" w:firstLine="254"/>
        <w:jc w:val="both"/>
        <w:rPr/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 případě, že v období tří účetních let od nabytí účinnosti této smlouvy dojde k rozdělení příjemce na dva či více samostatné podniky, respektive v případě sloučení příjemce s jiným podnikem / převodu jmění podniku příjemce na společníka, je příjemce povinen neprodleně informovat poskytovatele </w:t>
        <w:br/>
        <w:t xml:space="preserve">o rozdělení podniku, respektive sloučení podniku / převodu jmění podniku na společníka, a poskytnout mu informace nezbytné pro úpravu záznamu podpory de minimis poskytnuté dle této smlouvy </w:t>
        <w:br/>
        <w:t>v centrálním registru podpor malého rozsahu. Při nesplnění této povinnosti se příjemce vystavuje riziku případného odejmutí předmětné podpory (dotace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8.02.2025 na podatelnu Magistrátu města Opavy, Horní náměstí 382/69, 746 01 Opava, přičemž je povinen v termínu do 31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2024 oznámit poskytovateli formou čestného prohlášení, zda dotaci vyčerpá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archivovat po dobu 10 let od předložení vyúčtování dotace, přinejmenším však </w:t>
        <w:br/>
        <w:t>po dobu 10 let ode dne stanoveného termínu pro předložení vyúčtování dotace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Příloha č. 1 – „Čestné prohlášení žadatele o podporu v režimu </w:t>
        <w:br/>
        <w:t xml:space="preserve">de minimis“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č. xxxxxxxx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Dn"/>
          <w:rFonts w:ascii="Arial" w:hAnsi="Arial" w:eastAsia="Arial" w:cs="Arial"/>
        </w:rPr>
      </w:pPr>
      <w:r>
        <w:rPr>
          <w:rStyle w:val="Dn"/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Style w:val="Dn"/>
          <w:rFonts w:ascii="Arial" w:hAnsi="Arial" w:eastAsia="Arial" w:cs="Arial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 xml:space="preserve">             Lukáš Petřík </w:t>
      </w:r>
    </w:p>
    <w:p>
      <w:pPr>
        <w:pStyle w:val="Normal"/>
        <w:jc w:val="both"/>
        <w:rPr>
          <w:rStyle w:val="Dn"/>
          <w:rFonts w:ascii="Arial" w:hAnsi="Arial" w:eastAsia="Arial Unicode MS" w:cs="Arial Unicode MS"/>
          <w:sz w:val="20"/>
          <w:szCs w:val="20"/>
        </w:rPr>
      </w:pPr>
      <w:r>
        <w:rPr>
          <w:rStyle w:val="Dn"/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 xml:space="preserve">             předseda představenstva</w:t>
      </w:r>
    </w:p>
    <w:p>
      <w:pPr>
        <w:pStyle w:val="Normal"/>
        <w:jc w:val="both"/>
        <w:rPr>
          <w:rStyle w:val="Dn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Martin Latka</w:t>
      </w:r>
    </w:p>
    <w:p>
      <w:pPr>
        <w:pStyle w:val="Normal"/>
        <w:jc w:val="both"/>
        <w:rPr/>
      </w:pPr>
      <w:r>
        <w:rPr>
          <w:rStyle w:val="Dn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Dn"/>
          <w:rFonts w:cs="Arial" w:ascii="Arial" w:hAnsi="Arial"/>
          <w:sz w:val="20"/>
          <w:szCs w:val="20"/>
        </w:rPr>
        <w:t>1. místopředseda představenstva</w:t>
      </w:r>
    </w:p>
    <w:p>
      <w:pPr>
        <w:pStyle w:val="Normal"/>
        <w:jc w:val="both"/>
        <w:rPr>
          <w:rStyle w:val="D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@Gulim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@Gulim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9:00Z</dcterms:created>
  <dc:creator>Michalčík Petr</dc:creator>
  <dc:description/>
  <cp:keywords/>
  <dc:language>en-US</dc:language>
  <cp:lastModifiedBy>Šteyerová Dagmar</cp:lastModifiedBy>
  <cp:lastPrinted>2023-11-13T15:45:00Z</cp:lastPrinted>
  <dcterms:modified xsi:type="dcterms:W3CDTF">2023-11-29T14:19:00Z</dcterms:modified>
  <cp:revision>2</cp:revision>
  <dc:subject/>
  <dc:title>SDH Palhanec</dc:title>
</cp:coreProperties>
</file>